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9»  июля  2020 года  №  403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TextBody"/>
        <w:jc w:val="center"/>
        <w:rPr>
          <w:rFonts w:ascii="PT Astra Sans" w:hAnsi="PT Astra Sans" w:cs="PT Astra Sans"/>
          <w:b/>
          <w:b/>
          <w:sz w:val="26"/>
          <w:szCs w:val="26"/>
          <w:lang w:eastAsia="zxx" w:bidi="zxx"/>
        </w:rPr>
      </w:pPr>
      <w:r>
        <w:rPr>
          <w:rFonts w:cs="PT Astra Sans" w:ascii="PT Astra Sans" w:hAnsi="PT Astra Sans"/>
          <w:b/>
          <w:sz w:val="26"/>
          <w:szCs w:val="26"/>
          <w:lang w:eastAsia="zxx" w:bidi="zxx"/>
        </w:rPr>
        <w:t>Об  открытии купального сезона  и обеспечении безопасности людей, охране их жизни и здоровья на водных объектах Белозерского района в летний период 2020 года</w:t>
      </w:r>
    </w:p>
    <w:p>
      <w:pPr>
        <w:pStyle w:val="Normal"/>
        <w:rPr>
          <w:rFonts w:ascii="PT Astra Sans" w:hAnsi="PT Astra Sans" w:cs="PT Astra Sans"/>
          <w:b/>
          <w:b/>
          <w:sz w:val="26"/>
          <w:szCs w:val="26"/>
          <w:lang w:eastAsia="zxx" w:bidi="zxx"/>
        </w:rPr>
      </w:pPr>
      <w:r>
        <w:rPr>
          <w:rFonts w:cs="PT Astra Sans" w:ascii="PT Astra Sans" w:hAnsi="PT Astra Sans"/>
          <w:b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Руководствуясь статьей 27 Водного кодекса Российской Федерации, пунктом 24 статьи 15 Федерального закона от 6 октября 2003 года №131-ФЗ «Об общих принципах организации местного самоуправления в Российской Федерации», Федеральным законом   от 30 марта 1999 года №52-ФЗ «О санитарно-эпидемиологическом благополучии населения», Правилами охраны жизни людей на водных объектах в Курганской области, утвержденных постановлением Правительства Курганской области от 13 декабря 2011 года №604, в целях осуществления мероприятий по обеспечению безопасности людей, охране их жизни и здоровья на водных объектах Белозерского района в период купального сезона 2020 года, Администрация Белозерского  района  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1.  Открыть купальный сезон на территории Белозерского района Курганской области с 10 июля по 31  августа 2020 год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Определить место массового отдыха людей на воде – левый берег реки Тобол в 500-х метрах южнее села Белозерское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Запретить купание граждан в неустановленных местах на водных объектах, расположенных на территории Белозерского района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 Рекомендовать Главе Белозерского сельсовета Сахарову П.Г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организовать обустройство места отдыха населения в границах участка береговой полосы реки Тобол в 500-х метрах южнее села Белозерское  в соответствии с требованиями Правил охраны жизни людей на водных объектах в Курганской области;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провести освидетельствование данного места массового отдыха;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организовать перед началом купального сезона обследование и очистку дна в месте определенном для купания от водных растений, коряг, камней и других предметов, которые могут стать причиной несчастного случая;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организовать осуществление контроля санитарного состояния и пригодности водного объекта в границах участка береговой полосы реки Тобол определенного для массового отдыха и купания жителей района;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5. Рекомендовать Главам сельсоветов Белозерского района:</w:t>
      </w:r>
    </w:p>
    <w:p>
      <w:pPr>
        <w:pStyle w:val="Normal"/>
        <w:ind w:firstLine="72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 xml:space="preserve">- провести ревизию информационных знаков безопасности «Купание запрещено» в местах непригодных для купания на водных объектах на территории сельсоветов, организовать установку недостающих знаков;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назначить ответственных должностных лиц за вопросы обеспечения безопасности людей на водных объектах;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  <w:sz w:val="26"/>
          <w:szCs w:val="26"/>
        </w:rPr>
        <w:t>- ограничить подъезды к водоемам, где купание запрещено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организовать патрулирование водоемов, находящихся на территории сельсоветов, с целью выявления нарушителей на воде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6. Заместителю Главы Белозерского района, начальнику управления социальной политики Администрации Белозерского района Богдановой Н.А. в течение летнего купального сезона: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- организовать разъяснительную работу с населением через средства массовой информации о правилах поведения граждан на водных объектах и необходимости особого контроля за детьми с вручением Памяток;                           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, вручить родителям памятки о запрете купания под роспись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- инициировать проведение рейдов и патрулирований в неустановленных местах на водных объектах Белозерского района специалистами управления социальной политики, с привлечением сотрудников полиции и администраций сельсоветов. 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7. Руководителю сектора по вопросам ГО и ЧС Администрации Белозерского района</w:t>
      </w:r>
    </w:p>
    <w:p>
      <w:pPr>
        <w:pStyle w:val="Normal"/>
        <w:ind w:firstLine="720"/>
        <w:rPr/>
      </w:pPr>
      <w:r>
        <w:rPr>
          <w:rFonts w:cs="PT Astra Sans" w:ascii="PT Astra Sans" w:hAnsi="PT Astra Sans"/>
          <w:sz w:val="26"/>
          <w:szCs w:val="26"/>
        </w:rPr>
        <w:t>8. Рекомендовать Отделению полиции «Белозерское» МО МВД России «Варгашинский» (Сергеев Д.Н.) организовать:</w:t>
      </w:r>
    </w:p>
    <w:p>
      <w:pPr>
        <w:pStyle w:val="Normal"/>
        <w:ind w:firstLine="720"/>
        <w:rPr/>
      </w:pPr>
      <w:r>
        <w:rPr>
          <w:rFonts w:cs="PT Astra Sans" w:ascii="PT Astra Sans" w:hAnsi="PT Astra Sans"/>
          <w:sz w:val="26"/>
          <w:szCs w:val="26"/>
        </w:rPr>
        <w:t>- обеспечение охраны общественного порядка в местах массового отдыха людей на водных объектах;</w:t>
      </w:r>
    </w:p>
    <w:p>
      <w:pPr>
        <w:pStyle w:val="Normal"/>
        <w:ind w:firstLine="720"/>
        <w:rPr/>
      </w:pPr>
      <w:r>
        <w:rPr>
          <w:rFonts w:cs="PT Astra Sans" w:ascii="PT Astra Sans" w:hAnsi="PT Astra Sans"/>
          <w:sz w:val="26"/>
          <w:szCs w:val="26"/>
        </w:rPr>
        <w:t>- обеспечение правопорядка в местах, запрещенных для купания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9. Руководителю сектора по вопросам ГО и ЧС Администрации Белозерского района Коростелеву В.З.: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обеспечить доведения до населения через средства массовой информации иными способами требования правил безопасного поведения на воде, запретов на купание в не оборудованных для этого местах;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организовать взаимодействие с администрациями сельсоветов района по вопросу планирования и выполнения профилактических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ервый заместитель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А.В. Завьялов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6:00Z</dcterms:created>
  <dc:creator>USER</dc:creator>
  <dc:description/>
  <dc:language>en-US</dc:language>
  <cp:lastModifiedBy>ARM-O</cp:lastModifiedBy>
  <cp:lastPrinted>2020-07-09T10:04:00Z</cp:lastPrinted>
  <dcterms:modified xsi:type="dcterms:W3CDTF">2020-07-10T04:56:00Z</dcterms:modified>
  <cp:revision>2</cp:revision>
  <dc:subject/>
  <dc:title/>
</cp:coreProperties>
</file>