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22» июля 2020 года №441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Вагинск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Вагинского сельсовета в части изменения зоны Р-2 (зона озеленения общего пользования) на зону Ж-1 (зона индивидуальной усадебной жилой застройки) с основным видом разрешенного использования земельного участка с кадастровым номером 45:02:020601:350- для ведения личного подсобного хозяйства (2.2) расположенного в границах д. Мясникова Белозерского района Курганской област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Вагин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Вагин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Вагин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правил землепользования и застройки Вагинского сельсовета с отраслевыми (функциональными) органами Администрации Белозерского района, Администрацией Белозер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 обеспечить проверку разработанного проекта изменений в правила землепользования и застройки Вагинскогоо сельсовета и доработанного проекта изменений в правила землепользования и застройки Вагин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Вагин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Вагинского сельсовета 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инет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Вагин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Вагинск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ы Белозерского района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Белозерского района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22» июля 2020 года № 441</w:t>
      </w:r>
    </w:p>
    <w:p>
      <w:pPr>
        <w:pStyle w:val="Style20"/>
        <w:ind w:left="4536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Вагинского сельсовет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Белозерск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Ваг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Ваг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Вагинского сельсовета с отраслевыми (функциональными) органами Администрации Белозерского района, Администрацией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Вагин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Ваг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август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Вагинского сельсовета в Белозерскую районную Думу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вгуст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19:00Z</dcterms:created>
  <dc:creator>Надежда</dc:creator>
  <dc:description/>
  <dc:language>en-US</dc:language>
  <cp:lastModifiedBy>ARM-O</cp:lastModifiedBy>
  <cp:lastPrinted>2020-07-22T13:39:00Z</cp:lastPrinted>
  <dcterms:modified xsi:type="dcterms:W3CDTF">2020-07-23T06:19:00Z</dcterms:modified>
  <cp:revision>2</cp:revision>
  <dc:subject/>
  <dc:title/>
</cp:coreProperties>
</file>