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Администрация Белозерского района</w:t>
      </w:r>
    </w:p>
    <w:p>
      <w:pPr>
        <w:pStyle w:val="Style17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Style w:val="FontStyle16"/>
          <w:rFonts w:cs="PT Astra Sans" w:ascii="PT Astra Sans" w:hAnsi="PT Astra Sans"/>
          <w:sz w:val="28"/>
          <w:szCs w:val="28"/>
        </w:rPr>
        <w:t>от «24» августа 2020 года № 516</w:t>
      </w:r>
    </w:p>
    <w:p>
      <w:pPr>
        <w:pStyle w:val="Normal"/>
        <w:rPr>
          <w:rFonts w:ascii="PT Astra Sans" w:hAnsi="PT Astra Sans" w:cs="PT Astra Sans"/>
        </w:rPr>
      </w:pPr>
      <w:r>
        <w:rPr>
          <w:rStyle w:val="FontStyle19"/>
          <w:rFonts w:eastAsia="PT Astra Sans" w:cs="PT Astra Sans" w:ascii="PT Astra Sans" w:hAnsi="PT Astra Sans"/>
        </w:rPr>
        <w:t xml:space="preserve">          </w:t>
      </w:r>
      <w:r>
        <w:rPr>
          <w:rStyle w:val="FontStyle19"/>
          <w:rFonts w:cs="PT Astra Sans" w:ascii="PT Astra Sans" w:hAnsi="PT Astra Sans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Об утверждении Порядка разработки, корректировки прогноза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социально-экономического развития  Белозерского района на среднесрочный период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и осуществления мониторинга реализации среднесрочного прогноз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kern w:val="2"/>
          <w:sz w:val="24"/>
          <w:szCs w:val="24"/>
        </w:rPr>
        <w:t xml:space="preserve">В </w:t>
      </w:r>
      <w:r>
        <w:rPr>
          <w:rFonts w:cs="PT Astra Sans" w:ascii="PT Astra Sans" w:hAnsi="PT Astra Sans"/>
          <w:bCs/>
          <w:sz w:val="24"/>
          <w:szCs w:val="24"/>
        </w:rPr>
        <w:t xml:space="preserve">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PT Astra Sans" w:ascii="PT Astra Sans" w:hAnsi="PT Astra Sans"/>
          <w:sz w:val="24"/>
          <w:szCs w:val="24"/>
        </w:rPr>
        <w:t xml:space="preserve">Уставом Белозерского района, решением Белозерской районной Думы от 25 декабря  2015 года № 18 «О стратегическом планировании в Белозерском районе», </w:t>
      </w:r>
      <w:r>
        <w:rPr>
          <w:rFonts w:cs="PT Astra Sans" w:ascii="PT Astra Sans" w:hAnsi="PT Astra Sans"/>
          <w:kern w:val="2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b/>
          <w:kern w:val="2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kern w:val="2"/>
          <w:sz w:val="24"/>
          <w:szCs w:val="24"/>
        </w:rPr>
        <w:t>1.</w:t>
      </w:r>
      <w:r>
        <w:rPr>
          <w:rFonts w:cs="PT Astra Sans" w:ascii="PT Astra Sans" w:hAnsi="PT Astra Sans"/>
          <w:sz w:val="24"/>
          <w:szCs w:val="24"/>
        </w:rPr>
        <w:t xml:space="preserve"> Утвердить Порядок разработки, корректировки прогноза социально-экономического развития Белозерского района на среднесрочный период и осуществления мониторинга реализации среднесрочного прогноза согласно приложению к настоящему постановлению.</w:t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>2. Признать утратившими силу следующие постановления Администрации Белозерского района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>- от 30 декабря 2015 года № 713 «</w:t>
      </w:r>
      <w:r>
        <w:rPr>
          <w:rFonts w:cs="Times New Roman" w:ascii="PT Astra Sans" w:hAnsi="PT Astra Sans"/>
          <w:b w:val="false"/>
          <w:sz w:val="24"/>
          <w:szCs w:val="24"/>
        </w:rPr>
        <w:t>Об  утверждении Порядка разработки, корректировки, осуществления мониторинга и контроля реализации прогноза социально-экономического развития  Белозерского района на среднесрочный период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- </w:t>
      </w:r>
      <w:r>
        <w:rPr>
          <w:rFonts w:cs="PT Astra Sans" w:ascii="PT Astra Sans" w:hAnsi="PT Astra Sans"/>
          <w:b w:val="false"/>
          <w:sz w:val="24"/>
          <w:szCs w:val="24"/>
        </w:rPr>
        <w:t>от 31 мая 2016 года № 263 «О внесении изменения в постановление Администрации Белозерского района от 30 декабря 2015 года  №713 «</w:t>
      </w:r>
      <w:r>
        <w:rPr>
          <w:rFonts w:cs="Times New Roman" w:ascii="PT Astra Sans" w:hAnsi="PT Astra Sans"/>
          <w:b w:val="false"/>
          <w:sz w:val="24"/>
          <w:szCs w:val="24"/>
        </w:rPr>
        <w:t>Об  утверждении Порядка разработки, корректировки, осуществления мониторинга и контроля реализации прогноза социально-экономического развития  Белозерского района на среднесрочный период».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Настоящее постановление опубликовать на официальном сайте  Администрации Белозерского района </w:t>
      </w:r>
      <w:r>
        <w:rPr>
          <w:rFonts w:eastAsia="Calibri" w:cs="PT Astra Sans" w:ascii="PT Astra Sans" w:hAnsi="PT Astra Sans"/>
          <w:sz w:val="24"/>
          <w:szCs w:val="24"/>
        </w:rPr>
        <w:t>информационно-коммуникационной сети Интернет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 Контроль за выполнением настоящего постановления возложить на временно исполняющего обязанности заместителя  Главы Белозерского района, начальника управления экономической политики. 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Временно исполняющий обязанности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 w:val="24"/>
          <w:szCs w:val="24"/>
        </w:rPr>
        <w:t>Главы Белозерского района                                                                               А.В. Завьялов</w:t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ans" w:hAnsi="PT Astra Sans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left="4956" w:right="0" w:hanging="0"/>
        <w:rPr/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</w:t>
      </w:r>
      <w:r>
        <w:rPr>
          <w:rFonts w:cs="Times New Roman" w:ascii="PT Astra Sans" w:hAnsi="PT Astra Sans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Администрации Белозерского района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от  «24» августа  2020 года № 516</w:t>
      </w:r>
    </w:p>
    <w:p>
      <w:pPr>
        <w:pStyle w:val="ConsTitle"/>
        <w:widowControl/>
        <w:ind w:left="4962" w:right="0" w:hanging="0"/>
        <w:jc w:val="center"/>
        <w:rPr/>
      </w:pPr>
      <w:r>
        <w:rPr>
          <w:rFonts w:cs="Times New Roman" w:ascii="PT Astra Sans" w:hAnsi="PT Astra Sans"/>
          <w:b w:val="false"/>
          <w:sz w:val="20"/>
          <w:szCs w:val="20"/>
        </w:rPr>
        <w:t>«Об утверждении порядка разработки, корректировки прогноза социально-экономического развития Белозерского района на среднесрочный период и  осуществления мониторинга реализации среднесрочного прогноза»</w:t>
      </w:r>
    </w:p>
    <w:p>
      <w:pPr>
        <w:pStyle w:val="ConsTitle"/>
        <w:widowControl/>
        <w:ind w:left="5664" w:right="0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разработки, корректировки прогноза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социально-экономического развития  Белозерского района на среднесрочный период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 осуществления мониторинга реализации среднесрочного прогноза</w:t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 xml:space="preserve">1.  Настоящий порядок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разработки, корректировки прогноза социально-экономического развития  Белозерского района на среднесрочный период и осуществления мониторинга реализации среднесрочного прогноза 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 (далее – Порядок)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 2015 года № 18 «О стратегическом планировании в Белозерском районе» определяет правила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разработки, корректировки прогноза социально-экономического развития  Белозерского района на среднесрочный период 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(далее – Среднесрочный прогноз)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и осуществления мониторинга  реализации среднесрочного прогно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Понятия, используемые в настоящем Порядке, применяются в значениях, определенных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2015 года № 18 «О стратегическом планировании в Белозер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Среднесрочный прогноз разрабатывается отделом экономики и инвестиционной деятельности Администрации Белозерского района (далее – уполномоченный орган) на основе прогноза социально-экономического развития Курганской области на среднесрочный период, стратегии социально-экономического развития Белозерского района с учетом основных направлений бюджетной и налоговой политик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Среднесроч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ценку достигнутого уровня социально-экономического развития Белозе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направления социально-экономического развития Белозерского района и целевые показатели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6. Отдел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i/>
          <w:sz w:val="24"/>
          <w:szCs w:val="24"/>
        </w:rPr>
        <w:t xml:space="preserve"> </w:t>
      </w:r>
      <w:r>
        <w:rPr>
          <w:rFonts w:cs="Times New Roman" w:ascii="PT Astra Sans" w:hAnsi="PT Astra Sans"/>
          <w:b w:val="false"/>
          <w:sz w:val="24"/>
          <w:szCs w:val="24"/>
        </w:rPr>
        <w:t>(далее – уполномоченный орган) направляет с</w:t>
      </w:r>
      <w:r>
        <w:rPr>
          <w:rFonts w:cs="PT Astra Sans" w:ascii="PT Astra Sans" w:hAnsi="PT Astra Sans"/>
          <w:b w:val="false"/>
          <w:sz w:val="24"/>
          <w:szCs w:val="24"/>
        </w:rPr>
        <w:t>труктурным подразделениям (отраслевым самостоятельным отделам) и должностным лицам Администрации Белозерского района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 (далее – участники разработки </w:t>
      </w:r>
      <w:r>
        <w:rPr>
          <w:rFonts w:cs="PT Astra Sans" w:ascii="PT Astra Sans" w:hAnsi="PT Astra Sans"/>
          <w:b w:val="false"/>
          <w:sz w:val="24"/>
          <w:szCs w:val="24"/>
        </w:rPr>
        <w:t>Среднесрочного прогноза)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 запрос о предоставлении сведений в соответствии с требованиями Положения о стратегическом планировании в Белозерском районе Курганской области. Участники разработки Среднесрочного прогноза представляют в уполномоченный орган сведения по направлениям деятельности по форме и в сроки установленные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Уполномоченный орган на основе представленных информаций и предложений разрабатывает проект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Уполномоченный орган в срок не позднее 1 августа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 для согласования с ведомственными департаментами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Срок согласования проекта Среднесрочного прогноза должен составлять не менее 1 месяца со дня размещения проекта Среднесрочного прогноза в ГАС «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0. Уполномоченный орган в срок не более одного месяца обеспечивает согласование проекта Среднесрочного прогноза с ведомственными департаментами Курганской области и  участниками разработ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1. При наличии замечаний Главы Белозерского района к проекту Среднесрочного прогноза уполномоченный орган обеспечивает его доработку в срок не более 15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При отсутствии замечаний Главы Белозерского района Среднесрочный прогноз принимается постановлением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13. Уполномоченный орган обеспечивает размещение Среднесрочного прогноза на официальном сайте </w:t>
      </w:r>
      <w:r>
        <w:rPr>
          <w:rFonts w:eastAsia="Calibri" w:cs="PT Astra Sans" w:ascii="PT Astra Sans" w:hAnsi="PT Astra Sans"/>
          <w:sz w:val="24"/>
          <w:szCs w:val="24"/>
        </w:rPr>
        <w:t xml:space="preserve">Администрации Белозерского района информационно-коммуникационной сети Интернет </w:t>
      </w:r>
      <w:r>
        <w:rPr>
          <w:rFonts w:cs="PT Astra Sans" w:ascii="PT Astra Sans" w:hAnsi="PT Astra Sans"/>
          <w:sz w:val="24"/>
          <w:szCs w:val="24"/>
        </w:rPr>
        <w:t xml:space="preserve">не позднее десяти дней со дня его приняти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 xml:space="preserve">. Порядок осуществления мониторинг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еализаци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Мониторинг реализации Среднесрочного прогноза осуществляется в целях выявления отклонений параметров Среднесрочного прогноза, уточненных на основе  итогов социально-экономического развития Белозерского района за определенный период текущего финансового года, от одобренных Администрацией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15. Мониторинг реализации Среднесрочного прогноза осуществляется структурными подразделениями (отраслевыми самостоятельными отделами) и должностными лицами Администрации Белозерского района по направлениям деятельности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данных официаль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итогов социально-экономического развития Белозерского района з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6. Данные мониторинга реализации Среднесрочного прогноза используются для ежегодного отчета Главы Белозерского района о результатах его деятельности и деятельности Администрации Белозер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                                        Н.П. Лифинцев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right="-199" w:hanging="0"/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4:00Z</dcterms:created>
  <dc:creator>System Administrator</dc:creator>
  <dc:description/>
  <cp:keywords/>
  <dc:language>en-US</dc:language>
  <cp:lastModifiedBy>ARM-O</cp:lastModifiedBy>
  <cp:lastPrinted>2020-07-29T14:11:00Z</cp:lastPrinted>
  <dcterms:modified xsi:type="dcterms:W3CDTF">2020-08-24T11:06:00Z</dcterms:modified>
  <cp:revision>5</cp:revision>
  <dc:subject/>
  <dc:title>КУРГАНСКАЯ ОБЛАСТЬ                             ПРОЕКТ</dc:title>
</cp:coreProperties>
</file>