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31» августа 2020 года №553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становлении охранной зоны ВОЛС для реализации федерального проекта «Информационная инфра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Рассмотрев заявление Публичного акционерного общества «Ростелеком» (ПАО «Ростелеком») (филиал в Тюменской и Курганской областях) и представленные материалы, в соответствии с Земельным кодексом Российской Федерации, Градостроительным кодексом Российской Федерации, Правилами охраны линий и сооружений связи Российской Федерации, утвержденными постановлением Правительства Российской Федерации от 09.06.1995г. № 578, Уставом Белозерского района Курганской области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границы охранной зоны волоконно - оптической линии связи по проекту: «Информационная 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 построенной линии связи от  АТС с. Чимеево – АТС в д. Ягодная, Курганская область, Белозерский район, согласно прилагаемому к настоящему постановлению описанию местоположения границ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 ограничения (обременения) прав на земельные участки, входящие в границы охранной зоны волоконно - оптической линии связи, определив условия их использовани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г. № 578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ий обязанност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9:00Z</dcterms:created>
  <dc:creator>Надежда</dc:creator>
  <dc:description/>
  <cp:keywords/>
  <dc:language>en-US</dc:language>
  <cp:lastModifiedBy>ARM-O</cp:lastModifiedBy>
  <cp:lastPrinted>2020-08-28T07:59:00Z</cp:lastPrinted>
  <dcterms:modified xsi:type="dcterms:W3CDTF">2020-10-12T09:14:00Z</dcterms:modified>
  <cp:revision>8</cp:revision>
  <dc:subject/>
  <dc:title/>
</cp:coreProperties>
</file>