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» сентября 2020 года №558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 установлении охранной зоны ВОЛС для реализации федерального проекта «Информационная инфраструктура» национальной программы «Цифровая экономика Российской Федерации для нужд Филиала в Курганской и Тюменской областях в Курганской области ПАО «Ростелеком»»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Рассмотрев заявление Публичного акционерного общества «Ростелеком» (ПАО «Ростелеком») (филиал в Тюменской и Курганской областях) и представленные материалы, в соответствии с Земельным кодексом Российской Федерации, Градостроительным кодексом Российской Федерации, Правилами охраны линий и сооружений связи Российской Федерации, утвержденными постановлением Правительства Российской Федерации от 09.06.1995г. № 578, Уставом Белозерского района Курганской области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. Утвердить границы охранной зоны волоконно - оптической линии связи по проекту: «Информационная структура» национальной программы «Цифровая экономика Российской Федерации для нужд Филиала в Курганской и Тюменской областях в Курганской области ПАО «Ростелеком»», построенной линии связи от  АТС д. Куликово – АТС в с. Памятное, Курганская область, Белозерский район, согласно прилагаемому к настоящему постановлению описанию местоположения границ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Установить ограничения (обременения) прав на земельные участки, входящие в границы охранной зоны волоконно - оптической линии связи, определив условия их использования в соответствии с Правилами охраны линий и сооружений связи Российской Федерации, утвержденными постановлением Правительства Российской Федерации от 09.06.1995г. № 578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ременно исполняющий обязанност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ы Белозерского района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0:00Z</dcterms:created>
  <dc:creator>Надежда</dc:creator>
  <dc:description/>
  <cp:keywords/>
  <dc:language>en-US</dc:language>
  <cp:lastModifiedBy>ARM-O</cp:lastModifiedBy>
  <cp:lastPrinted>2020-09-02T15:03:00Z</cp:lastPrinted>
  <dcterms:modified xsi:type="dcterms:W3CDTF">2020-10-12T09:15:00Z</dcterms:modified>
  <cp:revision>5</cp:revision>
  <dc:subject/>
  <dc:title/>
</cp:coreProperties>
</file>