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  <w:lang w:val="ru-RU"/>
        </w:rPr>
      </w:pPr>
      <w:r>
        <w:rPr>
          <w:rFonts w:cs="PT Astra Sans" w:ascii="PT Astra Sans" w:hAnsi="PT Astra Sans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от «23» ноября 2020 года №677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lang w:val="ru-RU"/>
        </w:rPr>
        <w:t xml:space="preserve">              </w:t>
      </w:r>
      <w:r>
        <w:rPr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муниципальной программе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на территории Белозерского района»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2021 – 2025 годы</w:t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Style24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4"/>
          <w:szCs w:val="24"/>
          <w:lang w:eastAsia="en-US" w:bidi="en-US"/>
        </w:rPr>
        <w:t>В соответствии с основами государственной молодежной политики Российской Федерации до 2025 года, утвержденными распоряжением правительства Российской Федерации от 29 ноября 2014 года №2403-р, Концепцией долгосрочного социально-экономического развития Российской Федерации на период до 2020 года, утвержденной  распоряжением Правительства Российской Федерации от 17 ноября 2008 г. № 1662-р; законом Курганской области от 05 июля 2011г. № 40 (ред. от 17 мая 2018) «О государственной поддержке молодежной политики в Курганской области» в целях обеспечения комплексного подхода к решению проблем молодежи района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ОСТАНОВЛЯЕТ:</w:t>
      </w:r>
    </w:p>
    <w:p>
      <w:pPr>
        <w:pStyle w:val="Style18"/>
        <w:ind w:left="0" w:firstLine="709"/>
        <w:jc w:val="both"/>
        <w:rPr/>
      </w:pPr>
      <w:r>
        <w:rPr>
          <w:rFonts w:cs="PT Astra Sans" w:ascii="PT Astra Sans" w:hAnsi="PT Astra Sans"/>
          <w:lang w:val="ru-RU"/>
        </w:rPr>
        <w:t>1. Утвердить муниципальную программу Белозерского района «Реализация государственной молодежной политики на территории Белозерского района» на 2021-2025 годы (далее Программа), согласно приложению к настоящему постановлению.</w:t>
      </w:r>
    </w:p>
    <w:p>
      <w:pPr>
        <w:pStyle w:val="Style18"/>
        <w:ind w:left="0" w:firstLine="709"/>
        <w:jc w:val="both"/>
        <w:rPr/>
      </w:pPr>
      <w:r>
        <w:rPr>
          <w:rFonts w:cs="PT Astra Sans" w:ascii="PT Astra Sans" w:hAnsi="PT Astra Sans"/>
          <w:lang w:val="ru-RU"/>
        </w:rPr>
        <w:t>2. Финансовому отделу Администрации Белозерского района ежегодно предусматривать финансирование Программы при разработке районного бюджета на 2021 – 2025 годы.</w:t>
      </w:r>
    </w:p>
    <w:p>
      <w:pPr>
        <w:pStyle w:val="Style18"/>
        <w:ind w:left="0"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3. Структурным подразделениям Администрации Белозерского района обеспечить осуществление мероприятий Программы.</w:t>
      </w:r>
    </w:p>
    <w:p>
      <w:pPr>
        <w:pStyle w:val="Style18"/>
        <w:ind w:left="0"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4. Рекомендовать главам сельсоветов оказать содействие в реализации Программы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5. Разместить настоящее  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6.  Настоящее постановление вступает в силу с 1 января 2021 года.</w:t>
      </w:r>
    </w:p>
    <w:p>
      <w:pPr>
        <w:pStyle w:val="Style18"/>
        <w:ind w:left="0" w:firstLine="709"/>
        <w:jc w:val="both"/>
        <w:rPr/>
      </w:pPr>
      <w:r>
        <w:rPr>
          <w:rFonts w:cs="PT Astra Sans" w:ascii="PT Astra Sans" w:hAnsi="PT Astra Sans"/>
          <w:lang w:val="ru-RU"/>
        </w:rPr>
        <w:t>7. Контроль за выполнением настоящего постановления возложить на временно исполняющего обязанности заместителя Главы Белозерского района, начальника управления социальной политики.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Главы Белозерского района                                                                                А.В. Завьялов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7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lang w:val="ru-RU"/>
              </w:rPr>
              <w:t>Приложение к постановлению Администрации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от «23» ноября 2020 год №67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О муниципальной программе Белозерского района «Реализация государственной молодежной политики на территории Белозерского района» на 2021 – 2025 годы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lang w:val="ru-RU"/>
        </w:rPr>
        <w:t>Муниципальной программы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lang w:val="ru-RU"/>
        </w:rPr>
        <w:t>на территории Белозерского района» на 2021 – 2025 годы</w:t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Реализация государственной молодежной политики на территории Белозерского района» на 2021-2025 годы (далее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дминистрация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Сектор социальной политики Администрации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сновные исполнители и 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Сектор социальной политики Администрации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культуры Администрации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образования Администрации Белозе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- Общеобразовательные организации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КУДО «Белозерский детско-юношеский центр»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КУДО «Белозерская детская юношеская спортивная школа»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КОУ ДО «Белозерская детская школа искусств»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содействия занятости населения Белозерского района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Филиал по Белозерскому району ГБУ «КЦСОН по Кетовскому, Белозерскому и Половинскому району»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МВД России по Курганской области ОП «Белозерское» межмуниципального отдела Министерства внутренних дел Российской Федерации (далее - ОП «Белозерское» МО МВД России «Варгашинский»)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Администрации сельских поселений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ежрайонный военный комиссариат по Белозерскому, Варгашинскому и Мокроусовскому районам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Территориальная избирательная комиссия Белозерского района (по согласованию)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- </w:t>
            </w:r>
            <w:r>
              <w:rPr>
                <w:rFonts w:cs="PT Astra Sans" w:ascii="PT Astra Sans" w:hAnsi="PT Astra Sans"/>
                <w:b w:val="false"/>
                <w:bCs w:val="false"/>
                <w:kern w:val="0"/>
                <w:sz w:val="24"/>
                <w:szCs w:val="24"/>
                <w:lang w:val="ru-RU" w:eastAsia="en-US" w:bidi="en-US"/>
              </w:rPr>
              <w:t>Миграционный пункт ОП Белозерское МО МВД России Варгашинский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ЗАГС Администрации Белозерского район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АУ «Редакция районной газеты «Боевое слово»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БУ «Белозерская ЦРБ»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Районный совет ветеранов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миссия по делам несовершеннолетних и защите их прав при Администрации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естное отделение ДОСААФ России Белозерского района Курганской области (по согласовани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Белозерского района, а также содействие успешной интеграции молодежи в общество и повышению ее роли в жизни муниципально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. Создание условий для реализации потенциала молодежи в социально-экономической сфере, а также внедрение технологии «социального лифта»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2. Развитие просветительской работы с молодежью, инновационных форм работы с молодежью, а также создание условий для самообразования молодежи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. Создание условий для вовлечения молодежи в предпринимательскую деятельность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4. Формирование системы ценностей с учетом многонациональной основы Белозерского район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. Развитие межрегионального молодежного сотрудничеств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. Формирование семейных ценностей, здорового образа жизни, а также повышение уровня культуры безопасности жизнедеятельности молодежи в социальной сфере жизне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ажнейшие 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1. Количества </w:t>
            </w:r>
            <w:r>
              <w:rPr>
                <w:rFonts w:cs="PT Astra Sans" w:ascii="PT Astra Sans" w:hAnsi="PT Astra Sans"/>
                <w:lang w:val="ru-RU"/>
              </w:rPr>
              <w:t>разработанных программ по работе с молодежью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. Доля молодых людей активно участвующих в мероприятиях Белозерского района от общего числа жителей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3. Доля молодежи, охваченной мероприятиями для учеников старших классов</w:t>
            </w:r>
            <w:r>
              <w:rPr>
                <w:rFonts w:cs="PT Astra Sans" w:ascii="PT Astra Sans" w:hAnsi="PT Astra Sans"/>
                <w:lang w:val="ru-RU"/>
              </w:rPr>
              <w:t xml:space="preserve"> в общем количестве старшекласс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4. Доля молодежи, охваченной мероприятиями для работающей молодежи, в общем количестве работающей молодежи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5. Доля молодых людей, принимающих участие в добровольческой деятельности, в общем количестве молодеж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6. Количества зарегистрированных Молодежных и детских общественных организаций на территории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7. Доля 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>молодежи, принимающих участие в областных, окружных, межрегиональных, всероссийских, международных мероприятиях, в общем количестве молодежи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8. Доля молодежи занятой в трудовых отрядах в общем количестве молодежи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9. Количества несовершеннолетних состоящих на различных видах учета вовлеченных в программы по временному трудоустройству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10. Доля молодежи, участвующей в конкурсах по социальному проектированию, в общем количестве молодеж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11. Доля молодежи вовлеченной в инновационную деятельность и научно-техническое творчество,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2. Доля молодых людей, участвующих в муниципальных мероприятиях по выявлению талантливой молодежи, в общем количестве молодежи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13. Доля молодых предпринимателей, участвующих в муниципальных мероприятиях по поддержке талантливой молодежи, в общем количестве предпринимателей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14. Доля многонациональной молодежи, охваченной тематическими мероприятиями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5. Доля молодых депутатов в муниципальных представительных органа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6. Количества клубов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7. Количества социально-активных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8. Количества членов клубов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9. Организация приема по лич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. Организация конкурсов профмастер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21. Количества опубликованных материалов в СМИ: 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-на сайте Администрации Белозерского район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в районной газете «Боевое слово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2. Количества постоянно действующих тематических групп в социальной сети «Вконтакт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1-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инансовое обеспече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бщее финансирование 2010,9 тыс. руб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1 год- 383,94 тыс.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2 год - 449,34 тыс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3 год - 400,94 тыс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4 год – 409,04 тыс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2025 год – 404,04 тыс. руб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жидаемые конечные результа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- увеличение количества </w:t>
            </w:r>
            <w:r>
              <w:rPr>
                <w:rFonts w:cs="PT Astra Sans" w:ascii="PT Astra Sans" w:hAnsi="PT Astra Sans"/>
                <w:lang w:val="ru-RU"/>
              </w:rPr>
              <w:t>разработанных программ по работе с молодежью в сельской местности до 17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молодых людей активно участвующих в мероприятиях Белозерского района от общего числа жителей района до 13,5 %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-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 увеличение количества молодежи, охваченной мероприятиями для учеников старших классов</w:t>
            </w:r>
            <w:r>
              <w:rPr>
                <w:rFonts w:cs="PT Astra Sans" w:ascii="PT Astra Sans" w:hAnsi="PT Astra Sans"/>
                <w:lang w:val="ru-RU"/>
              </w:rPr>
              <w:t xml:space="preserve"> в общем количестве старшеклассников до 10%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количества молодежи, охваченной мероприятиями для работающей молодежи, в общем количестве работающей молодежи до 20 %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количества молодых людей, принимающих участие в добровольческой деятельности, в общем количестве молодежи района до 45%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зарегистрированных молодежных и детских общественных объединений на территории Белозерского района до 65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- увеличение количества 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>молодежи, принимающих участие в областных, окружных, межрегиональных, всероссийских, международных мероприятиях, в общем количестве молодежи района до 87%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охвата молодежи занятой в трудовых отрядах в т.ч. студенческих 3,5%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вовлеченных в программы по временному трудоустройстве совершеннолетних состоящих на различных видах учета, в общем количестве состоящих на учете 5%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количества молодежи участвующей в конкурса по социальному проектированию, от общего числа молодежи района 7%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- увеличение охвата молодежи вовлеченной в инновационную деятельность и научно-техническое творчество,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 до 21%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молодых людей, участвующих в муниципальных мероприятиях по выявлению талантливой молодежи, в общем количестве молодежи района до 59,3%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количества молодых предпринимателей участвующих в муниципальных мероприятиях по поддержке талантливой молодежи, в общем количестве предпринимателей района55%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- увеличить количество многонациональной молодежи, охваченной тематическими мероприятиями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 до 20 %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молодых депутатов в муниципальных представительных органах не менее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lang w:val="ru-RU"/>
              </w:rPr>
              <w:t>1%.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клубов молодых семей до 18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социально-активных молодых семей до 42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- увеличение количества членов клубов молодых семей до 135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личество приемов по личным вопросам  не менее 30 в год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- увеличение количества опубликованных материалов в СМИ: 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а сайте Администрации Белозерского района до 25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 районной газете «Боевое слово» до 24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постоянно действующих тематических групп в социальной сети «Вконтакте» до 40.</w:t>
            </w:r>
          </w:p>
        </w:tc>
      </w:tr>
    </w:tbl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I</w:t>
      </w:r>
      <w:r>
        <w:rPr>
          <w:rFonts w:cs="PT Astra Sans" w:ascii="PT Astra Sans" w:hAnsi="PT Astra Sans"/>
          <w:b/>
          <w:u w:val="single"/>
          <w:lang w:val="ru-RU"/>
        </w:rPr>
        <w:t>. Общая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>Глава 1. Введ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В 2020</w:t>
      </w:r>
      <w:r>
        <w:rPr>
          <w:rFonts w:cs="PT Astra Sans" w:ascii="PT Astra Sans" w:hAnsi="PT Astra Sans"/>
        </w:rPr>
        <w:t> </w:t>
      </w:r>
      <w:r>
        <w:rPr>
          <w:rFonts w:cs="PT Astra Sans" w:ascii="PT Astra Sans" w:hAnsi="PT Astra Sans"/>
          <w:lang w:val="ru-RU"/>
        </w:rPr>
        <w:t>году в Белозерском районе проживает 2086 граждан в возрасте от 14 до 30 лет, что составляет 13,9% от общей численности населения Белозерского район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В районе в целом сложилась и действует система формирования и реализации молодежной политики. Интересы и потребности молодежи учитываются при реализации программы социально-экономического развития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В последние годы усилилось стремление молодежи Белозерского района к ведению здорового образа жизни,</w:t>
      </w:r>
      <w:r>
        <w:rPr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снизился уровень молодежной безработицы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Сектор социальной политики администрации Белозерского района  продолжает активную работу с волонтерским корпусом. Волонтеры отдела – это люди разных возрастов и профессий, они активно участвуют в реализации молодежной политики на территории района, являются активными участниками всех районных молодежных мероприятий. 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Активно ведется работа молодежного совета Белозерского района, в состав которого входит разновозрастная молодежь начиная с 14 лет. на протяжении прошлых лет действия программы, членами молодежного совета были разработаны такие значимые социальные проекты как «Летний турнир по дворовому футболу «Футбол-Дружба-Мы», «БелМол ТВ», «Приятно общаться, действовать хочется», «Фестиваль-конкурс «Ледяная сказка», «По святыням Белозерского района» и многие другие. Некоторые проекты реализуются уже долгий период, времени и до сих пор остаются актуальными для молодежи района. 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В районе выстроена система моральной и материальной поддержки молодых людей и общественных молодежных формирований, реализуются множество разноплановых молодежных проектов, развито движение КВН, проводятся разнообразные профилактические и спортивные мероприятия, реализуются творческие  и волонтерские проекты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Выстроена система поддержки работающей и семейной молодежи. Молодежь занимается социальным проектированием и выигрывает гранты  на реализацию собственных проектов. Так последние годы молодежью района были выиграны гранты на сумму около 300 тысяч рублей. Волонтеры серебряного возраста также не остаются в стороне, они активно помогают в реализации молодежной политики, внося свою лепту в ее развитие, так волонтерами в течении 2 лет было выиграны гранты на сумму 390 тысяч рублей. Кроме того, ведется работа с главами сельских поселений, образовательными учреждениями, заинтересованными службами. Многие представители молодежи входят в число победителей и призеров областных, межрегиональных, всероссийских и международных мероприятий для молодежи, таких как лидерские и добровольческие конкурсы, спортивные соревнования, творческие конкурсы и олимпиады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В тоже время в процессе реализации государственной молодежной политики отмечается негативные факторы, на разрешение которых направлена Программ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деструктивное информационное воздействие на молодежь через информационно-телекоммуникационную систему, следствием которого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снижение численности молодежи вследствие демографических проблем прошлых лет может оказать системное влияние на социально-экономическое развитие района, привести к убыли населения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рост преступности (в том числе среди несовершеннолетних) в следствии их нежелания заниматься общественно полезными делами в свободное от учебы время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Приоритетом </w:t>
      </w:r>
      <w:r>
        <w:rPr>
          <w:rFonts w:cs="PT Astra Sans" w:ascii="PT Astra Sans" w:hAnsi="PT Astra Sans"/>
          <w:lang w:val="kk-KZ"/>
        </w:rPr>
        <w:t xml:space="preserve">государственной молодежной политики Белозерского района </w:t>
      </w:r>
      <w:r>
        <w:rPr>
          <w:rFonts w:cs="PT Astra Sans" w:ascii="PT Astra Sans" w:hAnsi="PT Astra Sans"/>
          <w:lang w:val="ru-RU"/>
        </w:rPr>
        <w:t>является создание условий для формирования личности гармоничной, постоянно совершенствующейся, эрудированной, конкурентоспособной, неравнодушной, способной при этом адаптироваться к меняющимся условиям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Администрация Белозерского района и общественность должны создать базовые условия для полноценной самореализации молодежи в социально-экономической и общественно-политической сферах жизни района, чтобы молодежь, развивая индивидуальные качества, проявляла социальную  активность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bCs/>
          <w:lang w:val="ru-RU"/>
        </w:rPr>
      </w:pPr>
      <w:r>
        <w:rPr>
          <w:rFonts w:cs="PT Astra Sans" w:ascii="PT Astra Sans" w:hAnsi="PT Astra Sans"/>
          <w:lang w:val="ru-RU"/>
        </w:rPr>
        <w:t>Эффективная реализация государственной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не имеющих вредных привычек, работающих над своим личностным и профессиональным развитием, любящих свое Отечество и готовых защищать его интересы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Главным результатом реализации Программы должно стать улучшение социально-экономического положения молодежи Белозерского района и увеличение степени ее вовлеченности в социально-экономическую жизнь муниципального образования.</w:t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 xml:space="preserve">Глава 2. Обоснование целесообразности решения проблемы 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>программно-целевым методом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Текущее состояние государственной молодежной политики характеризуется наличием большого количества регуляторов – молодежь является потребителем услуг образования, социальной защиты, здравоохранения, правопорядка, культуры и т.д. Формат Программы объединяет реализуемые разными ведомствами мероприятия, что позволяет с одной стороны устранить дублирование, а с другой добиться координации и объединения усилий. Применение программно-целевого метода в решении ключевой проблемы позволит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обеспечить адресность и последовательность действий различных структур по работе с молодежью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оптимизировать финансирование различных аспектов работы с молодежью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комплексных направлений Программы, затрагивающих молодежную сферу в целом, предусматривает создание централизованных механизмов их координации.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II</w:t>
      </w:r>
      <w:r>
        <w:rPr>
          <w:rFonts w:cs="PT Astra Sans" w:ascii="PT Astra Sans" w:hAnsi="PT Astra Sans"/>
          <w:b/>
          <w:u w:val="single"/>
          <w:lang w:val="ru-RU"/>
        </w:rPr>
        <w:t>. Цели и задач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Целями Программы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Белозерского района, а также содействие успешной интеграции молодежи в общество и повышению ее роли в жизн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Для достижения целей Программы необходимо решить следующие приоритетные задачи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1. Создание условий для реализации потенциала молодежи в социально-экономической сфере, а также внедрение технологии «социального лифта»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2. Развитие просветительской работы с молодежью, инновационных форм работы с молодежью, а также создание условий для самообразования молодежи. 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3. Создание условий для вовлечения молодежи в предпринимательскую деятельность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4. Формирование системы ценностей с учетом многонациональной основы Белозерского район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5. Развитие межрегионального молодежного сотрудничества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6. Формирование семейных ценностей, здорового образа жизни, а также повышение уровня культуры безопасности жизнедеятельности молодежи в социальной сфере жизнедеятельности.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III</w:t>
      </w:r>
      <w:r>
        <w:rPr>
          <w:rFonts w:cs="PT Astra Sans" w:ascii="PT Astra Sans" w:hAnsi="PT Astra Sans"/>
          <w:b/>
          <w:u w:val="single"/>
          <w:lang w:val="ru-RU"/>
        </w:rPr>
        <w:t>. Сроки реализаци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Сроки реализации Программы – 2021-2025 годы.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Изменение или досрочное прекращение реализации Программы осуществляется в соответствии с Законом Курганской области от 4 декабря 2003 года №356 «О прогнозах, концепциях, программах социально-экономического развития и государственных программах Курганской области» и постановлением Правительства Курганской области от 8 июля 2013 года №315 «О государственных программах Курганской области».</w:t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IV</w:t>
      </w:r>
      <w:r>
        <w:rPr>
          <w:rFonts w:cs="PT Astra Sans" w:ascii="PT Astra Sans" w:hAnsi="PT Astra Sans"/>
          <w:b/>
          <w:u w:val="single"/>
          <w:lang w:val="ru-RU"/>
        </w:rPr>
        <w:t>. Технико-экономическое обоснование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Финансирование мероприятий Программы планируется осуществить за счет средств районного бюджета. Средства районного бюджета будут направлены на проведение комплекса мероприятий в целях развития потенциала молодых людей, успешной социализации и саморазвития молодежи.</w:t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V</w:t>
      </w:r>
      <w:r>
        <w:rPr>
          <w:rFonts w:cs="PT Astra Sans" w:ascii="PT Astra Sans" w:hAnsi="PT Astra Sans"/>
          <w:b/>
          <w:u w:val="single"/>
          <w:lang w:val="ru-RU"/>
        </w:rPr>
        <w:t>. Сведения о распределении объемов финансирования Программы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>по источникам и годам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бщий объем финансирования программы за счет районного бюджета составляет 2010,9 тысяч рублей, в том числе по годам: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1559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8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4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4,04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VI</w:t>
      </w:r>
      <w:r>
        <w:rPr>
          <w:rFonts w:cs="PT Astra Sans" w:ascii="PT Astra Sans" w:hAnsi="PT Astra Sans"/>
          <w:b/>
          <w:u w:val="single"/>
          <w:lang w:val="ru-RU"/>
        </w:rPr>
        <w:t>. Оценка ожидаемой эффективности реализаци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мероприятий Программы в установленных объемах финансирования приведет к следующим конечным результатам:</w:t>
      </w:r>
    </w:p>
    <w:p>
      <w:pPr>
        <w:pStyle w:val="Style18"/>
        <w:ind w:left="0" w:firstLine="708"/>
        <w:jc w:val="both"/>
        <w:rPr/>
      </w:pPr>
      <w:r>
        <w:rPr>
          <w:rFonts w:cs="PT Astra Sans" w:ascii="PT Astra Sans" w:hAnsi="PT Astra Sans"/>
          <w:color w:val="000000"/>
          <w:lang w:val="ru-RU"/>
        </w:rPr>
        <w:t xml:space="preserve">- увеличение количества </w:t>
      </w:r>
      <w:r>
        <w:rPr>
          <w:rFonts w:cs="PT Astra Sans" w:ascii="PT Astra Sans" w:hAnsi="PT Astra Sans"/>
          <w:lang w:val="ru-RU"/>
        </w:rPr>
        <w:t>разработанных программ по работе с молодежью в сельской местности до 17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увеличение количества молодых людей активно участвующих в мероприятиях Белозерского района от общего числа жителей района до 13,5 %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</w:t>
      </w:r>
      <w:r>
        <w:rPr>
          <w:rFonts w:cs="PT Astra Sans" w:ascii="PT Astra Sans" w:hAnsi="PT Astra Sans"/>
          <w:color w:val="000000"/>
          <w:lang w:val="ru-RU"/>
        </w:rPr>
        <w:t xml:space="preserve"> увеличение количества молодежи, охваченной мероприятиями для учеников старших классов</w:t>
      </w:r>
      <w:r>
        <w:rPr>
          <w:rFonts w:cs="PT Astra Sans" w:ascii="PT Astra Sans" w:hAnsi="PT Astra Sans"/>
          <w:lang w:val="ru-RU"/>
        </w:rPr>
        <w:t xml:space="preserve"> в общем количестве старшеклассников до 10%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  <w:lang w:val="ru-RU"/>
        </w:rPr>
        <w:t>- увеличение количества молодежи, охваченной мероприятиями для работающей молодежи, в общем количестве работающей молодежи до 20 %;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- увеличение количества молодых людей, принимающих участие в добровольческой деятельности, в общем количестве молодежи района до 45%;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увеличение количества зарегистрированных молодежных и детских общественных объединений на территории Белозерского района до 65</w:t>
      </w:r>
    </w:p>
    <w:p>
      <w:pPr>
        <w:pStyle w:val="Style18"/>
        <w:ind w:left="0" w:firstLine="708"/>
        <w:jc w:val="both"/>
        <w:rPr/>
      </w:pPr>
      <w:r>
        <w:rPr>
          <w:rFonts w:cs="PT Astra Sans" w:ascii="PT Astra Sans" w:hAnsi="PT Astra Sans"/>
          <w:lang w:val="ru-RU"/>
        </w:rPr>
        <w:t xml:space="preserve">- увеличение количества </w:t>
      </w:r>
      <w:r>
        <w:rPr>
          <w:rFonts w:cs="PT Astra Sans" w:ascii="PT Astra Sans" w:hAnsi="PT Astra Sans"/>
          <w:color w:val="000000"/>
          <w:lang w:val="ru-RU"/>
        </w:rPr>
        <w:t>молодежи, принимающих участие в областных, окружных, межрегиональных, всероссийских, международных мероприятиях, в общем количестве молодежи района до 87%;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- увеличение охвата молодежи занятой в трудовых отрядах 3,5%;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- увеличение вовлеченных в программы по временному трудоустройстве совершеннолетних состоящих на различных видах учета, в общем количестве состоящих на учете 5%</w:t>
      </w:r>
    </w:p>
    <w:p>
      <w:pPr>
        <w:pStyle w:val="Style1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- увеличение количества молодежи участвующей в конкурса по социальному проектированию, от общего числа молодежи района 7%</w:t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 xml:space="preserve">- увеличение охвата молодежи вовлеченной в инновационную деятельность и научно-техническое творчество, </w:t>
      </w:r>
      <w:r>
        <w:rPr>
          <w:rFonts w:cs="PT Astra Sans" w:ascii="PT Astra Sans" w:hAnsi="PT Astra Sans"/>
          <w:lang w:val="ru-RU"/>
        </w:rPr>
        <w:t>в общем количестве молодежи района до 21%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увеличение количества молодых людей, участвующих в муниципальных мероприятиях по выявлению талантливой молодежи, в общем количестве молодежи района до 59,3%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- увеличение количества молодых предпринимателей участвующих в муниципальных мероприятиях по поддержке талантливой молодежи, в общем количестве предпринимателей района55%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  <w:lang w:val="ru-RU"/>
        </w:rPr>
        <w:t xml:space="preserve">- увеличить количество многонациональной молодежи, охваченной тематическими мероприятиями </w:t>
      </w:r>
      <w:r>
        <w:rPr>
          <w:rFonts w:cs="PT Astra Sans" w:ascii="PT Astra Sans" w:hAnsi="PT Astra Sans"/>
          <w:lang w:val="ru-RU"/>
        </w:rPr>
        <w:t>в общем количестве молодежи района</w:t>
      </w:r>
      <w:r>
        <w:rPr>
          <w:rFonts w:cs="PT Astra Sans" w:ascii="PT Astra Sans" w:hAnsi="PT Astra Sans"/>
          <w:color w:val="000000"/>
          <w:lang w:val="ru-RU"/>
        </w:rPr>
        <w:t xml:space="preserve"> до 20 %;</w:t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lang w:val="ru-RU"/>
        </w:rPr>
        <w:t>-  увеличение количества молодых депутатов в муниципальных представительных органах не менее</w:t>
      </w:r>
      <w:r>
        <w:rPr>
          <w:rFonts w:cs="PT Astra Sans" w:ascii="PT Astra Sans" w:hAnsi="PT Astra Sans"/>
          <w:color w:val="000000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1%.</w:t>
      </w:r>
    </w:p>
    <w:p>
      <w:pPr>
        <w:pStyle w:val="Style18"/>
        <w:ind w:left="0" w:firstLine="708"/>
        <w:jc w:val="both"/>
        <w:rPr/>
      </w:pPr>
      <w:r>
        <w:rPr>
          <w:rFonts w:cs="PT Astra Sans" w:ascii="PT Astra Sans" w:hAnsi="PT Astra Sans"/>
          <w:lang w:val="ru-RU"/>
        </w:rPr>
        <w:t>- увеличение количества клубов молодых семей до 18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увеличение количества социально-активных молодых семей до 42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 xml:space="preserve">- увеличение количества членов клубов молодых семей до 135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количество приемов по личным вопросам  не менее 30 в год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 увеличение количества конкурсов профмастерства до 5;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- увеличение количества опубликованных материалов в СМИ: </w:t>
      </w:r>
    </w:p>
    <w:p>
      <w:pPr>
        <w:pStyle w:val="Style18"/>
        <w:ind w:left="708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на сайте Администрации Белозерского района до 25;</w:t>
      </w:r>
    </w:p>
    <w:p>
      <w:pPr>
        <w:pStyle w:val="Normal"/>
        <w:ind w:left="708" w:firstLine="708"/>
        <w:jc w:val="both"/>
        <w:rPr/>
      </w:pPr>
      <w:r>
        <w:rPr>
          <w:rFonts w:cs="PT Astra Sans" w:ascii="PT Astra Sans" w:hAnsi="PT Astra Sans"/>
          <w:lang w:val="ru-RU"/>
        </w:rPr>
        <w:t>в районной газете «Боевое слово» до 24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увеличение количества постоянно действующих тематических групп в социальной сети «Вконтакте» до 40.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VII</w:t>
      </w:r>
      <w:r>
        <w:rPr>
          <w:rFonts w:cs="PT Astra Sans" w:ascii="PT Astra Sans" w:hAnsi="PT Astra Sans"/>
          <w:b/>
          <w:u w:val="single"/>
          <w:lang w:val="ru-RU"/>
        </w:rPr>
        <w:t>. Система мероприятий по реализаци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Мероприятия программы объединяются по 17 приоритетным направлениям государственной молодежной политики:</w:t>
      </w:r>
    </w:p>
    <w:p>
      <w:pPr>
        <w:pStyle w:val="Normal"/>
        <w:numPr>
          <w:ilvl w:val="0"/>
          <w:numId w:val="4"/>
        </w:numPr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атриотическое воспитание молодежи, профилактика экстремизма.</w:t>
      </w:r>
    </w:p>
    <w:p>
      <w:pPr>
        <w:pStyle w:val="Normal"/>
        <w:ind w:left="360" w:hanging="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2. Вовлечение молодежи в волонтерскую деятельность.</w:t>
      </w:r>
    </w:p>
    <w:p>
      <w:pPr>
        <w:pStyle w:val="Normal"/>
        <w:ind w:firstLine="360"/>
        <w:jc w:val="both"/>
        <w:rPr/>
      </w:pPr>
      <w:r>
        <w:rPr>
          <w:rFonts w:cs="PT Astra Sans" w:ascii="PT Astra Sans" w:hAnsi="PT Astra Sans"/>
          <w:lang w:val="ru-RU"/>
        </w:rPr>
        <w:t>3. Вовлечение молодежи в здоровый образ жизни, популяризация культуры безопасности в молодежной среде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4. Работа с молодежью, находящейся в социально-опасном положении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5. Вовлечение молодежи в занятия творческой деятельностью.</w:t>
      </w:r>
    </w:p>
    <w:p>
      <w:pPr>
        <w:pStyle w:val="Normal"/>
        <w:ind w:firstLine="360"/>
        <w:jc w:val="both"/>
        <w:rPr/>
      </w:pPr>
      <w:r>
        <w:rPr>
          <w:rFonts w:cs="PT Astra Sans" w:ascii="PT Astra Sans" w:hAnsi="PT Astra Sans"/>
          <w:lang w:val="ru-RU"/>
        </w:rPr>
        <w:t>6. Формирование у молодежи традиционных семейных ценностей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7. Вовлечение молодежи в работу средств массовой информации (молодежные медиа)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8. Развитие молодежного самоуправления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9. Гармонизация межнациональных отношений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0. Содействие профориентации и карьерным устремлениям молодежи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1. Социализация молодежи, нуждающейся в особой заботе государства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2. Участие в грантовых конкурсах (социальное проектирование)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3. Поддержка и взаимодействие с общественными организациями и движениями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4. Развитие международного и межрегионального молодежного сотрудничества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5.Вовлечение молодежи в предпринимательскую деятельность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6. Вовлечение молодежи в инновационную деятельность и научно-техническое творчество</w:t>
      </w:r>
    </w:p>
    <w:p>
      <w:pPr>
        <w:pStyle w:val="Normal"/>
        <w:ind w:firstLine="360"/>
        <w:jc w:val="both"/>
        <w:rPr/>
      </w:pPr>
      <w:r>
        <w:rPr>
          <w:rFonts w:cs="PT Astra Sans" w:ascii="PT Astra Sans" w:hAnsi="PT Astra Sans"/>
          <w:lang w:val="ru-RU"/>
        </w:rPr>
        <w:t>17. Содействие подготовке и переподготовке специалистов и развитие инфраструктуры в сфере государственной молодежной политики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задач программы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проведение конкурсов, выставок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вовлечение молодежи в реализацию программ по сохранению российской культуры, исторического наследия народов страны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вовлечение молодежи в активную работу краеведческих, студенческих отрядов и молодежных объединен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вовлечение молодежи в творческую деятельность, поддержка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- повышение доступности молодежного туризма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поддержка участия молодежи в реализации проектов экологических организаций и деятельности по реставрации исторических памятников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- совершенствование системы поощрения и мотивации талантливой молодежи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развитие молодежного самоуправления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вовлечение молодежи в пропаганду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- создание условий для развития профориентационной работы среди молодежи и построение эффективной траектории профессионального развития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целенаправленная и системная поддержка молодежных проектов, направленных на развитие созидательной деятельности сельской молодеж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- создание условий для самореализации молодежи, стимулирование трудовой, образовательной и социальной мобильности молодежи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создание равных условий молодым людям с ограниченными возможностями здоровья и инвалидам в социализации, реализации их творческого потенциал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- развитие моделей адресной помощи молодежи, оказавшейся в трудной жизненной ситуации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формирование системы поддержки молодежной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развитие моделей молодежного самоуправления и самоорганизации в ученических, трудовых коллективах, а также по месту жительств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воспитание в молодежной среде позитивного отношения к семье и браку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формирование образа благополучной молодой российск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развитие системы информирования молодежи о государственных и иных программах поддержки молодых семей, а также системы психологической, медицинской, образовательной и юридической помощи молодым семьям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создание условий для повышения культуры информационной безопасности в молодежной среде как эффективного инструмента профилактики экстремизма, дискриминации по социальным, религиозным, расовым, национальным и другим признакам;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формирование эффективных механизмов информирования молодежи о направлениях и мероприятиях молодежной политики, а также организация и проведение конкурсов на лучшее освещение в средствах массовой информации вопросов реализации молодежной политики;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здание условий для вовлечение молодежи в инновационную деятельность и научно-техническое творчество.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IX</w:t>
      </w:r>
      <w:r>
        <w:rPr>
          <w:rFonts w:cs="PT Astra Sans" w:ascii="PT Astra Sans" w:hAnsi="PT Astra Sans"/>
          <w:b/>
          <w:u w:val="single"/>
          <w:lang w:val="ru-RU"/>
        </w:rPr>
        <w:t>. Система целевых индикаторов Программы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. Система целевых индикаторов и показателей позволяет оценить ход решения поставленных задач и определить его влияние на социально-экономическое развитие Белозерского района.</w:t>
      </w:r>
    </w:p>
    <w:p>
      <w:pPr>
        <w:pStyle w:val="Normal"/>
        <w:ind w:firstLine="708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76"/>
        <w:gridCol w:w="909"/>
        <w:gridCol w:w="909"/>
        <w:gridCol w:w="909"/>
        <w:gridCol w:w="909"/>
        <w:gridCol w:w="909"/>
        <w:gridCol w:w="909"/>
      </w:tblGrid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ндикато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Количества </w:t>
            </w:r>
            <w:r>
              <w:rPr>
                <w:rFonts w:cs="PT Astra Sans" w:ascii="PT Astra Sans" w:hAnsi="PT Astra Sans"/>
                <w:lang w:val="ru-RU"/>
              </w:rPr>
              <w:t xml:space="preserve">разработанных программ по работе с молодежью в поселениях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оля молодых людей активно участвующих в мероприятиях Белозерского района от общего числа жителей райо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,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>13,5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Доля молодежи, охваченной мероприятиями для учеников старших классов</w:t>
            </w:r>
            <w:r>
              <w:rPr>
                <w:rFonts w:cs="PT Astra Sans" w:ascii="PT Astra Sans" w:hAnsi="PT Astra Sans"/>
                <w:lang w:val="ru-RU"/>
              </w:rPr>
              <w:t xml:space="preserve"> в общем количестве старшеклассник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Доля молодежи, охваченной мероприятиями для работающей молодежи, в общем количестве работающей молодеж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20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Доля молодых людей, принимающих участие в добровольческой деятельности, в общем количестве молодеж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eastAsia="ru-RU" w:bidi="ar-SA"/>
              </w:rPr>
              <w:t>41,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5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личества зарегистрированных молодежных и детских общественных объединений  на территории Белозер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 w:eastAsia="ru-RU" w:bidi="ar-SA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5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Доля 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молодежи, принимающих участие в областных, окружных, межрегиональных, всероссийских, международных мероприятиях, в общем количестве молодежи райо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5,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5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6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6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6,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7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Доля молодежи занятой в трудовых отрядах, в общем количестве молодеж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Количества несовершеннолетних состоящих на различных видах учета вовлеченных в программы по временному труд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Доля молодежи участвующей в конкурса по социальному проектированию, в общем количестве молодеж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,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Доля молодежи вовлеченной в инновационную деятельность и научно-техническое творчество,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Доля молодых людей, участвующих в муниципальных мероприятиях по выявлению талантливой молодежи, в общем количестве молодежи райо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7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7.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8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8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9,3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Доля молодых предпринимателей участвующих в муниципальных мероприятиях по поддержке талантливой молодежи, в общем количестве предпринимателей райо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5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Доля многонациональной молодежи, охваченной тематическими мероприятиями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color w:val="000000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>20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молодых депутатов в муниципальных представительных орган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Количества клубов молодых сем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Количества социально-активных молодых сем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2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Количества членов клубов молодых семе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5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приема по личным вопрос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конкурсов профмастер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Количества опубликованных материалов в СМИ: 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-на сайте Администрации Белозерского район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в районной газете «Боевое слов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4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Количества постоянно действующих тематических групп в социальной сети «Вконтакте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</w:t>
            </w:r>
          </w:p>
        </w:tc>
      </w:tr>
    </w:tbl>
    <w:p>
      <w:pPr>
        <w:pStyle w:val="Normal"/>
        <w:rPr>
          <w:rFonts w:ascii="PT Astra Sans" w:hAnsi="PT Astra Sans" w:cs="PT Astra Sans"/>
          <w:u w:val="single"/>
          <w:lang w:val="ru-RU"/>
        </w:rPr>
      </w:pPr>
      <w:r>
        <w:rPr>
          <w:rFonts w:cs="PT Astra Sans" w:ascii="PT Astra Sans" w:hAnsi="PT Astra Sans"/>
          <w:u w:val="single"/>
          <w:lang w:val="ru-RU"/>
        </w:rPr>
      </w:r>
    </w:p>
    <w:p>
      <w:pPr>
        <w:pStyle w:val="Normal"/>
        <w:rPr>
          <w:rFonts w:ascii="PT Astra Sans" w:hAnsi="PT Astra Sans" w:cs="PT Astra Sans"/>
          <w:u w:val="single"/>
          <w:lang w:val="ru-RU"/>
        </w:rPr>
      </w:pPr>
      <w:r>
        <w:rPr>
          <w:rFonts w:cs="PT Astra Sans" w:ascii="PT Astra Sans" w:hAnsi="PT Astra Sans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X</w:t>
      </w:r>
      <w:r>
        <w:rPr>
          <w:rFonts w:cs="PT Astra Sans" w:ascii="PT Astra Sans" w:hAnsi="PT Astra Sans"/>
          <w:b/>
          <w:u w:val="single"/>
          <w:lang w:val="ru-RU"/>
        </w:rPr>
        <w:t>. Сведения о механизме контроля за выполнением Программы</w:t>
      </w:r>
    </w:p>
    <w:p>
      <w:pPr>
        <w:pStyle w:val="Normal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ектор социальной политики Администрации Белозерского района организует ведение отчетности по реализации Программы по установленным формам в соответствии с постановлением  Администрации Белозерского района № 466 от 28 октября 2013 года  «О муниципальных программах Белозерского района»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подготавливает ежегодно доклад о ходе реализации муниципальной Программы,</w:t>
      </w:r>
      <w:r>
        <w:rPr>
          <w:rFonts w:cs="PT Astra Sans" w:ascii="PT Astra Sans" w:hAnsi="PT Astra Sans"/>
          <w:shd w:fill="FFFFFF" w:val="clear"/>
          <w:lang w:val="ru-RU"/>
        </w:rPr>
        <w:t xml:space="preserve"> проводит оценку эффективности ее реализации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подготавливает предложения по уточнению перечня программных мероприятий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организует размещение на официальном сайте Администрации Белозерского района информации о ходе и результатах реализации муниципальной</w:t>
      </w:r>
      <w:r>
        <w:rPr>
          <w:rFonts w:cs="PT Astra Sans" w:ascii="PT Astra Sans" w:hAnsi="PT Astra Sans"/>
        </w:rPr>
        <w:t> </w:t>
      </w:r>
      <w:r>
        <w:rPr>
          <w:rFonts w:cs="PT Astra Sans" w:ascii="PT Astra Sans" w:hAnsi="PT Astra Sans"/>
          <w:lang w:val="ru-RU"/>
        </w:rPr>
        <w:t xml:space="preserve"> программы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организует ведение отчетности по реализации утвержденной муниципальной программы.</w:t>
      </w:r>
    </w:p>
    <w:p>
      <w:pPr>
        <w:pStyle w:val="Style24"/>
        <w:spacing w:before="0" w:after="0"/>
        <w:ind w:right="40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целях обеспечения комплексного контроля над реализацией Программы предусматривается ежеквартальное заслушивание отчетов сектора социальной политики Администрации Белозерского района на аппаратных совещаниях у заместителя Главы Белозерского района, начальника управления социальной политики о ходе выполнения Программы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lang w:val="ru-RU"/>
        </w:rPr>
        <w:t>Управляющий  делами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начальник управления делами                                                               </w:t>
      </w:r>
      <w:bookmarkStart w:id="0" w:name="_GoBack"/>
      <w:bookmarkEnd w:id="0"/>
      <w:r>
        <w:rPr>
          <w:rFonts w:cs="PT Astra Sans" w:ascii="PT Astra Sans" w:hAnsi="PT Astra Sans"/>
          <w:lang w:val="ru-RU"/>
        </w:rPr>
        <w:t xml:space="preserve">          Н.П. Лифинце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ложение к муниципальной программе Белозерского района «Реализация государственной молодежной политики на территории Белозерского района» на 2021 – 2025 годы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еречень мероприятий муниципальной программы Белозерского района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lang w:val="ru-RU"/>
        </w:rPr>
        <w:t>«Реализация государственной молодежной политики на территории Белозерского района» на 2021 – 2025 годы</w:t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765"/>
        <w:gridCol w:w="1838"/>
        <w:gridCol w:w="1911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№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Мероприят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реализ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сполнител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сточник финансирова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Объем финансирования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сего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Патриотическое воспитание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гражданской и патриотической песни молодых исполнителей «Песня собирает друз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е военно-спортивные соревнования «А, ну-ка, парни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естивале молодых исполнителей гражданской и патриотической песни «Родина. Честь. Сла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спартакиаде допризывной молодеж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я Роди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оржественное собрание, посвященное Дню молодежи Ро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по уходу за ветеранскими захоронения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вет ветеранов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профильной смене «В гостях хорошо, а в Курганской области – лучше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 -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мероприятий посвященных Дню Российского фла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краеведческой конференции «Отече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деятельности клубов молодых избирател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тематических показов фильмов по пропаганде здорового образа жизн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социально-значимого проекта «По святыням Белозерского района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Внедрение в программы совещаний, семинаров, заседаний, встреч, слетов, форумов, проводимых с  различными социальными группами граждан и представителями разных национальностей Белозерского района, вопросы по теме «Развитие межнационального взаимодействия, воспитание гражданской идентичности в молодежной среде»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районных форумов, акций, конкурсов по формированию электоральной активности молодеж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фотовыставок и выставок рисунков, посвященных родному краю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й акции «Я – гражданин России» - торжественное вручение паспортов 14-летним гражданам Белозерского район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играционная служба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волонтерских корпусов Победы в Великой Отечественной войне 1941-1945 гг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вет ветеранов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оржественное вручение приписных свидетельст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ая акция «День призывника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исторических квест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встреч с участниками, тружениками тыла, вдов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квар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вет ветеранов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волонтерск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Районный слет волонтеров Побед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Февра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слет волонтеров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Мар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етодические совещания с заместителями директоров по воспитательной работе общеобразовательных учреждений по вопросам развития молодежного волонтерского (добровольческого) дви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, 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«Доброволец Заураль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Апре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е дел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Ма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конкурсе «Доброволец Росс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 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«Волонтеры Побед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орум волонтеров «Новая вол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й акции «Добровольцы - детя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З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добровольческих отрядов «Волонтерская Феер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к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профильной смене «Команда» на тематической площадке «Добровольче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Но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оруме добровольческого движения #ЯВолонт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ервая декада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проекта «Волонтерский НОВОГОДНИК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форуме молодежного добровольческого движения Курганской области «Под флагом Добра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оржественное вручение личных книжек волонтер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квар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зготовление личных книжек волонтер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зготовление атрибутики волонтерского движения Белозерского района «Поколение непокоренных»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футболки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значки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достоверения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благодарственные письма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рамоты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буклеты и т.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областных тематических сменах для волонтер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деятельности районного штаба волонтерского движения в Белозерском районе по приоритетным направлениям волонтерст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оциально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бытий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Эковолонтер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атриотическ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лонтерство общественной безопасности в чрезвычайных ситуац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ультурное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2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4,3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здоровый образ жизни, популяризация культуры безопасности в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е здоровь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u w:val="single"/>
                <w:lang w:val="ru-RU"/>
              </w:rPr>
            </w:pPr>
            <w:r>
              <w:rPr>
                <w:rFonts w:cs="PT Astra Sans" w:ascii="PT Astra Sans" w:hAnsi="PT Astra Sans"/>
                <w:u w:val="single"/>
                <w:lang w:val="ru-RU"/>
              </w:rPr>
              <w:t>Летний турнир по дворовому футбол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u w:val="single"/>
                <w:lang w:val="ru-RU"/>
              </w:rPr>
              <w:t>Реализация авторского проекта «Футбол-Дружба-М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акции «Малый фестиваль ГТО» для детей дошкольного возра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акции «О, спорт, ты мир!» для детей дошкольного возра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«Стартин-м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Д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волонтерских профилактических отрядов, занимающихся летом профилактикой негативных социальных явлений в молодежной сред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проекте «Зарядка с чемпионо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Челлендж </w:t>
            </w:r>
            <w:r>
              <w:rPr>
                <w:rFonts w:cs="PT Astra Sans" w:ascii="PT Astra Sans" w:hAnsi="PT Astra Sans"/>
              </w:rPr>
              <w:t>#</w:t>
            </w:r>
            <w:r>
              <w:rPr>
                <w:rFonts w:cs="PT Astra Sans" w:ascii="PT Astra Sans" w:hAnsi="PT Astra Sans"/>
                <w:lang w:val="ru-RU"/>
              </w:rPr>
              <w:t>здоровые привычк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нкурс социальной рекламы «Здоровый конвент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Дней профилактики на территориях сельских поселений район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ых семинарах для лидеров волонтерских отрядов по профилактике наркомании, алкоголизма и табакокурения и фестивалях, посвященных здоровому образу жизн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u w:val="single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u w:val="single"/>
                <w:lang w:val="ru-RU"/>
              </w:rPr>
            </w:pPr>
            <w:r>
              <w:rPr>
                <w:rFonts w:cs="PT Astra Sans" w:ascii="PT Astra Sans" w:hAnsi="PT Astra Sans"/>
                <w:b/>
                <w:u w:val="single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волонтерских отрядов, пропагандирующих здоровый образ жизн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тематических показов фильмов по пропаганде здорового образа жизн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социально-значимого проекта «Формирование моды на полезные привычки» на территориях поселений район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проекте «Спорт онлайн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етодическая поддержка деятельности подростков - молодежных объединений по месту жительства.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держание деятельности: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культурно-массовой работы через организацию вечеров отдыха, лекций, концертов, экскурсий, дискотек, смотров и т. д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0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1,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Работа с молодежью, находящейся в социально-опасном поло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работка Межведомственного комплекса дополнительных мер по развитию системы профилактики безнадзорности и правонарушений несовершеннолетних на территории Белозерского район, на основе анализа установленных недостатков в деятельности районной системы профилактики безнадзорности и правонарушений несовершеннолетни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«Лучший  наставник» направленный на усовершенствование наставничества над несовершеннолетними, в отношении которых проводится индивидуальная профилактическ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ини форум  «Жизнь в радость» для семей находящихся в социально опасном полож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Ма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межведомственной профилактической операции «Подросто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Использование ресурсов круглосуточно доступных спортивных объектов в к части привлечения несовершеннолетних, находящихся в социально опасном положении, и состоящих на профилактическом учете,  к самостоятельным занятиям спорт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благотворительной акции «Соберем ребенка в школ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вгуст - 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нформационно-консультативная работа с несовершеннолетними и их родителями: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спространение буклетов, листовок, организованные встречи, анкетиров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нформирование несовершеннолетних и их родителей о положении на рынке труда, об условиях и порядке предоставления государственных услуг в сфере занятости населения, в том числе через размещение справочно-информационных материалов в электронных и печатных СМ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РГ «Боевое слово»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редоставление несовершеннолетним в возрасте от 14 до 18 лет, в том числе нуждающимся в проведении индивидуальной профилактической работы, государственной услуги по организации профессиональной ориентации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мер, направленных на профилактику социального сиротства, на территории Белозерского райо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здание единой интерактивной базы несовершеннолетних обучающихся с признаками суицидального поведе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спользование возможностей ВФСК «ГТО» в части привлечения несовершеннолетних, находящихся в социально опасном положении, и состоящих на профилактическом учете,  к занятиям в спортивных секция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еятельность отряда «Дружина» по пропаганде противопожарной безопасности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Ч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«Белозерское»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>Организация проведения комплекса мероприятий (беседы профилактического и воспитательного характера с несовершеннолетними осужденными и их законными представителями, посещение мест жительства и учебы), направленных на профилактику совершенствования несовершеннолетними сужденными, состоящими на учете в ПДН ОП «Белозерское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и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проекта «Труда прекрасные мотивы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К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ЦСО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ониторинг досуговой и спортивной занятости в свободное от учебы время детей и подростков, в отношении которых проводится индивидуаль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Ежеквартальн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временного трудоустройства несовершеннолетних в возрасте от 14 до 18 лет в свободное от учебы время, в том числе подростков, нуждающихся в проведении индивидуальной профилактическ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 каникулярный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 xml:space="preserve">Ито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8,8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занятия творческой деятель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этапе всероссийского конкурса «Молодежные Дельфийские иг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Д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нкурс фото, видео, медиа творч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чемпионат команд КВ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Чемпионате сельских команд КВН «Веселый гус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аздничный концерт, посвященный Дню молодежи Ро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К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ЗАГ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творческих детей в ВДЦ «Океан», ВДЦ «Орленок», ВДЦ «Смена», МДЦ «Арте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нкурс рисунков на асфальте ко дню защиты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мастер-классов по плене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Межрегиональном фестивале авторской песни «Бардовские кост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ВН «Битва интеллектов – бабушки и внук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творческих профессий «Милее нет родного края»: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нкур рисунков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нкурс юных поэтов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нкурс сочинений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встреча с людьми творческих професс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Администрация района,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БМОО «Муза»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выставок декоративно-прикладного творчеств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 раза в год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Конкурсов декоративно-прикладного творчеств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ворческое объединение «Муза» 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творческих кружков при образовательных учреждениях и учреждениях культур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областных тематических сменах для творческих дете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роведение мастер классов декоративно-прикладного творчества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Д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17,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Формирование у молодежи традиционных семейных цен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клубов и объединений молодых семей «Окно в маленький ми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 -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ЗАГ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молодых семей «Мама, папа, я – спортивная семья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естивале клубов молодых сем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я опор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Организация и проведение мероприятий посвященных Дню семьи, любви и вер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й акции «Всем – семьЯ!», посвященной Дню любви, семьи и вер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Районная акция «Парад детских колясо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Участие в профильной смене «Семейный Кру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-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и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Участие в Мобильной смене «Мастеровая площадка «Что такое хорошо?» для мальчиков 10-17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-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и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Реализация авторского социально-значимого проекта «У истока»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держание деятельности:</w:t>
            </w:r>
          </w:p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алаточный лагерь для молодых сем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 (июль авгус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районного клуба молодых семей «Ковче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квар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ЗАГ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Проведение тематических площадок, лекций и тренингов для молодых семей на районных молодежных мероприят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ЗАГ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ыпуск информационных буклетов для молодых сем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оржественное вручение молодым семьям свидетельства на получение социальной выплаты в рамках федеральной программы «Жилищ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приема по личным вопрос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аждый четвер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6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их проектов «Школа журналиста» при общеобразовательных учреждениях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-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молодежных средств массовой информации по итогам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Фотосушка «Моя малая родина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Боевое слово»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международном проекте «Фотосушка» в городе Кург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Выявление по итогам учебного года лучшего печатающегося начинающего журналис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Боевое слово»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аграждение лучших медиа проектов по итогам учебного года «За создание положительного имиджа Белозерского райо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я медиа-сфер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ределение самого популярного видеоролика на социально – значимую тему в социальной сети Вконтакте по итогам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едиафоруме «Проры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проекта «БелМол Т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ыпуск молодежной страницы в районной газете «Боевое сло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меся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Боевое слово»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мещение материалов молодых журналистов в средствах массовой информации районного, областного, всероссийского уровне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ыпуск районной молодежной газет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квартал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клуба начинающих фотограф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ая библиоте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ндивидуальных консультаций по журналистике для начинающих корреспондентов и руководителей пресс-центр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Боевое слово»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ых, окружных и всероссийских конкурсах социальной рекламы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молодежных пресс-центров при общеобразовательных учреждениях и учреждениях культуры, занимающихся выпуском печатных изданий, теле и радиопередач, работой с молодежными сайтами и тематическими страницами в социальных сетя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,6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Развитие молодеж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ятельность органов школь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ятельность молодежного совета Белозер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проекте «Новые лиц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ятельность молодежной общественной палаты при Белозерской районной Ду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ая Дума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Участие представителей района в работе общественного совета «Молодежное правительство Курганской области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представителей района в работе молодежной общественной палаты при Курганской областной Ду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ая Дума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по созданию молодежных парламентов в организациях и на территориях сельсове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е обще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профильной смене «Команда» на тематической площадке «Ученическое самоуправле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Гармонизация межэтнически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работка и распространение тематических листовок, брошюр, памят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ежекварталь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информационных кампаний, направленных на неприятие идеологии террориз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ежекварталь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 xml:space="preserve">Ито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Содействие профориентации и карьерным устремления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рганизации методической работы с учителями общеобразовательных школ, работающих в профильных класс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ень открытых дверей в секторе социальной политики Администрации Белозерского района           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Апре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елефон доверия по вопросам профориен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Апре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«Трудовое лет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, 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деятельности студенческого педагогического отряда на базе ДОЛ им. Алёши Рогач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 - 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 им. Алеши Рогачева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u w:val="single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педагогических отрядов «Мы -вожатые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Участие в фестивале педагогических отрядов Курганской области «Пряник»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нь старшеклассника, ярмарка учебных 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ека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рганизация деятельности школы вожатого при общеобразовательных учреждениях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ежегод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Знакомство с профессией – экскурсии на предприятия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Районные конкурсы профессионального мастерств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олодых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олодых в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олодых работников культуры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/>
                <w:u w:val="single"/>
                <w:lang w:val="ru-RU"/>
              </w:rPr>
              <w:t>Содействие организации сезонной занятости несовершеннолетни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здание и распространение брошюр, листовок, памяток, методических материалов: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«На пути к профессии»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«Профориентация»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«Поколение непокоренных»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lang w:val="ru-RU"/>
              </w:rPr>
              <w:t>и тп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4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Социализация молодежи, нуждающейся в особой заботе госу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ая акция «Фургон Добр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е спортивные соревнования «Старты надежд» среди несовершеннолетних состоящих на различных видах уч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ЦСО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Районный 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й акции «Добровольцы детя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я в областных соревнованиях для подростков, состоящих на учете в КДН «Старты надеж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социально-значимого проекта «Маленькая стра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Ию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проекта «ЮнЭко» для детей с особенностями разви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естивале для молодых инвалидов «Движение – это жизнь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ен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социально-значимого проекта «Приятно общаться, действовать хочется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Но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2,7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Социальное проек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социально-значимых проектов «Будущее за нами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-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Ловушка «В плюсе» (школа социального проектирован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Февра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молодежном образовательном форуме «Таврид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Районный конкурс проектов и инициати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молодежном образовательном форуме Уральского федерального округа «УТР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 молодежном образовательном форуме «Территория смысло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программ по работе с молодежью в сельских поселен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вгуст-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конкурсе проек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проектов «Мое дел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других областных и всероссийских грантовых конкурс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Индивидуальные занятия по социальному проектированию с активом общественных объединен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Поддержка и взаимодействие с общественными организациями и движениями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Ведение реестра детских и молодёжных общественных организ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лидеров и руководителей детских и молодежных общественных объединений «Лидеры нового поко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Участие в областном конкурсе на присуждение молодежной прем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суждение районных молодежных прем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суждение молодежных премий лучшим выпускникам школ района и учреждений дополните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е на присуждение молодежной премии в рамках национального проекта «Образова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проекте «Персона год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к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слет активной молодеж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проекте «Мисс молодеж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тябрь-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слете  молодежных и детских общественных объединений «Радуг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естивале нау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Оказание информационной, организационной и методической поддержки общественным объединения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ддержка деятельности местных отделений всероссийских молодежных организаций Российский Союз Молодежи и «Молодая гвардия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ятельность Белозерской районной молодежной общественной организации «Ювента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коворкинг пространства для работы молодежных, детский общественных объединен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о отдельному плану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профильной смене «Команда» на тематической площадке «Молодежные и детские общественные организации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4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0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0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0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0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08,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Развитие международного и межрегионального сотрудн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орум «Мы жители одной стран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Спортивная эстафета «Дружба» ко Дню народного един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Но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нлайн-эстафета дружб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Но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 xml:space="preserve">Ито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7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Участие в профильной смене «Бизнес-проект твоего лета «Вместе – ярче!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проекте «Бизнес на 1, 2, 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Мар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митет экономик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проекта «По следам Великих люд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робототех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иртуальное посещение краеведческого, художественного музеев, САВИН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развлекательных игровых онлайн -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Выездная экскурсия в г.Курган «Кванториум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мощь в организации выездных учебных мероприятий  в Кванториу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,74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Содействие подготовке и переподготовке специалистов и развитие инфраструктуры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eastAsia="PT Astra Sans" w:cs="PT Astra Sans" w:ascii="PT Astra Sans" w:hAnsi="PT Astra Sans"/>
                <w:b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b/>
                <w:lang w:val="ru-RU"/>
              </w:rPr>
              <w:t>в сфере государственной молодеж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мероприятий программ по работе с молодежью в поселениях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программ по реализации государственной молодежной поли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Март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программ учреждений по работе с молодежь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мониторинга положения молодежи и обсуждение вопросов по молодежной проблематике на заседаниях районных молодежных парламент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/>
                <w:u w:val="single"/>
                <w:lang w:val="ru-RU"/>
              </w:rPr>
              <w:t>Поддержка деятельности учреждения по работе с детьми и молодежью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беспечение участия специалистов по работе с молодежью и методистов по поддержке детских и молодежных общественных объединений Отдела образования и детско-юношеского центра в курсах повышения квалификации, в семинарах-совещаниях, обучающих семинарах, тренингах, мастер-класса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4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4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1,5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сего по программ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20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383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449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400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409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404,04</w:t>
            </w:r>
          </w:p>
        </w:tc>
      </w:tr>
    </w:tbl>
    <w:p>
      <w:pPr>
        <w:pStyle w:val="Normal"/>
        <w:rPr/>
      </w:pPr>
      <w:r>
        <w:rPr>
          <w:rFonts w:cs="PT Astra Sans" w:ascii="PT Astra Sans" w:hAnsi="PT Astra Sans"/>
          <w:b/>
          <w:lang w:val="ru-RU"/>
        </w:rPr>
        <w:t xml:space="preserve">В перечень мероприятий муниципальной программы Белозерского района «Реализация государственной молодежной политики на территории Белозерского района» на 2021 -2025 годы разработчиками программы могут вноситься изменения. </w:t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Используемые сокращения и аббревиатуры: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 xml:space="preserve">Военкомат - Межрайонный военный комиссариат по Белозерскому, Варгашинскому и Мокроусовскому районам; 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СААФ - местное отделение ДОСААФ России в Белозерском районе;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ДШИ - МКОУ ДО «Белозерская детская школа искусств»;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ДЮСШ - МКУДО «Белозерская детская юношеская спортивная школа»;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ДЮЦ - МКУДО «Белозерский детско-юношеский центр»;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ЗАГС - Отдел ЗАГС Администрации Белозерского района;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КДН - Комиссия по делам несовершеннолетних и защите их прав;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МС - Миграционный пункт ОП Белозерское МО МВД России Варгашинский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К - Отдел культуры Администрации Белозерского района;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ОМС - Администрации сельских поселений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О - Отдел образования Администрации Белозерского района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ОиП - Отдел опеки и попечительства Администрации Белозерского района;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ОП - Межмуниципальный отдел министерства внутренних дел Российской Федерации «Варгашинский» отделение полиции «Белозерское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У - общеобразовательные учреждения Белозерского района;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РГ «Боевое слово» – ГАУ «Редакция Белозерской районной газеты «Боевое слово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ДК - МКУК «Белозерский районный дом культуры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СП - сектор социальной политики Администрации Белозерского района;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ТИК - Территориальная избирательная комиссия Белозерского района;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lang w:val="ru-RU"/>
        </w:rPr>
        <w:t xml:space="preserve">ЦЗН - Государственное казенное учреждение «Центр занятости населения Белозерского и Варгашинского районов Курганской области». Отдел содействия занятости населения Белозерского района; 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ЦРБ - ГБУ «Белозерская центральная районная больница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ЦСО - филиал  по Белозерскому району ГБУ «Комплексный центр социального обслуживания населения по Кетовскому, Белозерскому и Половинскому  району».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4:00Z</dcterms:created>
  <dc:creator>Admin</dc:creator>
  <dc:description/>
  <cp:keywords/>
  <dc:language>en-US</dc:language>
  <cp:lastModifiedBy>ARM-O</cp:lastModifiedBy>
  <cp:lastPrinted>2020-11-19T08:41:00Z</cp:lastPrinted>
  <dcterms:modified xsi:type="dcterms:W3CDTF">2020-11-24T10:54:00Z</dcterms:modified>
  <cp:revision>14</cp:revision>
  <dc:subject/>
  <dc:title>Администрация Белозерского района</dc:title>
</cp:coreProperties>
</file>