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 «16» декабря 2020 года  №711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        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Об утверждении муниципальной программы Белозерского района «Функционирование Финансового отдела Администрации Белозерского района» на 2021-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В целях эффективного управления финансовыми ресурсами, находящимися в распоряжении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1. Утвердить муниципальную программу Белозерского района «Функционирование Финансового отдела Администрации Белозерского района» на 2021-2023 годы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 первого заместителя Главы Белозерского района.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района от «17»декабря  2020 года №711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ind w:right="282" w:hanging="0"/>
        <w:jc w:val="right"/>
        <w:rPr/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«Функционирование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Финансового отдела Администрации </w:t>
      </w:r>
    </w:p>
    <w:p>
      <w:pPr>
        <w:pStyle w:val="Normal"/>
        <w:ind w:right="282" w:hanging="0"/>
        <w:jc w:val="right"/>
        <w:rPr/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» на 2021-2023 годы» 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ая программа Белозерского района «Функционирова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Финансового отдела Администрации Белозерского район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Программа «Функционирование Финансового отдела Администрации Белозерского района» на 2021-2023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Эффективное управление финансовыми ресурсами, находящимися в распоряжении Белозерского района  </w:t>
            </w:r>
          </w:p>
          <w:p>
            <w:pPr>
              <w:pStyle w:val="Normal"/>
              <w:ind w:left="43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рганизация и осуществление бюджетного процесса в Белозерском районе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бюджетного планирования, мониторинга финансового положения и качества управления финансами Белозер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контроля за исполнением бюджета Белозерского района, целевым и эффективным использованием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финансового контроля за деятельностью муниципальных учреждений, реализацией  муниципальных и адресных инвестиционных программ в пределах своей компетенции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- 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Исполнитель-координатор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чик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ые индикатор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до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рас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оля муниципальных правовых актов в области бюджетной и налоговой политики, прошедших обязательную публичную независимую экспертиз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доля программно - целевых расходов бюджета Белозерского района; 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 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</w:t>
            </w:r>
            <w:r>
              <w:rPr>
                <w:rFonts w:cs="PT Astra Sans" w:ascii="PT Astra Sans" w:hAnsi="PT Astra Sans"/>
                <w:bCs/>
              </w:rPr>
              <w:t>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</w:rPr>
              <w:t xml:space="preserve">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и этап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– 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ое обеспече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ства бюджета Белозерского район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год - 4047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2 год - 4047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3 год - 4047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управления муниципальными финансами Белоз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- 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- своевременное исполнение бюджета Белозерского района по доходам;</w:t>
            </w:r>
          </w:p>
          <w:p>
            <w:pPr>
              <w:pStyle w:val="Normal"/>
              <w:ind w:left="7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птимизация структуры расходных обязательств бюджета Белозерского района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. Характеристика проблемы на решение, которой направлена программ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</w:rPr>
        <w:t xml:space="preserve"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Белозерского района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результате проведенных мероприятий по реформированию общественных финансов сформирована целостная нормативная правовая база Белозерского района, расширен горизонт финансового планирования, бюджетный процесс организован с учетом безусловного исполнения действующих расходных обязательств, оценки объемов принимаемых обязательств и ресурсных возможностей районного бюджета, при формировании районного бюджета применялись инструменты бюджетного планирования - муниципальные программы, в межбюджетных отношениях используются единые принципы и формализованные методики. В целях дальнейшего внедрения программно-целевых методов управления в бюджетном процессе, повышения качества финансового менеджмента в секторе муниципального управления, повышения эффективности бюджетных расходов осуществляется реализация Программы.  Реализация Программы направлена на усиление роли бюджетов в развитии экономики Белозерского район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ализация мероприятий Программы будет направлена на решение вышеуказанных проблем по следующим направлениям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балансированность и устойчивость районного бюджета и местных бюджетов муниципальных образований Белозерского района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недрение и совершенствование использования информационных систем в управлении финансами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жидаемыми результатами реализации Программы являются создание в Белозерском районе условий для эффективного и ответственного управления муниципальными финансами на основе формирования расходов на принципах программно-целевого планирования, создание в районе стабильных финансовых условий для устойчивого экономического роста, повышение уровня и качества жизни населения, создание условий для повышения устойчивости районного бюджета и обеспечения сбалансированности местных бюджетов муниципальных образований, повышение качества бюджетного планирования, организации исполнения бюджета и мониторинга в финансово-бюджетной сфере, 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sz w:val="28"/>
          <w:szCs w:val="28"/>
        </w:rPr>
        <w:t>. Основные направления работы финансового отдела.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 своей деятельности Финансовый отдел Администрации Белозерского района осуществляет: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а) обеспечение устойчивости местных финансов и их активного воздействия на социально-экономическое развитие Белозерского района, эффективность хозяйствования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б) разработку проекта бюджета Белозерского района и обеспечение исполнения в установленном порядке бюджета; казначейское исполнение бюджета Белозерского района; контроль исполнения бюджета Белозерского района; составление отчета об исполнении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) экономически обоснованное прогнозирование доходов, расходов и источников финансирования дефицита бюджета Белозерского района; проведение мероприятий по обеспечению своевременного и полного поступления доходов; экономное и целевое расходование средств бюджета Белозерского района; анализ эффективности и целевого расходования средств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г) муниципальный финансовый контроль в пределах своей компетенции;</w:t>
      </w:r>
    </w:p>
    <w:p>
      <w:pPr>
        <w:pStyle w:val="Normal"/>
        <w:ind w:firstLine="480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>д) совершенствование методов финансово - бюджетного планирования на основе создания условий для эффективного управления муниципальными финансами в соответствии с приоритетами муниципальной политики;</w:t>
      </w:r>
    </w:p>
    <w:p>
      <w:pPr>
        <w:pStyle w:val="Normal"/>
        <w:ind w:firstLine="24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е) бюджетную политику, направленную на повышение результативности расходов  бюджета Белозерского района, ориентированную на достижение конечных общественно-значимых результатов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Цели и задачи Программы.</w:t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Цель Программы</w:t>
      </w:r>
      <w:r>
        <w:rPr>
          <w:rFonts w:cs="PT Astra Sans" w:ascii="PT Astra Sans" w:hAnsi="PT Astra Sans"/>
        </w:rPr>
        <w:t xml:space="preserve"> - эффективное управление финансовыми ресурсами, находящимися в распоряжении Белозерского района.  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 1. Организация и осуществление бюджетного процесса в Белозерском рай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</w:rPr>
        <w:t>Задача 2. Осуществление бюджетного планирования, мониторинга финансового положения и качества управления финансами Бел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3. Осуществление контроля за исполнением бюджета Белозерского района,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4. 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color w:val="FF0000"/>
        </w:rPr>
      </w:pPr>
      <w:r>
        <w:rPr>
          <w:rFonts w:cs="PT Astra Sans" w:ascii="PT Astra Sans" w:hAnsi="PT Astra Sans"/>
        </w:rPr>
        <w:t>Задача 5. 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b/>
          <w:sz w:val="28"/>
          <w:szCs w:val="28"/>
        </w:rPr>
        <w:t>. Сроки реализации Программ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рамма реализуется с 2021 по 2023 год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дикаторы оценки достижения поставленных целей и задач  программы                                                                                                                                                                                                                        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06"/>
        <w:gridCol w:w="1082"/>
        <w:gridCol w:w="1134"/>
        <w:gridCol w:w="1136"/>
        <w:gridCol w:w="11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и и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индикатора дост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Ед. измерения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3 год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ь:   Эффективное управление финансовыми ресурсами, находящимися в распоряжении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Белозерского района</w:t>
            </w:r>
          </w:p>
        </w:tc>
      </w:tr>
      <w:tr>
        <w:trPr>
          <w:trHeight w:val="8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Исполнение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до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Исполнение бюджета </w:t>
            </w:r>
            <w:r>
              <w:rPr>
                <w:rFonts w:cs="PT Astra Sans" w:ascii="PT Astra Sans" w:hAnsi="PT Astra Sans"/>
                <w:sz w:val="22"/>
                <w:szCs w:val="22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рас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</w:tr>
      <w:tr>
        <w:trPr>
          <w:trHeight w:val="16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программно-целевых расходов бюджета Белозерского района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0</w:t>
            </w:r>
          </w:p>
        </w:tc>
      </w:tr>
      <w:tr>
        <w:trPr>
          <w:trHeight w:val="23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муниципальных  учреждений, в пределах своей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</w:tr>
      <w:tr>
        <w:trPr>
          <w:trHeight w:val="9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юджета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дельный вес налоговых льгот в налоговых доходах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0" w:top="55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Перечень мероприятий  Программы «Функционирование Финансового</w:t>
      </w:r>
    </w:p>
    <w:p>
      <w:pPr>
        <w:pStyle w:val="Normal"/>
        <w:spacing w:lineRule="auto" w:line="48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дела Администрации Белозерского района» на 2021-2023 годы</w:t>
      </w:r>
      <w:r>
        <w:rPr>
          <w:rFonts w:cs="PT Astra Sans" w:ascii="PT Astra Sans" w:hAnsi="PT Astra Sans"/>
        </w:rPr>
        <w:t xml:space="preserve">       </w:t>
      </w:r>
    </w:p>
    <w:p>
      <w:pPr>
        <w:pStyle w:val="Normal"/>
        <w:ind w:left="4956" w:hanging="0"/>
        <w:jc w:val="right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</w:t>
      </w:r>
      <w:r>
        <w:rPr>
          <w:rFonts w:cs="PT Astra Sans" w:ascii="PT Astra Sans" w:hAnsi="PT Astra Sans"/>
          <w:b/>
        </w:rPr>
        <w:t>Таблица 2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594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именование задач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руктурные подразделения ответственные за реализацию мероприяти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Цель:  эффективное управление финансовыми ресурсами, находящимися в распоряжении Белозерского райо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рганизация и осуществление бюджетного процесса в Белозерском районе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Формирование проекта бюджета Белозерского района в соответствии с действующим законодательством, прогнозами, планами и программами социально-экономическ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оперативного управления средствами бюджета Белозерского района, распоряжение средствами, числящимися на соответствующих лицевых  счетах в Отделе №4 УФК по Белозерскому району, осуществление операций с эти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юджетный сектор, сектор учета и отчет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Анализ и контроль исполнения бюджета Белозерского района, составление и ведение учета расходов и доходов бюджета Белозерского района, составление прогнозов ожидаемого исполнения расходов и доходов бюджета Белозерского района, составление и представление отчетности об исполнении бюджета Белозерского района в соответствии с действующим законодатель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 Ведение реестра расходных обязательств муниципального образования Белозе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5. 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. Открытие, ведение и закрытие лицевых счетов главных распорядителей, распорядителей, получателей бюджетных средств на едином счете бюджета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. Подготовка проектов муниципальных правовых актов, вносимых на рассмотрение Белозерской районной Думы, Главой Белозерского района, постановлений и распоряжений Главы Белозерского района по вопросам составления и исполнения бюджета Белозерского района и другим вопросам бюджетной и налоговой поли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. Повышение информатизации деятельности финансового отдела администрации Белозерского района, внедрение новых видов программного обеспечения при организации казначейского исполнения бюджета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, Бюджетный сектор, системный администра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9. Подготовка предложений в планы переподготовки и повышения квалификации муниципальных служащих Администрации Белозерского района специалистов финансового от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ктор учета и отчетност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Бюджетного планирования, мониторинг финансового положения и качества управления финансами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Разработка методических указаний (рекомендаций, инструкций) по финансовому планированию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. Разработка основных направлений бюджетной и налоговой политик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3. Мониторинг финансового положения, эффективности и качества управления финансам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Контроль за правильностью, эффективностью и целевым использованием бюджетных средств главными распорядителями, распорядителями и получателями бюджетных средств,  другими участниками бюджетного процесса, включая структурные подразделения администрации Белозерского района, на которые возложены функции учета и контроля за поступлением доходов в бюджет Белозерского района, в том числе доходов от использования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Проведение тематических и комплексных проверок главных распорядителей, распорядителей и получателей средств бюджета Белозерского района,  осуществление иных функций по контролю за соблюдением финансового и бюджетного законода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ольно-ревизионный сектор</w:t>
            </w:r>
          </w:p>
        </w:tc>
      </w:tr>
      <w:tr>
        <w:trPr>
          <w:trHeight w:val="14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. Финансовый контроль за реализацией муниципальных программ в пределах своей компетен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Методическое руководство и координация работ по разработке и реализации муниципальных программ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>
          <w:trHeight w:val="11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 Разработка и участие в реализации мер, направленных на увеличение доходов Белозерского района, и оптимизацию структуры расходных обязательств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существление анализа, учета и контроля состояния дебиторской и кредиторской задолженности структурных подразделений администрации Белозерского района и подведомственных им муниципальных учре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Ведение реестра (перечня) муниципальных услуг Белозерского района, по которым должен производиться учет потребности в их предостав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b/>
          <w:sz w:val="28"/>
          <w:szCs w:val="28"/>
        </w:rPr>
        <w:t>. Ресурсное обеспечение Программы: кадровое, техническое, организационное и финансовое обеспечение (с обоснованием потребности в необходимых ресурсах)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4.1. Кадровое обеспечение Программы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</w:rPr>
        <w:tab/>
        <w:tab/>
        <w:tab/>
        <w:tab/>
        <w:tab/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85"/>
        <w:gridCol w:w="928"/>
        <w:gridCol w:w="809"/>
        <w:gridCol w:w="925"/>
        <w:gridCol w:w="2754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Кадровое обеспечение Программы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кадровом обеспечен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кадровом обеспечении по годам реализ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>
          <w:trHeight w:val="1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ботники финансового отдел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Финансовый контроль за деятельностью муниципальных учреждений, реализацией муниципальных программ в пределах своей компетен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Бюджетный сектор-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4.2. Организационно-техническое обеспечение Программы</w:t>
      </w:r>
    </w:p>
    <w:p>
      <w:pPr>
        <w:pStyle w:val="Normal"/>
        <w:ind w:left="7080"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0"/>
        <w:gridCol w:w="896"/>
        <w:gridCol w:w="896"/>
        <w:gridCol w:w="896"/>
        <w:gridCol w:w="211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рганизационно-техническое обеспечение Программы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организационно-техническом обеспечени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организационно -техническом обеспечении по годам реализации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организационно - техническом обеспечении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рганизации  и осуществления бюджетного процесс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бюджетного планирования, мониторинга финансового положения и качества управления финансами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бюджетного планирования, мониторинга финансового положения и качества управления финансам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контроля за исполнением бюджета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учреждений, реализацией муниципальных программ в пределах своей компетен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беспечения финансового контроля за деятельностью муниципальных  учреждений, реализацией муниципальных и адресных инвестиционных програм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птимальное техническое обеспечение работников финансового управления для разработки и участия в реализации мер, направленных на увеличение доходов бюджета Белозерского района и оптимизации структуры расходных обязательств Белозерского района 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4.3. Состав бюджетных ассигнований, выделяемых из бюджета Белозерского района на реализацию Программы «Функционирование Финансового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тдела Администрации Белозерского района» на 2021-2023 годы</w:t>
      </w:r>
      <w:r>
        <w:rPr>
          <w:rFonts w:cs="PT Astra Sans" w:ascii="PT Astra Sans" w:hAnsi="PT Astra Sans"/>
        </w:rPr>
        <w:t xml:space="preserve">       </w:t>
      </w:r>
    </w:p>
    <w:p>
      <w:pPr>
        <w:pStyle w:val="Normal"/>
        <w:jc w:val="right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</w:t>
      </w:r>
      <w:r>
        <w:rPr>
          <w:rFonts w:eastAsia="PT Astra Sans"/>
        </w:rPr>
        <w:t xml:space="preserve">            </w:t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1560"/>
        <w:gridCol w:w="1436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оплату труда и начисления на оплату труд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аработная плата (1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исления на оплату труда (129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выплаты (2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техническое содержание структурных отделов (приобретение услуг (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Услуги связи (2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лата услуг связи по договорам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абонентская связь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Интернет       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слуги по содержанию имущества (225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ремонт, техобслуживание оргтехники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Прочие работы, услуги (226)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расходы (29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основных средств (31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материальных запасов (340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бумага для печа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ГСМ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прочие канцтовары и хозтова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V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Оценка ожидаемой эффективности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ab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 xml:space="preserve">Реализация мероприятий Программы обеспечит создание на муниципальном уровне условий для положительных качественных изменений социально - экономической ситуации в Белозерском районе, в том числе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стабильных финансовых условий для устойчивого экономического роста, повышения уровня и качества жизни населе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условий для повышения устойчивости районного бюджета и обеспечения сбалансированности местных бюджетов муниципальных образований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в Белозерском районе качества бюджетного планирования, организации исполнения бюджета и мониторинга в финансово-бюджетной сфере; 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птимизация структуры расходных обязательств бюджета Белозерского 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X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Сведения о механизме контроля за выполнением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Финансовый отдел Администрации Белозерского района предоставляет по итогам года Главе Белозерского района информацию о достигнутых результатах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Н.П. Лифинцев</w:t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2:00Z</dcterms:created>
  <dc:creator>Татьяна</dc:creator>
  <dc:description/>
  <cp:keywords/>
  <dc:language>en-US</dc:language>
  <cp:lastModifiedBy>ARM-O</cp:lastModifiedBy>
  <cp:lastPrinted>2020-12-21T18:23:00Z</cp:lastPrinted>
  <dcterms:modified xsi:type="dcterms:W3CDTF">2020-12-21T13:25:00Z</dcterms:modified>
  <cp:revision>4</cp:revision>
  <dc:subject/>
  <dc:title>Ведомственная целевая программа функционирования</dc:title>
</cp:coreProperties>
</file>