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cs="PT Astra Sans" w:ascii="PT Astra Sans" w:hAnsi="PT Astra Sans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«19»  февраля 2020 года  № 100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lang w:val="ru-RU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О муниципальной программе Белозерского района</w:t>
      </w:r>
    </w:p>
    <w:p>
      <w:pPr>
        <w:pStyle w:val="Normal"/>
        <w:ind w:right="141" w:hanging="0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в Белозерском районе» на 2020-2024 годы</w:t>
      </w:r>
    </w:p>
    <w:p>
      <w:pPr>
        <w:pStyle w:val="Normal"/>
        <w:ind w:right="141" w:firstLine="708"/>
        <w:jc w:val="both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Arial"/>
          <w:bCs/>
          <w:color w:val="000000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На основании постановления Администрации Белозерского района от 28 октября 2013 года №466 «О муниципальных программах Белозерского района» Администрация Белозерского района</w:t>
      </w:r>
    </w:p>
    <w:p>
      <w:pPr>
        <w:pStyle w:val="Normal"/>
        <w:ind w:right="141"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ПОСТАНОВЛЯЕТ:</w:t>
      </w:r>
    </w:p>
    <w:p>
      <w:pPr>
        <w:pStyle w:val="Normal"/>
        <w:ind w:right="141" w:hanging="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1. Утвердить муниципальную программу Белозерского</w:t>
      </w:r>
      <w:r>
        <w:rPr>
          <w:rFonts w:cs="Arial" w:ascii="PT Astra Sans" w:hAnsi="PT Astra Sans"/>
          <w:bCs/>
          <w:sz w:val="28"/>
          <w:szCs w:val="28"/>
          <w:lang w:val="ru-RU"/>
        </w:rPr>
        <w:t xml:space="preserve"> района «Развитие физической культуры и спорта в Белозерском районе» на 2020-2024 годы</w:t>
      </w:r>
      <w:r>
        <w:rPr>
          <w:rFonts w:cs="Arial" w:ascii="PT Astra Sans" w:hAnsi="PT Astra Sans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color w:val="000000"/>
          <w:sz w:val="28"/>
          <w:szCs w:val="28"/>
          <w:lang w:val="ru-RU" w:eastAsia="ru-RU"/>
        </w:rPr>
      </w:pP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2. Признать утратившим силу постановление Администрации Белозерского района от 27 сентября 2016 года № 473 «О муниципальной программе «Развитие физической культуры и спорта в Белозерском районе на 2016-2019 годы».</w:t>
      </w:r>
    </w:p>
    <w:p>
      <w:pPr>
        <w:pStyle w:val="Normal"/>
        <w:autoSpaceDE w:val="false"/>
        <w:ind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bCs/>
          <w:color w:val="000000"/>
          <w:sz w:val="28"/>
          <w:szCs w:val="28"/>
          <w:lang w:val="ru-RU" w:eastAsia="ru-RU"/>
        </w:rPr>
        <w:t xml:space="preserve">3. </w:t>
      </w: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Разместить настоящее постановление на официальном сайте Администрации Белозерского района в информационно-телекоммуникационный сети «Интернет».</w:t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4.  Контроль за выполнением настоящего постановления возложить на заместителя Главы Белозерского района, начальника управления социальной политики.</w:t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Глава Белозерского района                                                                С.Г. Зяблов</w:t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 xml:space="preserve">Приложение к постановлению     </w:t>
      </w:r>
    </w:p>
    <w:p>
      <w:pPr>
        <w:pStyle w:val="Normal"/>
        <w:ind w:right="141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Администрации Белозерского района</w:t>
      </w:r>
    </w:p>
    <w:p>
      <w:pPr>
        <w:pStyle w:val="Normal"/>
        <w:ind w:left="5500" w:right="141" w:hanging="0"/>
        <w:jc w:val="both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</w:t>
      </w:r>
      <w:r>
        <w:rPr>
          <w:rFonts w:cs="PT Astra Sans" w:ascii="PT Astra Sans" w:hAnsi="PT Astra Sans"/>
          <w:sz w:val="20"/>
          <w:szCs w:val="20"/>
          <w:lang w:val="ru-RU"/>
        </w:rPr>
        <w:t>от «19» февраля 2020 года № 100</w:t>
      </w:r>
    </w:p>
    <w:p>
      <w:pPr>
        <w:pStyle w:val="Normal"/>
        <w:ind w:left="5500" w:right="141" w:hanging="0"/>
        <w:jc w:val="center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  <w:t>«О муниципальной программе Белозерского района «Развитие физической культуры и спорта в Белозерском районе» на 2020-2024годы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bCs/>
          <w:sz w:val="20"/>
          <w:szCs w:val="20"/>
          <w:lang w:val="ru-RU"/>
        </w:rPr>
      </w:pPr>
      <w:r>
        <w:rPr>
          <w:rFonts w:cs="PT Astra Sans" w:ascii="PT Astra Sans" w:hAnsi="PT Astra Sans"/>
          <w:bCs/>
          <w:sz w:val="20"/>
          <w:szCs w:val="20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PT Astra Sans" w:hAnsi="PT Astra Sans"/>
          <w:b/>
        </w:rPr>
        <w:t>Раздел I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АСПОРТ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муниципальной программы Белозерского района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 xml:space="preserve">Муниципальная программа </w:t>
            </w:r>
            <w:r>
              <w:rPr>
                <w:rFonts w:cs="PT Astra Sans" w:ascii="PT Astra Sans" w:hAnsi="PT Astra Sans"/>
                <w:lang w:val="ru-RU"/>
              </w:rPr>
              <w:t xml:space="preserve">«Развитие физической культуры и спорта в Белозерском районе» на 2020-2024 годы </w:t>
            </w:r>
            <w:r>
              <w:rPr>
                <w:rFonts w:cs="PT Astra Sans" w:ascii="PT Astra Sans" w:hAnsi="PT Astra Sans"/>
                <w:szCs w:val="26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я Белозерского района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ектор социальной политики Администрации Белозерского района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Сектор социальной политики Администрации Белозерского района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МКУ ДО «Белозерская детская юношеская спортивная школа»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Местное отделение ДОСААФ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- </w:t>
            </w:r>
            <w:r>
              <w:rPr>
                <w:rFonts w:cs="PT Astra Sans" w:ascii="PT Astra Sans" w:hAnsi="PT Astra Sans"/>
                <w:lang w:val="ru-RU"/>
              </w:rPr>
              <w:t>ГАУ «</w:t>
            </w:r>
            <w:r>
              <w:rPr>
                <w:rFonts w:cs="PT Astra Sans" w:ascii="PT Astra Sans" w:hAnsi="PT Astra Sans"/>
                <w:bCs/>
                <w:lang w:val="ru-RU"/>
              </w:rPr>
              <w:t xml:space="preserve">Редакция </w:t>
            </w:r>
            <w:r>
              <w:rPr>
                <w:rFonts w:cs="PT Astra Sans" w:ascii="PT Astra Sans" w:hAnsi="PT Astra Sans"/>
                <w:lang w:val="ru-RU"/>
              </w:rPr>
              <w:t xml:space="preserve">Белозерской </w:t>
            </w:r>
            <w:r>
              <w:rPr>
                <w:rFonts w:cs="PT Astra Sans" w:ascii="PT Astra Sans" w:hAnsi="PT Astra Sans"/>
                <w:bCs/>
                <w:lang w:val="ru-RU"/>
              </w:rPr>
              <w:t>районной газеты «Боевое слово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миссия по делам несовершеннолетних и защите их пра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условий для всестороннего развития личности, укрепления здоровья населения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общества к регулярным занятиям физической культурой и спортом, сохранение и развитие детских, подростковых и молодёжных физкультурных клубов, сохранение системы районных соревно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внедрение новых механизмов управления и совершенствования нормативно правового регулирования системы физической культуры и спорта в Белозерском районе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доли спортсменов района, включённых в составы сборных команд Курганской области, от общего числа занимающихся спортом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повышения интереса населения Белозерского района к занятиям физической культурой и спортом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звитие инфраструктуры для занятия массовым спортом в образовательных учреждениях и по месту жительства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звитие материально-технической базы спорта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повышения доступности и качества физкультурно-спортивных услуг, предоставляемых всем категориям населения Белозерского района, в том числе инвалидам и лицам с ограниченными возможностями здоровья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азвитие комплекса ГТО;</w:t>
            </w:r>
          </w:p>
          <w:p>
            <w:pPr>
              <w:pStyle w:val="ListParagraph"/>
              <w:ind w:left="0"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числа спортивных сооружений, реализация на территории района программы Губернатора Курганской области «500 шагов до спортплощадк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Целевые индикато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Arial" w:ascii="PT Astra Sans" w:hAnsi="PT Astra Sans"/>
                <w:lang w:val="ru-RU"/>
              </w:rPr>
              <w:t>1. Д</w:t>
            </w:r>
            <w:r>
              <w:rPr>
                <w:rFonts w:cs="PT Astra Sans" w:ascii="PT Astra Sans" w:hAnsi="PT Astra Sans"/>
                <w:lang w:val="ru-RU"/>
              </w:rPr>
              <w:t>оля населения Белозерского района, систематически занимающегося физической культурой и спортом, в общей численности населения Белозерского района в возрасте 3 - 79 лет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 Доля детей и молодежи Белозерского района в возрасте 3-29 лет, систематически занимающегося физической культурой и спортом, в общей численности детей и молодежи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Доля населения Белозерского района старшего возраста (жещины:30-54 года; мужчины: 30-59 лет), систематически занимающегося физической культурой и спортом, в общей численности населения среднего возрас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Доля населения Белозерского района старшего возраста (жещины:55-79 лет; мужчины: 60-79 лет), систематически занимающегося физической культурой и спортом, в общей численности населения старшего возрас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Белозерского района, не имеющего противопоказаний для занятий физической культурой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Уровень обеспеченности населения Белозерского района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Доля населения Белозер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спортивного комплекса «Готов к труду и обороне» (ГТО);Доля лиц, занимающихся по программам спортивной подготовки в организациях ведомственной принадлежности физической культуры и спорта в Белозерском районе, в общей численности занимающихся в организациях ведомственной принадлежности физической культуры и спорта в Белозерском районе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.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 ведомственной принадлежности физической культуры и спорта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0-</w:t>
            </w: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4</w:t>
            </w:r>
            <w:r>
              <w:rPr>
                <w:rFonts w:cs="PT Astra Sans" w:ascii="PT Astra Sans" w:hAnsi="PT Astra Sans"/>
                <w:bCs/>
                <w:szCs w:val="26"/>
              </w:rPr>
              <w:t xml:space="preserve"> год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ы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bCs/>
                <w:szCs w:val="26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ъём 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141" w:hanging="7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едства районного бюджета (ежегодные объемы средств на осуществление мероприятий программы утверждаются решением Белозерской районной Думы о районном бюджете на очередной финансовый год и плановый период).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Планируемый объём финансовых затрат 1100 000 тысяч рублей, из них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2020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 – 220 тысяч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.Увеличение доли населения Белозерского района, систематически занимающегося физической культурой и спортом, до 50% от общей численности населения Белозерского района в возрасте 3 - 79 лет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Увеличение уровня обеспеченности населения Белозерского района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Устойчивое развитие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Приобщение к здоровому образу жизни различных категорий населения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Повышение уровня подготовки специалистов в сфере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Развитие материально-технической базы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Повышение спортивного мастерства спортсменов Белозерского района.</w:t>
            </w:r>
          </w:p>
        </w:tc>
      </w:tr>
    </w:tbl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PT Astra Sans" w:hAnsi="PT Astra Sans"/>
          <w:b/>
          <w:lang w:val="ru-RU"/>
        </w:rPr>
        <w:t xml:space="preserve">Раздел </w:t>
      </w:r>
      <w:r>
        <w:rPr>
          <w:rFonts w:cs="Arial" w:ascii="PT Astra Sans" w:hAnsi="PT Astra Sans"/>
          <w:b/>
        </w:rPr>
        <w:t>II</w:t>
      </w:r>
      <w:r>
        <w:rPr>
          <w:rFonts w:cs="Arial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Arial"/>
          <w:b/>
          <w:b/>
          <w:lang w:val="ru-RU"/>
        </w:rPr>
      </w:pPr>
      <w:r>
        <w:rPr>
          <w:rFonts w:cs="Arial" w:ascii="PT Astra Sans" w:hAnsi="PT Astra Sans"/>
          <w:b/>
          <w:lang w:val="ru-RU"/>
        </w:rPr>
        <w:t>Характеристика текущего состояния в сфере физической культуры и спорта</w:t>
      </w:r>
    </w:p>
    <w:p>
      <w:pPr>
        <w:pStyle w:val="Normal"/>
        <w:ind w:right="141" w:hanging="0"/>
        <w:jc w:val="center"/>
        <w:rPr>
          <w:rFonts w:ascii="PT Astra Sans" w:hAnsi="PT Astra Sans" w:cs="Arial"/>
          <w:b/>
          <w:b/>
          <w:lang w:val="ru-RU"/>
        </w:rPr>
      </w:pPr>
      <w:r>
        <w:rPr>
          <w:rFonts w:cs="Arial" w:ascii="PT Astra Sans" w:hAnsi="PT Astra Sans"/>
          <w:b/>
          <w:lang w:val="ru-RU"/>
        </w:rPr>
        <w:t>в Белозерском районе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По состоянию на 1 января 2020 года население Белозерского района составляет </w:t>
      </w:r>
      <w:r>
        <w:rPr>
          <w:rFonts w:cs="PT Astra Sans" w:ascii="PT Astra Sans" w:hAnsi="PT Astra Sans"/>
          <w:color w:val="000000"/>
          <w:lang w:val="ru-RU"/>
        </w:rPr>
        <w:t>14980 человек, из них систематически занимающихся физической культурой и спортом – 22,8% населения.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color w:val="FF0000"/>
          <w:lang w:val="ru-RU"/>
        </w:rPr>
      </w:pPr>
      <w:r>
        <w:rPr>
          <w:rFonts w:cs="PT Astra Sans" w:ascii="PT Astra Sans" w:hAnsi="PT Astra Sans"/>
          <w:lang w:val="ru-RU"/>
        </w:rPr>
        <w:t>Организационной основой работы в данном направлении стала муниципальная программа «</w:t>
      </w:r>
      <w:r>
        <w:rPr>
          <w:rFonts w:cs="PT Astra Sans" w:ascii="PT Astra Sans" w:hAnsi="PT Astra Sans"/>
          <w:color w:val="000000"/>
          <w:lang w:val="ru-RU" w:eastAsia="ru-RU"/>
        </w:rPr>
        <w:t>Развитие физической культуры и спорта в Белозерском районе на 2016-2019годы»</w:t>
      </w:r>
      <w:r>
        <w:rPr>
          <w:rFonts w:cs="PT Astra Sans" w:ascii="PT Astra Sans" w:hAnsi="PT Astra Sans"/>
          <w:bCs/>
          <w:szCs w:val="26"/>
          <w:lang w:val="ru-RU"/>
        </w:rPr>
        <w:t xml:space="preserve">» </w:t>
      </w:r>
      <w:r>
        <w:rPr>
          <w:rFonts w:cs="PT Astra Sans" w:ascii="PT Astra Sans" w:hAnsi="PT Astra Sans"/>
          <w:szCs w:val="26"/>
          <w:lang w:val="ru-RU"/>
        </w:rPr>
        <w:t>(Постановление Администрации Белозерского района от 27 сентября 2016 года №473)</w:t>
      </w:r>
      <w:r>
        <w:rPr>
          <w:rFonts w:cs="PT Astra Sans" w:ascii="PT Astra Sans" w:hAnsi="PT Astra Sans"/>
          <w:lang w:val="ru-RU"/>
        </w:rPr>
        <w:t>.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За эти годы Администрацией района, сектором молодежной политики, спорта и туризма Администрации Белозерского района были заложены организационные, материально-технические, кадровые основы районной политики в области физической культуры и спорта.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ab/>
        <w:t>Основными направлениями деятельности Администрации района являлись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хранение существующей базы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вершенствование содержания, технологии организации занятий физкультурой и спортом в образовательных учреждениях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рганизация и проведение спортивно-массовых мероприятий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развитие отдельных видов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внедрение комплекса ГТО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влечение в систематическое занятие спортом как можно большего числа населения Белозерского район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еализация на территории района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В соответствии с данными направлениями решались комплексные задачи обеспечения функционирования и развития системы занятий физической культурой и спортом. В районе функционирует 21 спортивный зал, 19 спортивных площадок. Работает детско-юношеская спортивная школа, где занимается более 300 человек. Во всех спортивных залах проводится текущий ремонт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Достигнутые результаты по итогам выполнения муниципальной программы Белозерского района «Развитие физической культуры и спорта в Белозерском районе на 2016 – 2019 годы»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населения Белозерского района, систематически занимающегося физической культурой и спортом, в общей доле численности населения Белозерского района 23 %.</w:t>
      </w:r>
    </w:p>
    <w:p>
      <w:pPr>
        <w:pStyle w:val="Normal"/>
        <w:tabs>
          <w:tab w:val="clear" w:pos="708"/>
          <w:tab w:val="left" w:pos="9356" w:leader="none"/>
        </w:tabs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 48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Единовременная пропускная способность объектов физической культуры и спорта 1360 человек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Эффективность использования существующих объектов спорта 70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населения Белозерского района, занимающегося физической культурой и спортом по месту работы, в общей численности населения, занятого в экономике 22,6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обучающихся и студентов Белозерского района, систематически занимающегося физической культурой и спортом, в общей численности обучающихся и студентов Белозерского района 51,9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детей и подростков в возрасте от 6 до 15 лет, проживающих на территории Белозер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района 20,2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 14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данных нормативов в Белозерском районе 45,4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Белозерском районе 3 %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квалифицированных тренеров и тренеров-преподавателей физкультурно-спортивных организаций, работающих по специальности 8 человек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сельского населения занимающегося физической культурой и спортом в общей численности населения Белозерского района 34 %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 2019 году на проведение спортивных мероприятий и приобретение спортивного инвентаря израсходовано 66 948 тысячи рублей. 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В 17 общеобразовательных школах, ДЮСШ занимаются в секциях и группах по разным видам спорта 1845 человек, что позволяет проводить не только внутришкольные соревнования, дни здоровья, походы выходного дня, а также активно участвовать в районных соревнованиях по различным видам спорта и районной спартакиаде школьников. 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Движение к заданным ориентирам в Белозерском районе планируется осуществить в рамках муниципальной программы Белозерского района «Развитие физической культуры и спорта в Белозерском районе» на 2020–2024 годы. Программа направлена на обеспечение поступательного, динамического развития системы физической культуры и спорта Белозерского района как условия укрепления здоровья населения, развития личности и социализации населения Белозерского района, а также фактора, определяющего уровень социально-экономического благополучия населения Белозерского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ходе анализа были определены проблемы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Основной проблемой в финансировании физической культуры и спорта в Белозерском районе является недостаточность средств, выделяемых органами местного самоуправления Белозерского района, для осуществления полномочий по развитию массовой физической культуры и спорта в районе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изкий уровень самоорганизации спортивно-массовой работы в организациях и учреждениях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едостаточное использование потенциала общеобразовательных учреждений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решения данных проблем в сфере физической культуры и спорта необходимо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Увеличить финансирование физической культуры и спорта из средств бюджета района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Развитие кадрового потенциала системы физической культуры и спорта Белозерского района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вершенствование физкультурно-оздоровительной и спортивно-массовой работы в образовательных организациях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овершенствование материально-технической базы и повышения качества учебно-тренировочного процесса в специализированных учреждениях дополнительного образования физкультурно-спортивной направленности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троительство спортивных сооружений, отвечающих современным стандартам, увеличение количества спортивных плоскостных площадок в рамках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b/>
          <w:lang w:val="ru-RU"/>
        </w:rPr>
        <w:t>Приоритеты и цели государственной политики в сфере физической культуры и спорта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Муниципальная программа разработана с учётом приоритетных направлений социально-экономического развития Белозерского района и Государственной программы Курганской области «Развитие физической культуры и спорта в Курганской области», утвержденной постановлением Правительства Курганской области от 9 декабря 2019 года №413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Направления реализации Программы соответствуют следующим приоритетам, целям и задачам государственной политики в сфере развития физической культуры и спорта, в том числе обозначенным в </w:t>
      </w:r>
      <w:r>
        <w:rPr>
          <w:rFonts w:eastAsia="Calibri" w:cs="PT Astra Sans" w:ascii="PT Astra Sans" w:hAnsi="PT Astra Sans"/>
          <w:lang w:val="ru-RU" w:eastAsia="zh-CN"/>
        </w:rPr>
        <w:t>региональном проекте Курганской области от 13 декабря 2018 года №15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- обеспечение успешного выступления спортсменов Белозерского района на спортивных соревнованиях и совершенствование подготовки спортивного резерв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Кроме того, государственная Программа, непосредственно определяющая направления развития системы физической культуры и спорта в Курганской области, реализуется в соответствии с основными принципами и направлениями Стратегии развития информационного общества в Российской Федерации на 2017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-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2030 годы, утвержденной Указом Президента Российской Федерации от 9 мая 2017 года № 203. В числе приоритетов Стратегии –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V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Цели и задачи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елью Программы является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здание условий для всестороннего развития личности, физического совершенствования и укрепления здоровья населения Белозерского района в процессе физкультурно-оздоровительной и спортивной деятельности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Задачами Программы являются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Формирование у различных категорий населения Белозерского района потребности в систематических занятиях физической культурой и спортом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овышение доступности и качества физкультурно-спортивных услуг, предоставляемых всем категориям граждан района, в том числе лицам с ограниченными возможностями здоровья и инвалидам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азвитие физкультурно-спортивной инфраструктуры для занятий массовым спортом по месту жительства, реализация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здание современной материально-технической базы и внедрение эффективных форм и технологий физического воспитания в образовательных организациях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овершенствование системы подготовки спортсменов высокого класса и спортивного резерв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азвитие комплекса ГТО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Сроки реализации программы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Реализация программы рассчитана на 2020–2024 годы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рогноз ожидаемых конечных результатов реализации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рограммы обеспечит достижение показателей в сравнении с данными на 1 января 2019 года: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величение доли населения Белозерского района, систематически занимающегося физической культурой и спортом, до 50% от общей численности населения Белозерского района в возрасте 3 - 79 лет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величение уровня обеспеченности населения Белозерского района спортивными сооружениями исходя из единовременной пропускной способности объектов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стойчивое развитие физической культуры и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приобщение к здоровому образу жизни различных категорий населения Белозерского район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повышение уровня подготовки специалистов в сфере физической культуры и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атериально-технической базы физической культуры и спорта;</w:t>
      </w:r>
    </w:p>
    <w:p>
      <w:pPr>
        <w:pStyle w:val="Normal"/>
        <w:ind w:right="141" w:firstLine="709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lang w:val="ru-RU"/>
        </w:rPr>
        <w:t>-  повышение спортивного мастерства спортсменов Белозерского района.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 мероприятий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В перечень мероприятий муниципальной Программы включены мероприятия, которые осуществляются по следующим направлениям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нормативно-правовое и организационное обеспечение развития физической культуры и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информационное обеспечение в сфере физической культуры и спорта; 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кадровое и методическое обеспечение в сфере физической культуры и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порт высших достижений и подготовка спортивного резерв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строительство, ремонт и реконструкция спортивных объектов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еречень мероприятий муниципальной Программы с указанием сроков их реализации, ответственного исполнителя и соисполнителей, источника финансирования по годам приведён в Приложение 1 к муниципальной Программе.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истема целевых индикаторов приведена в Приложение 2 к муниципальной Программе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16"/>
        <w:spacing w:lineRule="exact" w:line="230"/>
        <w:ind w:right="141" w:hanging="0"/>
        <w:jc w:val="center"/>
        <w:rPr/>
      </w:pPr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/>
        </w:rPr>
        <w:t>IX</w:t>
      </w:r>
      <w:r>
        <w:rPr>
          <w:rFonts w:cs="Times New Roman" w:ascii="PT Astra Sans" w:hAnsi="PT Astra Sans"/>
          <w:sz w:val="24"/>
          <w:szCs w:val="24"/>
        </w:rPr>
        <w:t xml:space="preserve">. </w:t>
      </w:r>
    </w:p>
    <w:p>
      <w:pPr>
        <w:pStyle w:val="Style16"/>
        <w:spacing w:lineRule="exact" w:line="230"/>
        <w:ind w:right="-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Сведения о механизме контроля за выполнением муниципальной программы</w:t>
      </w:r>
    </w:p>
    <w:p>
      <w:pPr>
        <w:pStyle w:val="Style16"/>
        <w:spacing w:lineRule="exact" w:line="230"/>
        <w:ind w:right="14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Style16"/>
        <w:spacing w:lineRule="exact" w:line="230"/>
        <w:ind w:right="14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рограммы осуществляется в соответствии с правовыми актами Администрации Белозерского района, определяющими механизм реализации муниципальных Программ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ектор социальной политики Администрации Белозерского района 2 раза в год предоставляет информацию о ходе реализации муниципальной программы Главе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Финансовый отдел Администрации Белозерского района проводит мониторинг результатов деятельности реализации программных мероприятий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16"/>
        <w:spacing w:lineRule="exact" w:line="230"/>
        <w:rPr/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Управляющий делами </w:t>
      </w:r>
    </w:p>
    <w:p>
      <w:pPr>
        <w:pStyle w:val="Style16"/>
        <w:spacing w:lineRule="exact" w:line="230"/>
        <w:rPr>
          <w:rFonts w:ascii="PT Astra Sans" w:hAnsi="PT Astra Sans" w:cs="Times New Roman"/>
          <w:b w:val="false"/>
          <w:b w:val="false"/>
          <w:bCs w:val="false"/>
        </w:rPr>
      </w:pPr>
      <w:r>
        <w:rPr>
          <w:rFonts w:cs="Times New Roman" w:ascii="PT Astra Sans" w:hAnsi="PT Astra Sans"/>
          <w:b w:val="false"/>
          <w:sz w:val="24"/>
          <w:szCs w:val="24"/>
        </w:rPr>
        <w:t>Администрации Белозерского района                                                                 Н.П. Лифинцев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Normal"/>
        <w:ind w:left="6372"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риложение 1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к муниципальной программе Белозерского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района «Развитие физической культуры и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 xml:space="preserve">спорта в Белозерском районе»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на 2020-2024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Основных мероприятий по реализации муниципальной программы Белозерского района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06"/>
        <w:gridCol w:w="1985"/>
        <w:gridCol w:w="198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е затраты (тысяч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лей)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Нормативно-правовое и организационное обеспечение развития физической культуры и спорта</w:t>
            </w:r>
          </w:p>
          <w:p>
            <w:pPr>
              <w:pStyle w:val="Style15"/>
              <w:ind w:left="-12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Закона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О физической культуре и спорте в Курганской обла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дготовка спортсменов Белозерского района к областным сельским спортивным играм «Золотой колос», «Зауральская метелица»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тверждение опорных видов спорта в ДЮСШ и школ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тверждение календарного плана официальных физкультурных и спортивных мероприятий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ятельность районного совета по физкультуре и спорту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Администрации Бел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rPr>
                <w:rFonts w:ascii="PT Astra Sans" w:hAnsi="PT Astra Sans" w:cs="Arial"/>
                <w:b/>
                <w:b/>
              </w:rPr>
            </w:pPr>
            <w:r>
              <w:rPr>
                <w:rFonts w:cs="Arial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Arial"/>
                <w:b/>
                <w:b/>
                <w:lang w:val="ru-RU"/>
              </w:rPr>
            </w:pPr>
            <w:r>
              <w:rPr>
                <w:rFonts w:cs="Arial" w:ascii="PT Astra Sans" w:hAnsi="PT Astra Sans"/>
                <w:b/>
                <w:lang w:val="ru-RU"/>
              </w:rPr>
              <w:t>Информационное обеспечение в сфере физической культуры и спорта</w:t>
            </w:r>
          </w:p>
          <w:p>
            <w:pPr>
              <w:pStyle w:val="Style15"/>
              <w:ind w:left="1080" w:hanging="0"/>
              <w:rPr>
                <w:rFonts w:ascii="PT Astra Sans" w:hAnsi="PT Astra Sans" w:cs="Arial"/>
                <w:b/>
                <w:b/>
                <w:lang w:val="ru-RU"/>
              </w:rPr>
            </w:pPr>
            <w:r>
              <w:rPr>
                <w:rFonts w:cs="Arial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и размещение в средствах массовой информации материалов, пропагандирующих занятия физической культурой и спортом, здоровый образ жизни в Белозерской районной газете «Боевое слово» на сайте Администрации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районная газета  «Боевое слово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ероприятий по пропаганде физической культуры и спорта, здорового образа жиз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районная газета  «Боевое слово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Кадровое  и методическое  обеспечение в сфере физической культуры и спорта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семинаров для специалистов работающих в сфере физической культуры и спорта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одготовке, переподготовке и повышение квалификации специалистов  работающих в сфере физической культуры и спорта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ассовой физической культуры и спорта, формирование здорового образа жизни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массовой физической культурой и спортом на базе ДЮС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районных социально- значимых акций, направленных на привлечение населения Белозерского района к систематическим занятиям физкультурой и спортом, а также мероприятий ВФСК Г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, 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районных спартакиад, спартакиад ГТО среди обучающихся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 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оциальном проекте «Тренер-общественник Заураль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турниров среди детей и подро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 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традиционного Чемпионата по дворовому футболу на приз Главы Белозерского района с целью </w:t>
            </w:r>
            <w:r>
              <w:rPr>
                <w:rFonts w:cs="PT Astra Sans" w:ascii="PT Astra Sans" w:hAnsi="PT Astra Sans"/>
                <w:bCs/>
                <w:lang w:val="ru-RU"/>
              </w:rPr>
              <w:t>агитации и привлечение детей, молодежи и в сельские спортивные клубы (до 200 спортсмен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, июнь,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 ОМС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районного военно-спортивного конкурса «А, ну-ка, парни!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Ежегодно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  <w:r>
              <w:rPr>
                <w:rFonts w:cs="PT Astra Sans" w:ascii="PT Astra Sans" w:hAnsi="PT Astra Sans"/>
                <w:lang w:val="ru-RU"/>
              </w:rPr>
              <w:t xml:space="preserve"> отдел культуры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</w:rPr>
              <w:t>ДЮСШ,</w:t>
            </w:r>
            <w:r>
              <w:rPr>
                <w:rFonts w:cs="PT Astra Sans" w:ascii="PT Astra Sans" w:hAnsi="PT Astra San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СААФ </w:t>
            </w:r>
            <w:r>
              <w:rPr>
                <w:rFonts w:cs="PT Astra Sans" w:ascii="PT Astra Sans" w:hAnsi="PT Astra Sans"/>
                <w:bCs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  <w:r>
              <w:rPr>
                <w:rFonts w:cs="PT Astra Sans" w:ascii="PT Astra Sans" w:hAnsi="PT Astra Sans"/>
                <w:lang w:val="ru-RU"/>
              </w:rPr>
              <w:t xml:space="preserve"> районный Совет ДОСААФ </w:t>
            </w:r>
            <w:r>
              <w:rPr>
                <w:rFonts w:cs="PT Astra Sans" w:ascii="PT Astra Sans" w:hAnsi="PT Astra Sans"/>
                <w:bCs/>
                <w:lang w:val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Физическая культура среди инвалидов и лиц с ограниченными возможностями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детей адаптивной спортивной направ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проекта «Приятно общаться – действовать хочется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, согласно календар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ССП, отдел образования, </w:t>
            </w:r>
            <w:r>
              <w:rPr>
                <w:rFonts w:cs="PT Astra Sans" w:ascii="PT Astra Sans" w:hAnsi="PT Astra Sans"/>
                <w:bCs/>
                <w:lang w:val="ru-RU"/>
              </w:rPr>
              <w:t>отдел культуры, КЦСОН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(по согласованию),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ОМС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VI. Подготовка спортивного резер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спортивных команд района по базовым олимпийским видам спорта развиваемых в Курганской области в учебно-тренировочных сборах, всероссийских соревнованиях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VII</w:t>
            </w:r>
            <w:r>
              <w:rPr>
                <w:rFonts w:cs="PT Astra Sans" w:ascii="PT Astra Sans" w:hAnsi="PT Astra Sans"/>
                <w:b/>
                <w:lang w:val="ru-RU"/>
              </w:rPr>
              <w:t>. Строительство, ремонт и обслуживание спортивных объектов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строительству, обслуживанию спортивных сооружений, реализация на территории района проекта «500 шагов до спортплощадки»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реконструкции школьных спортивных площадок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и сельсоветов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</w:t>
            </w:r>
          </w:p>
        </w:tc>
      </w:tr>
    </w:tbl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В приложение 1 к муниципальной программе Белозерского района «</w:t>
      </w:r>
      <w:r>
        <w:rPr>
          <w:rFonts w:cs="PT Astra Sans" w:ascii="PT Astra Sans" w:hAnsi="PT Astra Sans"/>
          <w:bCs/>
          <w:sz w:val="24"/>
          <w:szCs w:val="24"/>
        </w:rPr>
        <w:t xml:space="preserve">Развитие физической культуры и спорта в Белозерском районе на 2020-2022 годы» </w:t>
      </w:r>
      <w:r>
        <w:rPr>
          <w:rFonts w:cs="PT Astra Sans" w:ascii="PT Astra Sans" w:hAnsi="PT Astra Sans"/>
          <w:sz w:val="24"/>
          <w:szCs w:val="24"/>
        </w:rPr>
        <w:t>используются следующие сокращения: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дел образования – Отдел образования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дел культуры – Отдел культуры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СП - сектор социальной политики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ЦСОН – ГБУ «Комплексный центр социального обслуживания населения по Белозерскому району»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МС – органы местного самоуправления муниципальных образований Белозерского района;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Редакция газеты «Боевое слово» –  Государственное автономное учреждение «Редакция Белозерской районной газеты «Боевое слово»;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ДЮСШ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>– Муниципальное казенное образовательное учреждение дополнительного образования детей «Белозерская детская юношеская спортивная школа»</w:t>
      </w:r>
    </w:p>
    <w:p>
      <w:pPr>
        <w:pStyle w:val="Style18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Местное отделение ДОСААФ России – общероссийская общественно-государственной организация «Добровольное общество содействия армии, авиации и флоту России» Белозерского района Курганской области.</w:t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Приложение 2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к муниципальной программе Белозерского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района «Развитие физической культуры и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 xml:space="preserve">спорта в Белозерском районе»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на 2020-2024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Целевые индикаторы муниципальной программы Белозерского района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7"/>
        <w:gridCol w:w="1292"/>
        <w:gridCol w:w="727"/>
        <w:gridCol w:w="727"/>
        <w:gridCol w:w="727"/>
        <w:gridCol w:w="727"/>
        <w:gridCol w:w="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9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мерени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елевое 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, систематически занимающегося физической культурой и спортом, в общей численности населения Белозерского района в возрасте 3 - 79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детей и молодежи Белозерского района в возрасте 3-29 лет, систематически занимающегося физической культурой и спортом, в общей численности детей и молодежи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 старшего возраста (жещины:30-54 года; мужчины: 30-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 старшего возраста (жещины:55-79 лет; мужчины: 60-79 лет), систематически занимающегося физической культурой и спортом, в общей численности населения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Белозерского района, не имеющего противопоказаний для занятий физической культур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ровень обеспеченности населения Белозерского район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спортивного комплекса «Готов к труду и обороне» (ГТ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 в Белозерском районе, в общей численности занимающихся в организациях ведомственной принадлежности физической культуры и спорта в Белозер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 ведомственной принадлежности физической культуры и спорта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3"/>
      <w:szCs w:val="23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9:00Z</dcterms:created>
  <dc:creator>User</dc:creator>
  <dc:description/>
  <dc:language>en-US</dc:language>
  <cp:lastModifiedBy>ARM-O</cp:lastModifiedBy>
  <cp:lastPrinted>2020-02-20T14:18:00Z</cp:lastPrinted>
  <dcterms:modified xsi:type="dcterms:W3CDTF">2020-02-20T09:19:00Z</dcterms:modified>
  <cp:revision>2</cp:revision>
  <dc:subject/>
  <dc:title>Приложение</dc:title>
</cp:coreProperties>
</file>