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12» февраля 2021 года №118</w:t>
      </w:r>
    </w:p>
    <w:p>
      <w:pPr>
        <w:pStyle w:val="Normal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внесению изменений в Правила землепользования и застройки Пьянковского сельсовета Белозерского района Курганской области</w:t>
      </w:r>
    </w:p>
    <w:p>
      <w:pPr>
        <w:pStyle w:val="Normal"/>
        <w:suppressAutoHyphens w:val="true"/>
        <w:ind w:right="5102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постановлением Главы Белозерского района от 11.02.2021 г. №113 «О подготовке проекта изменений в правила землепользования и застройки Пьянковского сельсовета», Администрация Белозерского район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 по внесению изменений в Правила землепользования и застройки Пьянковского сельсовета Белозерского района Курганской области, утвержденные решением Пьянковской сельской Думой от 04.03.2013 г. № 2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1) в статье 71 Правил землепользования и застройки Пьянков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1 «зона индивидуальной усадебной жилой застройки» слова «предельная максимальная площадь земельного участка 0.5 га» заменить словами «предельная максимальная площадь земельного участка 1 га»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в статье 71 Правил землепользования и застройки Пьянковского сельсовета в зоне: 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Ж-3 «зона многоквартирной (блокированной) жилой застройки с приквартирными участками» слова «предельная максимальная площадь земельного участка 0.05 га» заменить словами «предельная максимальная площадь земельного участка 1 га»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Пьянковского сельсовета Белозерского район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внесению изменений в Правила землепользования и застройки Пьянковского сельсовета Белозерского района Курганской области назначить 15.03.2021 г. в 15 часов 30 мин. по адресу: Курганская область, Белозерский район, с. Пьянково, ул. Мира, д. 22, здание Администрации Пьянк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внесению изменений в Правила землепользования и застройки Пьянковского сельсовета Белозерского района Курганской области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ым на публичные слушания вопросам по внесению изменений в Правила землепользования и застройки Пьян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15.03.2021 г.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вынесенным на публичные слушания вопросам по внесению изменений в Правила землепользования и застройки Пьянковского сельсовета Белозерского района Курганской области комиссии по вопросам градостроительной деятельности на территории Белозерского района Курганской области организовать информирование населения Пьянковского сельсовета на информационных щитах: в здании Администрации Белозерского района и в здании Администрации Пьянковского сельсовет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Style19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0:00Z</dcterms:created>
  <dc:creator>Надежда</dc:creator>
  <dc:description/>
  <cp:keywords/>
  <dc:language>en-US</dc:language>
  <cp:lastModifiedBy>ARM-O</cp:lastModifiedBy>
  <cp:lastPrinted>2021-02-01T08:43:00Z</cp:lastPrinted>
  <dcterms:modified xsi:type="dcterms:W3CDTF">2021-02-16T09:39:00Z</dcterms:modified>
  <cp:revision>4</cp:revision>
  <dc:subject/>
  <dc:title/>
</cp:coreProperties>
</file>