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 «26» октября 2021 года  №186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 назначении ответственного исполнителя по составлению протоколов об административном правонарушении по ст.20.6.1 Кодекса об административных правонарушениях Российской Федераци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63-ФЗ «О защите населения и территорий природного и техногенного характера», Постановлением Правительства Российской Федерации от 2 апреля 2020 года №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п.18 ч.5 ст.28.3 Кодекса об административных правонарушениях Российской Федерации, в целях реализации Распоряжения Правительства Российской Федерации от 12 апреля 2020 года №975-р «Об утверждении Перечня должностных лиц органов управления и сил единой государственной системы предупреждения и ликвидации чрезвычайных ситуаций, включая должностных лиц органов исполнительной власти субъектов РФ, имеющих право составлять протоколы об административных правонарушениях, предусмотренных ст. 20.6.1 Кодекса об административных правонарушениях Российской Федерации», Уставом Белозерского района: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Возложить полномочия по составлению протоколов об административных правонарушениях, предусмотренных ст. 20.6.1 Кодекса об административных правонарушениях Российской Федерации на следующего ответственного исполнителя: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- Шорохова В.Н. – руководителя сектора по вопросам ГО и ЧС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2. Разместить настоящее распоряжение на официальном сайте Администрации Белозерского район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3. 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А.В. Завьялов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3:00Z</dcterms:created>
  <dc:creator>Arm-</dc:creator>
  <dc:description/>
  <dc:language>en-US</dc:language>
  <cp:lastModifiedBy>ARM-O</cp:lastModifiedBy>
  <cp:lastPrinted>2020-04-13T08:23:00Z</cp:lastPrinted>
  <dcterms:modified xsi:type="dcterms:W3CDTF">2021-10-29T09:03:00Z</dcterms:modified>
  <cp:revision>2</cp:revision>
  <dc:subject/>
  <dc:title/>
</cp:coreProperties>
</file>