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от  «27» октября 2021 года №187-р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назначении членов конкурсной комиссии </w:t>
        <w:br/>
        <w:t xml:space="preserve">по отбору кандидатур на должность </w:t>
        <w:br/>
        <w:t xml:space="preserve">Главы Першинского сельсовет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ConsPlusNormal"/>
        <w:jc w:val="both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sz w:val="26"/>
        </w:rPr>
        <w:t xml:space="preserve">В соответствии с Федеральным </w:t>
      </w:r>
      <w:hyperlink r:id="rId2">
        <w:r>
          <w:rPr>
            <w:rStyle w:val="InternetLink"/>
            <w:rFonts w:cs="PT Astra Sans" w:ascii="PT Astra Sans" w:hAnsi="PT Astra Sans"/>
            <w:sz w:val="26"/>
          </w:rPr>
          <w:t>законом</w:t>
        </w:r>
      </w:hyperlink>
      <w:r>
        <w:rPr>
          <w:rFonts w:cs="PT Astra Sans" w:ascii="PT Astra Sans" w:hAnsi="PT Astra Sans"/>
          <w:sz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ans" w:ascii="PT Astra Sans" w:hAnsi="PT Astra Sans"/>
            <w:sz w:val="26"/>
          </w:rPr>
          <w:t>Законом</w:t>
        </w:r>
      </w:hyperlink>
      <w:r>
        <w:rPr>
          <w:rFonts w:cs="PT Astra Sans" w:ascii="PT Astra Sans" w:hAnsi="PT Astra Sans"/>
          <w:sz w:val="26"/>
        </w:rPr>
        <w:t xml:space="preserve">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: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sz w:val="26"/>
        </w:rPr>
        <w:t>1. Назначить членами конкурсной комиссии по отбору кандидатур на должность Главы Першин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Верховых Александра Викторовича – и.о. начальника отдела закупок и правового сопровождения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Коневу Валентину Владиславовну – и.о. заместителя начальника финансового отдела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Лифинцева Николая Петровича – управляющего делами, начальника управления делами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sz w:val="26"/>
          <w:szCs w:val="24"/>
        </w:rPr>
        <w:t>- Трифанова Виталия Васильевича – начальника отдела организационной и кадровой работы Администрации Белозерского района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  <w:t>2. Отделу организационной и кадровой работы Администрации Белозерского района (В.В. Трифанов) обеспечить размещение настоящего распоряж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</w:rPr>
        <w:t xml:space="preserve">Глава Белозерского района                                         </w:t>
        <w:tab/>
        <w:tab/>
        <w:t xml:space="preserve">  А.В. Завья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CFDECA2801B1DEC10CA0BD57FB47CE208695F8E70B1A07424311AC269fCJ" TargetMode="External"/><Relationship Id="rId3" Type="http://schemas.openxmlformats.org/officeDocument/2006/relationships/hyperlink" Target="consultantplus://offline/ref=B6ECFDECA2801B1DEC10D406C313EB77EA0B35538972BBF72178374D9DCC41B13468f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4:00Z</dcterms:created>
  <dc:creator>Управ</dc:creator>
  <dc:description/>
  <cp:keywords/>
  <dc:language>en-US</dc:language>
  <cp:lastModifiedBy>ARM-O</cp:lastModifiedBy>
  <cp:lastPrinted>2021-10-28T10:34:00Z</cp:lastPrinted>
  <dcterms:modified xsi:type="dcterms:W3CDTF">2021-10-28T05:34:00Z</dcterms:modified>
  <cp:revision>4</cp:revision>
  <dc:subject/>
  <dc:title>Администрация Белозерского района</dc:title>
</cp:coreProperties>
</file>