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2» апреля 2021 года №244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</w:rPr>
        <w:t xml:space="preserve">    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ind w:right="283" w:hanging="0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предоставлению разрешения на условно разрешенный вид использования территории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right="283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разрешение на условно разрешенный вид использования территории «магазины» (4.4) – земельного участка с кадастровым номером №45:02:040106:371 расположенного на территории и в границах с. Белозерское Белозерского района Курганской области, по адресу: Курганская область, Белозерский район, с. Белозерское, ул. Цветкова, д. 16А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Белозерского сельсовета Белозерского района Курганской области;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предоставлению разрешения на условно разрешенный вид использования территории Белозерского сельсовета Белозерского района Курганской области: 14 мая 2021 года в 10 часов 00 минут, по адресу: Курганская область, Белозерский район, с. Белозерское, ул. Советская, д. 30, здание Администрации Белозерского сельсовета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предоставлению разрешения на условно разрешенный вид использования территории Белозерского сельсовета Белозерского района Курганской области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Белозер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14 мая 2021 года в рабочие дни с 9 часов до 17 часов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предоставлению разрешения на условно разрешенный вид использования территории Белозерского сельсовета Белозерского района Курганской области, организовать информирование населения Белозерского сельсовета на информационных щитах: в здании Администрации Белозерского района и в здании Администрации Белозерского сельсовета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9:00Z</dcterms:created>
  <dc:creator>Надежда</dc:creator>
  <dc:description/>
  <dc:language>en-US</dc:language>
  <cp:lastModifiedBy>ARM-O</cp:lastModifiedBy>
  <cp:lastPrinted>2021-04-12T13:55:00Z</cp:lastPrinted>
  <dcterms:modified xsi:type="dcterms:W3CDTF">2021-04-12T09:39:00Z</dcterms:modified>
  <cp:revision>2</cp:revision>
  <dc:subject/>
  <dc:title/>
</cp:coreProperties>
</file>