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1» мая 2021 года №298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условно разрешенный вид использования территории «спорт» – земельного участка с кадастровым номером №45:02:040106:355 расположенного на территории и в границах с. Белозерское Белозерского района Курганской области, по адресу: Курганская область, Белозерский район, с. Белозерское, ул. Пушкина, д. 17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PT Astra Sans" w:hAnsi="PT Astra Sans"/>
          <w:b/>
          <w:sz w:val="26"/>
          <w:szCs w:val="26"/>
          <w:lang w:eastAsia="ar-SA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 Белозерского района от 30.03.2021 г. № 216 «О назначении публичных слушаний по предоставлению разрешения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:  предоставления разрешения на условно разрешенный вид использования территории  «спорт» (5.1) – земельного участка с кадастровым номером №45:02:040106:355 расположенного на территории и в границах с. Белозерское Белозерского района Курганской области, по адресу: Курганская область, Белозерский район, с. Белозерское, ул. Пушкина, д. 17</w:t>
      </w:r>
    </w:p>
    <w:p>
      <w:pPr>
        <w:pStyle w:val="Style20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министрация Белозерского район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условно разрешенный вид использования территории  «спорт» (5.1) – земельного участка с кадастровым номером №45:02:040106:355 расположенного на территории и в границах с. Белозерское Белозерского района Курганской области, по адресу: Курганская область, Белозерский район, с. Белозерское, ул. Пушкина, д. 17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4:00Z</dcterms:created>
  <dc:creator>Надежда</dc:creator>
  <dc:description/>
  <cp:keywords/>
  <dc:language>en-US</dc:language>
  <cp:lastModifiedBy>ARM-O</cp:lastModifiedBy>
  <cp:lastPrinted>2021-04-13T13:07:00Z</cp:lastPrinted>
  <dcterms:modified xsi:type="dcterms:W3CDTF">2021-05-14T03:37:00Z</dcterms:modified>
  <cp:revision>4</cp:revision>
  <dc:subject/>
  <dc:title/>
</cp:coreProperties>
</file>