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 «5» октября 2021 года  №599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  <w:b/>
          <w:bCs/>
          <w:sz w:val="28"/>
          <w:szCs w:val="28"/>
        </w:rPr>
        <w:t xml:space="preserve">          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О внесении изменений и дополнений в постановление Администрации Белозерского района от 16 декабря 2020 года №711 «Об утверждении муниципальной программы Белозерского района «Функционирование Финансового отдела Администрации Белозерского района» на 2021-2023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</w:t>
      </w:r>
      <w:r>
        <w:rPr>
          <w:rFonts w:cs="PT Astra Sans" w:ascii="PT Astra Sans" w:hAnsi="PT Astra Sans"/>
          <w:sz w:val="28"/>
          <w:szCs w:val="28"/>
        </w:rPr>
        <w:t>В целях эффективного управления финансовыми ресурсами, находящимися в распоряжении Белозерского района, Администрация Белозерского района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</w:t>
      </w:r>
      <w:r>
        <w:rPr>
          <w:rFonts w:cs="PT Astra Sans" w:ascii="PT Astra Sans" w:hAnsi="PT Astra Sans"/>
          <w:sz w:val="28"/>
          <w:szCs w:val="28"/>
        </w:rPr>
        <w:t>1. Внести в постановление Администрации Белозерского района от 16 декабря 2020 года №711 «Об утверждении муниципальной программы Белозерского района «Функционирование Финансового отдела Администрации Белозерского района» на 2021-2023 годы» следующие изменения и дополнения: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</w:t>
      </w:r>
      <w:r>
        <w:rPr>
          <w:rFonts w:cs="PT Astra Sans" w:ascii="PT Astra Sans" w:hAnsi="PT Astra Sans"/>
          <w:sz w:val="28"/>
          <w:szCs w:val="28"/>
        </w:rPr>
        <w:t>- приложение к данному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</w:t>
      </w:r>
      <w:r>
        <w:rPr>
          <w:rFonts w:cs="PT Astra Sans" w:ascii="PT Astra Sans" w:hAnsi="PT Astra Sans"/>
          <w:sz w:val="28"/>
          <w:szCs w:val="28"/>
        </w:rPr>
        <w:t>2. Разместить настоящее постановление на официальном сайте Администрации Белозерского района в информационно-коммуникационной сети Интернет.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</w:t>
      </w: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283" w:firstLine="4678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283" w:firstLine="4678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Приложение</w:t>
      </w:r>
    </w:p>
    <w:p>
      <w:pPr>
        <w:pStyle w:val="Normal"/>
        <w:ind w:right="2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Белозерского </w:t>
      </w:r>
    </w:p>
    <w:p>
      <w:pPr>
        <w:pStyle w:val="Normal"/>
        <w:ind w:right="282" w:firstLine="4678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района </w:t>
      </w:r>
    </w:p>
    <w:p>
      <w:pPr>
        <w:pStyle w:val="Normal"/>
        <w:ind w:right="282" w:firstLine="4678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5» октября  2021 года №599</w:t>
      </w:r>
    </w:p>
    <w:p>
      <w:pPr>
        <w:pStyle w:val="Normal"/>
        <w:ind w:left="4678" w:right="28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«О внесении изменений и дополнений в           постановление Администрации Белозерского района от 16 декабря 2020 года №711 «Об утверждении муниципальной программы</w:t>
      </w:r>
    </w:p>
    <w:p>
      <w:pPr>
        <w:pStyle w:val="Normal"/>
        <w:ind w:right="282" w:firstLine="4678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Белозерского района «Функционирование</w:t>
      </w:r>
    </w:p>
    <w:p>
      <w:pPr>
        <w:pStyle w:val="Normal"/>
        <w:ind w:right="282" w:firstLine="4678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Финансового отдела Администрации</w:t>
      </w:r>
    </w:p>
    <w:p>
      <w:pPr>
        <w:pStyle w:val="Normal"/>
        <w:ind w:right="282" w:firstLine="4678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Белозерского района» на 2021-2023 годы»</w:t>
      </w:r>
    </w:p>
    <w:p>
      <w:pPr>
        <w:pStyle w:val="Normal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282" w:firstLine="4678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Приложение</w:t>
      </w:r>
    </w:p>
    <w:p>
      <w:pPr>
        <w:pStyle w:val="Normal"/>
        <w:ind w:right="2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Белозерского </w:t>
      </w:r>
    </w:p>
    <w:p>
      <w:pPr>
        <w:pStyle w:val="Normal"/>
        <w:ind w:right="282" w:firstLine="4678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района</w:t>
      </w:r>
    </w:p>
    <w:p>
      <w:pPr>
        <w:pStyle w:val="Normal"/>
        <w:ind w:right="282" w:firstLine="4678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от «16» декабря 2020 года №711</w:t>
      </w:r>
    </w:p>
    <w:p>
      <w:pPr>
        <w:pStyle w:val="Normal"/>
        <w:ind w:right="282" w:firstLine="4678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«Об утверждении муниципальной программы</w:t>
      </w:r>
    </w:p>
    <w:p>
      <w:pPr>
        <w:pStyle w:val="Normal"/>
        <w:ind w:right="282" w:firstLine="4678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Белозерского района «Функционирование</w:t>
      </w:r>
    </w:p>
    <w:p>
      <w:pPr>
        <w:pStyle w:val="Normal"/>
        <w:ind w:right="282" w:firstLine="4678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Финансового отдела Администрации</w:t>
      </w:r>
    </w:p>
    <w:p>
      <w:pPr>
        <w:pStyle w:val="Normal"/>
        <w:ind w:right="282" w:firstLine="4678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Белозерского района» на 2021-2023 годы»</w:t>
      </w:r>
    </w:p>
    <w:p>
      <w:pPr>
        <w:pStyle w:val="Normal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Муниципальная программа Белозерского района «Функционирова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Финансового отдела Администрации Белозерского района»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Раздел I. Паспорт муниципальной программы Белозерского района «Функционирование Финансового отдела Администрации Белозерского района» на 2021-2023 годы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Программа «Функционирование Финансового отдела Администрации Белозерского района» на 2021-2023 годы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ль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Эффективное управление финансовыми ресурсами, находящимися в распоряжении Белозерского района </w:t>
            </w:r>
          </w:p>
          <w:p>
            <w:pPr>
              <w:pStyle w:val="Normal"/>
              <w:ind w:left="432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45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дачи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организация и осуществление бюджетного процесса в Белозерском районе;</w:t>
            </w:r>
          </w:p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осуществление бюджетного планирования, мониторинга финансового положения и качества управления финансами Белозер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осуществление контроля за исполнением бюджета Белозерского района, целевым и эффективным использованием бюджетных средств;</w:t>
            </w:r>
          </w:p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осуществление финансового контроля за деятельностью муниципальных учреждений, реализацией муниципальных и адресных инвестиционных программ в пределах своей компетенции;</w:t>
            </w:r>
          </w:p>
          <w:p>
            <w:pPr>
              <w:pStyle w:val="Normal"/>
              <w:ind w:left="-48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разработка и участие в реализации мер, направленных на увеличение доходов бюджета Белозерского района и оптимизацию структуры расходных обязательств Белозерского райо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Исполнитель-координатор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овый отдел Администрации Белозер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чик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овый отдел Администрации Белозер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итель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овый отдел Администрации Белозер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левые индикаторы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- исполнение бюджета </w:t>
            </w:r>
            <w:r>
              <w:rPr>
                <w:rFonts w:cs="PT Astra Sans" w:ascii="PT Astra Sans" w:hAnsi="PT Astra Sans"/>
              </w:rPr>
              <w:t>Белозерского района</w:t>
            </w:r>
            <w:r>
              <w:rPr>
                <w:rFonts w:cs="PT Astra Sans" w:ascii="PT Astra Sans" w:hAnsi="PT Astra Sans"/>
                <w:bCs/>
              </w:rPr>
              <w:t xml:space="preserve"> по доходам;</w:t>
            </w:r>
          </w:p>
          <w:p>
            <w:pPr>
              <w:pStyle w:val="Normal"/>
              <w:ind w:left="-48" w:hanging="0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- исполнение бюджета </w:t>
            </w:r>
            <w:r>
              <w:rPr>
                <w:rFonts w:cs="PT Astra Sans" w:ascii="PT Astra Sans" w:hAnsi="PT Astra Sans"/>
              </w:rPr>
              <w:t>Белозерского района</w:t>
            </w:r>
            <w:r>
              <w:rPr>
                <w:rFonts w:cs="PT Astra Sans" w:ascii="PT Astra Sans" w:hAnsi="PT Astra Sans"/>
                <w:bCs/>
              </w:rPr>
              <w:t xml:space="preserve"> по расходам;</w:t>
            </w:r>
          </w:p>
          <w:p>
            <w:pPr>
              <w:pStyle w:val="Normal"/>
              <w:ind w:left="-48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доля муниципальных правовых актов в области бюджетной и налоговой политики, прошедших обязательную публичную независимую экспертизу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- доля программно-целевых расходов бюджета Белозерского района; </w:t>
            </w:r>
          </w:p>
          <w:p>
            <w:pPr>
              <w:pStyle w:val="Normal"/>
              <w:ind w:left="-48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процентное соотношение объема проверенных средств бюджета Белозерского района к общей сумме расходов бюджета Белозерского района (без учета расходов на обслуживание муниципального долга и муниципальных гарантий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учреждениями) в общем объеме доходов бюджета Белозерского район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д</w:t>
            </w:r>
            <w:r>
              <w:rPr>
                <w:rFonts w:cs="PT Astra Sans" w:ascii="PT Astra Sans" w:hAnsi="PT Astra Sans"/>
                <w:bCs/>
              </w:rPr>
              <w:t>оля кредиторской задолженности получателей бюджетных средств от собственных доходов бюджета</w:t>
            </w:r>
            <w:r>
              <w:rPr>
                <w:rFonts w:cs="PT Astra Sans" w:ascii="PT Astra Sans" w:hAnsi="PT Astra Sans"/>
              </w:rPr>
              <w:t xml:space="preserve"> Белозерского райо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и и этапы реализации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PT Astra Sans" w:ascii="PT Astra Sans" w:hAnsi="PT Astra Sans"/>
              </w:rPr>
              <w:t>2021 – 2023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овое обеспечение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едства бюджета Белозерского района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PT Astra Sans" w:ascii="PT Astra Sans" w:hAnsi="PT Astra Sans"/>
              </w:rPr>
              <w:t>2021 год - 4559 тыс. рублей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PT Astra Sans" w:ascii="PT Astra Sans" w:hAnsi="PT Astra Sans"/>
              </w:rPr>
              <w:t>2022 год - 6582 тыс. рублей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PT Astra Sans" w:ascii="PT Astra Sans" w:hAnsi="PT Astra Sans"/>
              </w:rPr>
              <w:t>2023 год - 6582 тыс. 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жидаемые конечные результаты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- повышение качества бюджетного план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- повышение качества управления муниципальными финансами Белозе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- повышение уровня соблюдения требований действующего законодательства Российской Федерации в финансово-бюджетной сфере, целевого и эффективного использования средств бюджета Белозерского район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PT Astra Sans" w:ascii="PT Astra Sans" w:hAnsi="PT Astra Sans"/>
              </w:rPr>
              <w:t>- своевременное исполнение бюджета Белозерского района по доходам;</w:t>
            </w:r>
          </w:p>
          <w:p>
            <w:pPr>
              <w:pStyle w:val="Normal"/>
              <w:ind w:left="72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оптимизация структуры расходных обязательств бюджета Белозерского района.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I</w:t>
      </w:r>
      <w:r>
        <w:rPr>
          <w:rFonts w:cs="PT Astra Sans" w:ascii="PT Astra Sans" w:hAnsi="PT Astra Sans"/>
          <w:b/>
          <w:sz w:val="28"/>
          <w:szCs w:val="28"/>
        </w:rPr>
        <w:t>I. Характеристика проблемы на решение, которой направлена программа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ab/>
      </w:r>
      <w:r>
        <w:rPr>
          <w:rFonts w:cs="PT Astra Sans" w:ascii="PT Astra Sans" w:hAnsi="PT Astra Sans"/>
        </w:rPr>
        <w:t xml:space="preserve"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тия Белозерского района.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результате проведенных мероприятий по реформированию общественных финансов сформирована целостная нормативная правовая база Белозерского района, расширен горизонт финансового планирования, бюджетный процесс организован с учетом безусловного исполнения действующих расходных обязательств, оценки объемов принимаемых обязательств и ресурсных возможностей районного бюджета, при формировании районного бюджета применялись инструменты бюджетного планирования - муниципальные программы, в межбюджетных отношениях используются единые принципы и формализованные методики. В целях дальнейшего внедрения программно-целевых методов управления в бюджетном процессе, повышения качества финансового менеджмента в секторе муниципального управления, повышения эффективности бюджетных расходов осуществляется реализация Программы. Реализация Программы направлена на усиление роли бюджетов в развитии экономики Белозерского района, обеспечение устойчивого экономического роста, определение приоритетов в бюджетной политике, выявление проблем и рисков в бюджетной системе и разработку мероприятий по их устранению в долгосрочной перспективе, повышение эффективности бюджетных расходов.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Реализация мероприятий Программы будет направлена на решение вышеуказанных проблем по следующим направлениям: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сбалансированность и устойчивость районного бюджета и местных бюджетов муниципальных образований Белозерского района;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недрение и совершенствование использования информационных систем в управлении финансами.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жидаемыми результатами реализации Программы являются создание в Белозерском районе условий для эффективного и ответственного управления муниципальными финансами на основе формирования расходов на принципах программно-целевого планирования, создание в районе стабильных финансовых условий для устойчивого экономического роста, повышение уровня и качества жизни населения, создание условий для повышения устойчивости районного бюджета и обеспечения сбалансированности местных бюджетов муниципальных образований, повышение качества бюджетного планирования, организации исполнения бюджета и мониторинга в финансово-бюджетной сфере, достижение максимально возможной открытости и прозрачности для населения Белозерского района процедур формирования и исполнения районного и местных бюджетов.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III</w:t>
      </w:r>
      <w:r>
        <w:rPr>
          <w:rFonts w:cs="PT Astra Sans" w:ascii="PT Astra Sans" w:hAnsi="PT Astra Sans"/>
          <w:b/>
          <w:sz w:val="28"/>
          <w:szCs w:val="28"/>
        </w:rPr>
        <w:t>. Основные направления работы финансового отдела.</w:t>
      </w:r>
    </w:p>
    <w:p>
      <w:pPr>
        <w:pStyle w:val="Normal"/>
        <w:ind w:left="360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PT Astra Sans" w:ascii="PT Astra Sans" w:hAnsi="PT Astra Sans"/>
        </w:rPr>
        <w:t>В своей деятельности Финансовый отдел Администрации Белозерского района осуществляет:</w:t>
      </w:r>
    </w:p>
    <w:p>
      <w:pPr>
        <w:pStyle w:val="Normal"/>
        <w:ind w:firstLine="600"/>
        <w:jc w:val="both"/>
        <w:rPr/>
      </w:pPr>
      <w:r>
        <w:rPr>
          <w:rFonts w:cs="PT Astra Sans" w:ascii="PT Astra Sans" w:hAnsi="PT Astra Sans"/>
        </w:rPr>
        <w:t>а) обеспечение устойчивости местных финансов и их активного воздействия на социально-экономическое развитие Белозерского района, эффективность хозяйствования;</w:t>
      </w:r>
    </w:p>
    <w:p>
      <w:pPr>
        <w:pStyle w:val="Normal"/>
        <w:ind w:firstLine="600"/>
        <w:jc w:val="both"/>
        <w:rPr/>
      </w:pPr>
      <w:r>
        <w:rPr>
          <w:rFonts w:cs="PT Astra Sans" w:ascii="PT Astra Sans" w:hAnsi="PT Astra Sans"/>
        </w:rPr>
        <w:t>б) разработку проекта бюджета Белозерского района и обеспечение исполнения в установленном порядке бюджета; казначейское исполнение бюджета Белозерского района; контроль исполнения бюджета Белозерского района; составление отчета об исполнении бюджета Белозерского района;</w:t>
      </w:r>
    </w:p>
    <w:p>
      <w:pPr>
        <w:pStyle w:val="Normal"/>
        <w:ind w:firstLine="600"/>
        <w:jc w:val="both"/>
        <w:rPr/>
      </w:pPr>
      <w:r>
        <w:rPr>
          <w:rFonts w:cs="PT Astra Sans" w:ascii="PT Astra Sans" w:hAnsi="PT Astra Sans"/>
        </w:rPr>
        <w:t>в) экономически обоснованное прогнозирование доходов, расходов и источников финансирования дефицита бюджета Белозерского района; проведение мероприятий по обеспечению своевременного и полного поступления доходов; экономное и целевое расходование средств бюджета Белозерского района; анализ эффективности и целевого расходования средств бюджета Белозерского района;</w:t>
      </w:r>
    </w:p>
    <w:p>
      <w:pPr>
        <w:pStyle w:val="Normal"/>
        <w:ind w:firstLine="600"/>
        <w:jc w:val="both"/>
        <w:rPr/>
      </w:pPr>
      <w:r>
        <w:rPr>
          <w:rFonts w:cs="PT Astra Sans" w:ascii="PT Astra Sans" w:hAnsi="PT Astra Sans"/>
        </w:rPr>
        <w:t>г) муниципальный финансовый контроль в пределах своей компетенции;</w:t>
      </w:r>
    </w:p>
    <w:p>
      <w:pPr>
        <w:pStyle w:val="Normal"/>
        <w:ind w:firstLine="480"/>
        <w:jc w:val="both"/>
        <w:rPr/>
      </w:pPr>
      <w:r>
        <w:rPr>
          <w:rFonts w:eastAsia="PT Astra Sans" w:cs="PT Astra Sans" w:ascii="PT Astra Sans" w:hAnsi="PT Astra Sans"/>
        </w:rPr>
        <w:t xml:space="preserve">  </w:t>
      </w:r>
      <w:r>
        <w:rPr>
          <w:rFonts w:cs="PT Astra Sans" w:ascii="PT Astra Sans" w:hAnsi="PT Astra Sans"/>
        </w:rPr>
        <w:t>д) совершенствование методов финансово - бюджетного планирования на основе создания условий для эффективного управления муниципальными финансами в соответствии с приоритетами муниципальной политики;</w:t>
      </w:r>
    </w:p>
    <w:p>
      <w:pPr>
        <w:pStyle w:val="Normal"/>
        <w:ind w:firstLine="24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е) бюджетную политику, направленную на повышение результативности расходов бюджета Белозерского района, ориентированную на достижение конечных общественно-значимых результатов.</w:t>
      </w:r>
    </w:p>
    <w:p>
      <w:pPr>
        <w:pStyle w:val="Normal"/>
        <w:ind w:firstLine="24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Раздел IV. Цели и задачи Программы.</w:t>
      </w:r>
    </w:p>
    <w:p>
      <w:pPr>
        <w:pStyle w:val="Normal"/>
        <w:ind w:left="720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  <w:b/>
        </w:rPr>
        <w:t>Цель Программы</w:t>
      </w:r>
      <w:r>
        <w:rPr>
          <w:rFonts w:cs="PT Astra Sans" w:ascii="PT Astra Sans" w:hAnsi="PT Astra Sans"/>
        </w:rPr>
        <w:t xml:space="preserve"> - эффективное управление финансовыми ресурсами, находящимися в распоряжении Белозерского района.  </w:t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  <w:b/>
        </w:rPr>
        <w:t>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ans" w:ascii="PT Astra Sans" w:hAnsi="PT Astra Sans"/>
        </w:rPr>
        <w:t>Задача 1. Организация и осуществление бюджетного процесса в Белозерском райо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ans" w:ascii="PT Astra Sans" w:hAnsi="PT Astra Sans"/>
        </w:rPr>
        <w:t>Задача 2. Осуществление бюджетного планирования, мониторинга финансового положения и качества управления финансами Белозе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ans" w:ascii="PT Astra Sans" w:hAnsi="PT Astra Sans"/>
        </w:rPr>
        <w:t>Задача 3. Осуществление контроля за исполнением бюджета Белозерского района, целевым и эффективным использованием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ans" w:ascii="PT Astra Sans" w:hAnsi="PT Astra Sans"/>
        </w:rPr>
        <w:t>Задача 4. Осуществление финансового контроля за деятельностью муниципальных учреждений, реализацией муниципальных и адресных инвестиционных программ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адача 5. Разработка и участие в реализации мер, направленных на увеличение доходов бюджета Белозерского района и оптимизацию структуры расходных обязательств Белозерского района.</w:t>
      </w:r>
    </w:p>
    <w:p>
      <w:pPr>
        <w:pStyle w:val="Normal"/>
        <w:autoSpaceDE w:val="false"/>
        <w:ind w:firstLine="540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Задача 6. Ведение бюджетного (бухгалтерского) учета.</w:t>
      </w:r>
    </w:p>
    <w:p>
      <w:pPr>
        <w:pStyle w:val="Normal"/>
        <w:autoSpaceDE w:val="false"/>
        <w:ind w:firstLine="540"/>
        <w:jc w:val="both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V</w:t>
      </w:r>
      <w:r>
        <w:rPr>
          <w:rFonts w:cs="PT Astra Sans" w:ascii="PT Astra Sans" w:hAnsi="PT Astra Sans"/>
          <w:b/>
          <w:sz w:val="28"/>
          <w:szCs w:val="28"/>
        </w:rPr>
        <w:t>. Сроки реализации Программы.</w:t>
      </w:r>
    </w:p>
    <w:p>
      <w:pPr>
        <w:pStyle w:val="Normal"/>
        <w:ind w:firstLine="708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грамма реализуется с 2021 по 2023 годы.</w:t>
      </w:r>
    </w:p>
    <w:p>
      <w:pPr>
        <w:pStyle w:val="Normal"/>
        <w:ind w:firstLine="708"/>
        <w:rPr>
          <w:rFonts w:ascii="PT Astra Sans" w:hAnsi="PT Astra Sans" w:cs="PT Astra Sans"/>
          <w:b/>
          <w:b/>
          <w:color w:val="FF0000"/>
        </w:rPr>
      </w:pPr>
      <w:r>
        <w:rPr>
          <w:rFonts w:cs="PT Astra Sans" w:ascii="PT Astra Sans" w:hAnsi="PT Astra Sans"/>
          <w:b/>
          <w:color w:val="FF0000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VI</w:t>
      </w:r>
      <w:r>
        <w:rPr>
          <w:rFonts w:cs="PT Astra Sans" w:ascii="PT Astra Sans" w:hAnsi="PT Astra Sans"/>
          <w:b/>
          <w:sz w:val="28"/>
          <w:szCs w:val="28"/>
        </w:rPr>
        <w:t>. Целевые индикаторы Программы (измеряемые количественные показатели решения поставленных задач и достижения поставленных целей), включая значения показателей по годам.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Индикаторы оценки достижения поставленных целей и задач  программы                                                                                                                                                                                                                        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006"/>
        <w:gridCol w:w="1082"/>
        <w:gridCol w:w="1134"/>
        <w:gridCol w:w="1136"/>
        <w:gridCol w:w="113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Цели и задач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Наименование индикатора дости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Ед. измерения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</w:rPr>
              <w:t>2023 год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Цель: Эффективное управление финансовыми ресурсами, находящимися в распоряжении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b/>
              </w:rPr>
              <w:t>Белозерского района</w:t>
            </w:r>
          </w:p>
        </w:tc>
      </w:tr>
      <w:tr>
        <w:trPr>
          <w:trHeight w:val="80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1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рганизация и осуществление бюджетного процесса в Белозерском район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Исполнение бюджета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Белозерского района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 по доход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Исполнение бюджета </w:t>
            </w:r>
            <w:r>
              <w:rPr>
                <w:rFonts w:cs="PT Astra Sans" w:ascii="PT Astra Sans" w:hAnsi="PT Astra Sans"/>
                <w:sz w:val="22"/>
                <w:szCs w:val="22"/>
              </w:rPr>
              <w:t>Белозерского района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 по расход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pacing w:val="-6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pacing w:val="-6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pacing w:val="-6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99,0</w:t>
            </w:r>
          </w:p>
        </w:tc>
      </w:tr>
      <w:tr>
        <w:trPr>
          <w:trHeight w:val="164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  <w:spacing w:val="-6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оля муниципальных правовых актов в области бюджетной и налоговой политики, прошедших обязательную публичную независимую экспертиз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2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Осуществление бюджетного планирования, мониторинг финансового положения и качества управления финансами Белозерского район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Доля программно-целевых расходов бюджета Белозерского района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  <w:lang w:val="en-US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90</w:t>
            </w:r>
          </w:p>
        </w:tc>
      </w:tr>
      <w:tr>
        <w:trPr>
          <w:trHeight w:val="23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Финансовый контроль за деятельностью муниципальных  учреждений, в пределах своей компетен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ное соотношение объема проверенных средств бюджета Белозерского района  к общей сумме расходов бюджета Белозерского района  (без учета расходов на обслуживание муниципального долга и муниципальных гарантий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5,0</w:t>
            </w:r>
          </w:p>
        </w:tc>
      </w:tr>
      <w:tr>
        <w:trPr>
          <w:trHeight w:val="92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4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Разработка и участие в реализации мер, направленных на увеличение доходов бюджета Белозерского района  и оптимизацию структуры расходных обязательств Белозерского район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Удельный вес налоговых льгот в налоговых доходах бюджета Белозерского район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учреждениями) в общем объеме доходов бюджета Белозерского район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Доля кредиторской задолженности получателей бюджетных средств от собственных доходов бюджета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Белозерского района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3" w:gutter="0" w:header="0" w:top="55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VII</w:t>
      </w:r>
      <w:r>
        <w:rPr>
          <w:rFonts w:cs="PT Astra Sans" w:ascii="PT Astra Sans" w:hAnsi="PT Astra Sans"/>
          <w:b/>
        </w:rPr>
        <w:t xml:space="preserve">. </w:t>
      </w:r>
      <w:r>
        <w:rPr>
          <w:rFonts w:cs="PT Astra Sans" w:ascii="PT Astra Sans" w:hAnsi="PT Astra Sans"/>
          <w:b/>
          <w:sz w:val="28"/>
          <w:szCs w:val="28"/>
        </w:rPr>
        <w:t>Перечень мероприятий Программы «Функционирование Финансового</w:t>
      </w:r>
    </w:p>
    <w:p>
      <w:pPr>
        <w:pStyle w:val="Normal"/>
        <w:spacing w:lineRule="auto" w:line="480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отдела Администрации Белозерского района» на 2021-2023 годы</w:t>
      </w:r>
    </w:p>
    <w:p>
      <w:pPr>
        <w:pStyle w:val="Normal"/>
        <w:ind w:left="4956" w:hanging="0"/>
        <w:jc w:val="right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              </w:t>
      </w:r>
      <w:r>
        <w:rPr>
          <w:rFonts w:cs="PT Astra Sans" w:ascii="PT Astra Sans" w:hAnsi="PT Astra Sans"/>
          <w:b/>
        </w:rPr>
        <w:t>Таблица 2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0"/>
        <w:gridCol w:w="5940"/>
        <w:gridCol w:w="612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Наименование задач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Мероприят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труктурные подразделения ответственные за реализацию мероприятия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Цель:  эффективное управление финансовыми ресурсами, находящимися в распоряжении Белозерского район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. Организация и осуществление бюджетного процесса в Белозерском районе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1. Формирование проекта бюджета Белозерского района в соответствии с действующим законодательством, прогнозами, планами и программами социально-экономического разви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2. Осуществление оперативного управления средствами бюджета Белозерского района, распоряжение средствами, числящимися на соответствующих лицевых  счетах в Отделе №4 УФК по Белозерскому району, осуществление операций с этими средств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юджетный сектор, сектор учета и отчетност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3. Анализ и контроль исполнения бюджета Белозерского района, составление и ведение учета расходов и доходов бюджета Белозерского района, составление прогнозов ожидаемого исполнения расходов и доходов бюджета Белозерского района, составление и представление отчетности об исполнении бюджета Белозерского района в соответствии с действующим законодательств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, сектор учета и отчетности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. Ведение реестра расходных обязательств муниципального образования Белозер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5. Обеспечение в установленном порядке изменения лимитов бюджетных обязательств и бюджетных ассигнов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. Открытие, ведение и закрытие лицевых счетов главных распорядителей, распорядителей, получателей бюджетных средств на едином счете бюджета Белозер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ектор учета и отчетности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7. Подготовка проектов муниципальных правовых актов, вносимых на рассмотрение Белозерской районной Думы, Главой Белозерского района, постановлений и распоряжений Главы Белозерского района по вопросам составления и исполнения бюджета Белозерского района и другим вопросам бюджетной и налоговой полит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8. Повышение информатизации деятельности финансового отдела администрации Белозерского района, внедрение новых видов программного обеспечения при организации казначейского исполнения бюджета Белозерского райо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ектор учета и отчетности, Бюджетный сектор, системный администра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9. Подготовка предложений в планы переподготовки и повышения квалификации муниципальных служащих Администрации Белозерского района специалистов финансового отдел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ектор учета и отчетности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. Осуществление Бюджетного планирования, мониторинг финансового положения и качества управления финансами Белозерского района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. Разработка методических указаний (рекомендаций, инструкций) по финансовому планированию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2. Разработка основных направлений бюджетной и налоговой политики Белозерского райо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3. Мониторинг финансового положения, эффективности и качества управления финансами Белозерского райо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, сектор учета и отчетности 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3. Осуществление контроля за исполнением бюджета Белозерского района, целевым и эффективным использованием бюджетных средств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1. Контроль за правильностью, эффективностью и целевым использованием бюджетных средств главными распорядителями, распорядителями и получателями бюджетных средств,  другими участниками бюджетного процесса, включая структурные подразделения администрации Белозерского района, на которые возложены функции учета и контроля за поступлением доходов в бюджет Белозерского района, в том числе доходов от использования муниципального имущ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, сектор учета и отчетности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2. Проведение тематических и комплексных проверок главных распорядителей, распорядителей и получателей средств бюджета Белозерского района,  осуществление иных функций по контролю за соблюдением финансового и бюджетного законода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нтрольно-ревизионный сектор</w:t>
            </w:r>
          </w:p>
        </w:tc>
      </w:tr>
      <w:tr>
        <w:trPr>
          <w:trHeight w:val="14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. Финансовый контроль за реализацией муниципальных программ в пределах своей компетенции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1. Методическое руководство и координация работ по разработке и реализации муниципальных программ Белозер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>
          <w:trHeight w:val="115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. Разработка и участие в реализации мер, направленных на увеличение доходов Белозерского района, и оптимизацию структуры расходных обязательств Белозерского района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. Осуществление анализа, учета и контроля состояния дебиторской и кредиторской задолженности структурных подразделений администрации Белозерского района и подведомственных им муниципальных учрежд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, сектор централизованного учета и отчетности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2. Ведение реестра (перечня) муниципальных услуг Белозерского района, по которым должен производиться учет потребности в их предоставле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>
          <w:trHeight w:val="112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6.Ведение бюджетного (бухгалтерского ) учета.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Начисление физическим лицам выплат по оплате труда и иных выплат, а также связанных с ними обязательных платежей в бюджеты бюджетной системы Российской Федерации,  и их перечислению, по ведению бюджетного учета, включая составление и представление бюджетной отчетности, консолидированной отчетности бюджетных учреждений, иной обязательной отчетности, формируемой на основании данных бюджетного учета, по обеспечению представления  такой отчетности в соответствующие государственные (муниципальные) органы. </w:t>
            </w:r>
          </w:p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ектор централизованного бухгалтерского учет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ans" w:hAnsi="PT Astra Sans" w:cs="PT Astra Sans"/>
          <w:b/>
          <w:b/>
          <w:sz w:val="22"/>
          <w:szCs w:val="22"/>
        </w:rPr>
      </w:pPr>
      <w:r>
        <w:rPr>
          <w:rFonts w:cs="PT Astra Sans" w:ascii="PT Astra Sans" w:hAnsi="PT Astra San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VIII</w:t>
      </w:r>
      <w:r>
        <w:rPr>
          <w:rFonts w:cs="PT Astra Sans" w:ascii="PT Astra Sans" w:hAnsi="PT Astra Sans"/>
          <w:b/>
          <w:sz w:val="28"/>
          <w:szCs w:val="28"/>
        </w:rPr>
        <w:t>. Ресурсное обеспечение Программы: кадровое, техническое, организационное и финансовое обеспечение (с обоснованием потребности в необходимых ресурсах).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Кадровое обеспечение Программы</w:t>
      </w:r>
    </w:p>
    <w:p>
      <w:pPr>
        <w:pStyle w:val="Normal"/>
        <w:jc w:val="right"/>
        <w:rPr/>
      </w:pPr>
      <w:r>
        <w:rPr>
          <w:rFonts w:cs="PT Astra Sans" w:ascii="PT Astra Sans" w:hAnsi="PT Astra Sans"/>
          <w:b/>
        </w:rPr>
        <w:tab/>
        <w:tab/>
        <w:tab/>
        <w:tab/>
        <w:tab/>
      </w: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85"/>
        <w:gridCol w:w="928"/>
        <w:gridCol w:w="809"/>
        <w:gridCol w:w="925"/>
        <w:gridCol w:w="2754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 xml:space="preserve">Цели и задачи Программы 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Кадровое обеспечение Программы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Единица измерения потребности в кадровом обеспечени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Оценка потребности в кадровом обеспечении по годам реализаци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Программ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Обоснование значения потребности в кадровом обеспечении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Цель:   Эффективное управление финансовыми ресурсами, находящимися в распоряжении Белозерского района</w:t>
            </w:r>
          </w:p>
        </w:tc>
      </w:tr>
      <w:tr>
        <w:trPr>
          <w:trHeight w:val="19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рганизация и осуществление бюджетного процесса в Белозерском райо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елове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аботники финансового отдел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Осуществление бюджетного планирования, мониторинг финансового положения и качества управления финансами Белозерского райо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елове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Бюджетный сектор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Осуществление контроля за исполнением бюджета Белозерского района, целевым и эффективным использованием бюджетных средст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елове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ачальник финансового отдела-1;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бюджетный сектор-4; сектор учета и отчетности-3;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онтрольно-ревизионный сектор-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Финансовый контроль за деятельностью муниципальных учреждений, реализацией муниципальных программ в пределах своей компетенци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елове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ачальник финансового отдела-1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бюджетный сектор-4; сектор учета и отчетности-3;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онтрольно-ревизионный сектор-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Разработка и участие в реализации мер, направленных на увеличение доходов Белозерского района  и оптимизацию структуры расходных обязательств Белозерского райо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елове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Бюджетный сектор-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  <w:spacing w:val="-6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Ведение бюджетного (бухгалтерского) уч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елове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pacing w:val="-6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Сектор централизованного бухгалтерского учета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Организационно-техническое обеспечение Программы</w:t>
      </w:r>
    </w:p>
    <w:p>
      <w:pPr>
        <w:pStyle w:val="Normal"/>
        <w:ind w:left="7080" w:firstLine="708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070"/>
        <w:gridCol w:w="896"/>
        <w:gridCol w:w="896"/>
        <w:gridCol w:w="896"/>
        <w:gridCol w:w="2110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Цели и задачи Программы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Организационно-техническое обеспечение Программы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Единица измерения потребности в организационно-техническом обеспечении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Оценка потребности в организационно -техническом обеспечении по годам реализации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Обоснование значения потребности в организационно - техническом обеспечении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Цель:   Эффективное управление финансовыми ресурсами, находящимися в распоряжении Белозерского район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рганизация и осуществление бюджетного процесса в Белозерском райо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нтеры (шт.)</w:t>
            </w:r>
          </w:p>
          <w:p>
            <w:pPr>
              <w:pStyle w:val="Normal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color w:val="FF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птимальное техническое обеспечение работников финансового отдела для организации  и осуществления бюджетного процесс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существление бюджетного планирования, мониторинга финансового положения и качества управления финансами Белозер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н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птимальное техническое обеспечение работников финансового отдела для осуществления бюджетного планирования, мониторинга финансового положения и качества управления финансами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Осуществление контроля за исполнением бюджета Белозерского района, целевым и эффективным использованием бюджетных средст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н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птимальное техническое обеспечение работников финансового отдела для осуществления контроля за исполнением бюджета Белозерского район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Финансовый контроль за деятельностью учреждений, реализацией муниципальных программ в пределах своей компетен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н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птимальное техническое обеспечение работников финансового отдела для обеспечения финансового контроля за деятельностью муниципальных  учреждений, реализацией муниципальных и адресных инвестиционных программ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азработка и участие в реализации мер, направленных на увеличение доходов бюджета Белозерского района и оптимизацию структуры расходных обязательств Белозер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н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Оптимальное техническое обеспечение работников финансового управления для разработки и участия в реализации мер, направленных на увеличение доходов бюджета Белозерского района и оптимизации структуры расходных обязательств Белозерского района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Ведение бюджетного (бухгалтерского) уч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нтеры (шт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птимальное техническое обеспечение работников финансового управления для разработки и участия в реализации мер, направленных на увеличение доходов бюджета Белозерского района и оптимизации структуры расходных обязательств Белозерского района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2"/>
        </w:rPr>
      </w:pPr>
      <w:r>
        <w:rPr>
          <w:rFonts w:cs="PT Astra Sans" w:ascii="PT Astra Sans" w:hAnsi="PT Astra Sans"/>
          <w:b/>
          <w:sz w:val="22"/>
          <w:szCs w:val="2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2"/>
        </w:rPr>
      </w:pPr>
      <w:r>
        <w:rPr>
          <w:rFonts w:cs="PT Astra Sans" w:ascii="PT Astra Sans" w:hAnsi="PT Astra San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Состав бюджетных ассигнований, выделяемых из бюджета Белозерского района на реализацию Программы «Функционирование Финансового</w:t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отдела Администрации Белозерского района» на 2021-2023 годы</w:t>
      </w:r>
      <w:r>
        <w:rPr>
          <w:rFonts w:cs="PT Astra Sans" w:ascii="PT Astra Sans" w:hAnsi="PT Astra Sans"/>
        </w:rPr>
        <w:t xml:space="preserve">       </w:t>
      </w:r>
    </w:p>
    <w:p>
      <w:pPr>
        <w:pStyle w:val="Normal"/>
        <w:jc w:val="right"/>
        <w:rPr/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</w:t>
      </w:r>
      <w:r>
        <w:rPr>
          <w:rFonts w:eastAsia="PT Astra Sans"/>
        </w:rPr>
        <w:t xml:space="preserve">            </w:t>
      </w:r>
      <w:r>
        <w:rPr/>
        <w:t>Таблица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560"/>
        <w:gridCol w:w="1560"/>
        <w:gridCol w:w="1436"/>
      </w:tblGrid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Планируемый объем финансирования Программы в разрезе классификации операций сектора государственного управления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Годы реализации Программы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Расходы, включающие затраты на оплату труда и начисления на оплату труд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4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62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623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Заработная плата (121)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7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78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Начисления на оплату труда (129)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4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44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Прочие выплаты (2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Расходы, включающие затраты на техническое содержание структурных отделов (приобретение услуг (2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 xml:space="preserve">Услуги связи (221)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плата услуг связи по договорам: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-абонентская связь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-Интернет                        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Услуги по содержанию имущества (225)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-ремонт, техобслуживание оргтехники            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 xml:space="preserve">Прочие работы, услуги (226) 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Прочие расходы (290)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Увеличение стоимости основных средств (310)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Увеличение стоимости материальных запасов (340)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-бумага для печати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-ГСМ                 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-прочие канцтовары и хозтовары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4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65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6582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2"/>
        </w:rPr>
      </w:pPr>
      <w:r>
        <w:rPr>
          <w:rFonts w:cs="PT Astra Sans" w:ascii="PT Astra Sans" w:hAnsi="PT Astra Sans"/>
          <w:b/>
          <w:sz w:val="22"/>
          <w:szCs w:val="22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sz w:val="22"/>
          <w:szCs w:val="22"/>
        </w:rPr>
      </w:pPr>
      <w:r>
        <w:rPr>
          <w:rFonts w:cs="PT Astra Sans" w:ascii="PT Astra Sans" w:hAnsi="PT Astra Sans"/>
          <w:b/>
          <w:sz w:val="22"/>
          <w:szCs w:val="2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IX</w:t>
      </w:r>
      <w:r>
        <w:rPr>
          <w:rFonts w:cs="PT Astra Sans" w:ascii="PT Astra Sans" w:hAnsi="PT Astra Sans"/>
          <w:b/>
          <w:sz w:val="28"/>
          <w:szCs w:val="28"/>
        </w:rPr>
        <w:t>. Оценка ожидаемой эффективности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реализации Программы</w:t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ab/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ab/>
      </w:r>
      <w:r>
        <w:rPr>
          <w:rFonts w:cs="PT Astra Sans" w:ascii="PT Astra Sans" w:hAnsi="PT Astra Sans"/>
        </w:rPr>
        <w:t xml:space="preserve">Реализация мероприятий Программы обеспечит создание на муниципальном уровне условий для положительных качественных изменений социально - экономической ситуации в Белозерском районе, в том числе: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создание в Белозерском районе условий для эффективного и ответственного управления муниципальными финансами на основе формирования расходов бюджетов на принципах программно-целевого планирования;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создание в Белозерском районе стабильных финансовых условий для устойчивого экономического роста, повышения уровня и качества жизни населения;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создание условий для повышения устойчивости районного бюджета и обеспечения сбалансированности местных бюджетов муниципальных образований;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овышение в Белозерском районе качества бюджетного планирования, организации исполнения бюджета и мониторинга в финансово-бюджетной сфере; </w:t>
      </w:r>
    </w:p>
    <w:p>
      <w:pPr>
        <w:pStyle w:val="Normal"/>
        <w:ind w:firstLine="708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  <w:t>достижение максимально возможной открытости и прозрачности для населения Белозерского района процедур формирования и исполнения районного и местных бюджетов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вышение уровня соблюдения требований действующего законодательства Российской Федерации в финансово-бюджетной сфере, целевого и эффективного использования средств бюджета Белозерского района;</w:t>
      </w:r>
    </w:p>
    <w:p>
      <w:pPr>
        <w:pStyle w:val="Normal"/>
        <w:ind w:left="709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птимизация структуры расходных обязательств бюджета Белозерского района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72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X</w:t>
      </w:r>
      <w:r>
        <w:rPr>
          <w:rFonts w:cs="PT Astra Sans" w:ascii="PT Astra Sans" w:hAnsi="PT Astra Sans"/>
          <w:b/>
        </w:rPr>
        <w:t xml:space="preserve">. </w:t>
      </w:r>
      <w:r>
        <w:rPr>
          <w:rFonts w:cs="PT Astra Sans" w:ascii="PT Astra Sans" w:hAnsi="PT Astra Sans"/>
          <w:b/>
          <w:sz w:val="28"/>
          <w:szCs w:val="28"/>
        </w:rPr>
        <w:t>Сведения о механизме контроля за выполнением Программы</w:t>
      </w:r>
    </w:p>
    <w:p>
      <w:pPr>
        <w:pStyle w:val="Normal"/>
        <w:ind w:firstLine="708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Финансовый отдел Администрации Белозерского района предоставляет по итогам года Главе Белозерского района информацию о достигнутых результатах.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/>
      </w:pPr>
      <w:r>
        <w:rPr>
          <w:rFonts w:cs="PT Astra Sans" w:ascii="PT Astra Sans" w:hAnsi="PT Astra Sans"/>
        </w:rPr>
        <w:t xml:space="preserve">Управляющий делами, </w:t>
      </w:r>
    </w:p>
    <w:p>
      <w:pPr>
        <w:pStyle w:val="Normal"/>
        <w:rPr/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  Н.П. Лифинцев</w:t>
      </w:r>
    </w:p>
    <w:sectPr>
      <w:headerReference w:type="default" r:id="rId6"/>
      <w:headerReference w:type="first" r:id="rId7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5:00Z</dcterms:created>
  <dc:creator>Татьяна</dc:creator>
  <dc:description/>
  <cp:keywords/>
  <dc:language>en-US</dc:language>
  <cp:lastModifiedBy>ARM-O</cp:lastModifiedBy>
  <cp:lastPrinted>2021-10-04T16:35:00Z</cp:lastPrinted>
  <dcterms:modified xsi:type="dcterms:W3CDTF">2021-10-07T10:48:00Z</dcterms:modified>
  <cp:revision>3</cp:revision>
  <dc:subject/>
  <dc:title>Ведомственная целевая программа функционирования</dc:title>
</cp:coreProperties>
</file>