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20» декабря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1 года № 735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2–2024 годы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Руководствуясь </w:t>
      </w:r>
      <w:r>
        <w:rPr>
          <w:rFonts w:cs="PT Astra Sans" w:ascii="PT Astra Sans" w:hAnsi="PT Astra Sans"/>
          <w:sz w:val="26"/>
          <w:szCs w:val="26"/>
        </w:rPr>
        <w:t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 Курганской области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pacing w:val="2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2–2024 годы (далее – Программа) согласно приложению к настоящему постановлению</w:t>
      </w:r>
      <w:r>
        <w:rPr>
          <w:rFonts w:cs="PT Astra Sans" w:ascii="PT Astra Sans" w:hAnsi="PT Astra Sans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Разместить настоящее постановление на официальном сайте Администрации Белозерского района </w:t>
      </w:r>
      <w:r>
        <w:rPr>
          <w:rFonts w:cs="PT Astra Sans" w:ascii="PT Astra Sans" w:hAnsi="PT Astra Sans"/>
          <w:color w:val="000000"/>
          <w:sz w:val="26"/>
          <w:szCs w:val="26"/>
        </w:rPr>
        <w:t>в информационно-телекоммуникационной сети Интернет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Признать утратившим силу постановление Администрации Белозерского района от 5 декабря 2019 года № 701 «Об утверждении программы профилактики нарушений обязательных требований в сфере муниципального земельного контроля на 2020–2022 годы»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5. Контроль за выполнением настоящего постановления возложить           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20» декабря 2021 года №735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2–2024 годы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2–2024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зерского райо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ъекты земельных отношений, расположенные в границах Белозерского района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Контролируемыми лицами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ной задачей Администрации Белозерского района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) невыполнение обязательных требований к оформлению документов, являющихся основанием для использования земельных участков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Белозерского района на 2021 год не утверждался. В 2021 году внеплановые проверки индивидуальных предпринимателей, юридических лиц не проводились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ённая Администрацией в 2020 (2021)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Так, в 2020 году было выявлено 30 нарушений при использовании земельных участков физическими лицами, в 2021 - 21 нарушени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. Цели и задачи реализации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 В соответствии с Положением о муниципальном земельном контроле в границах Белозерского района Курганской области, утвержденном решением Белозерской районной Думы от 3 сентября 2021 года № 56 (далее – Положение)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г) консультировани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 июля 2020 года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 к программе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офилактики рисков причинения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еда (ущерба) охраняемым законом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ценностям при осуществлении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муниципального земельного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я на 2022–2024 годы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21"/>
        <w:gridCol w:w="1853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нформир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Отдел имущественных и земельных отноше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b/>
                <w:b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b/>
                <w:b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2 Положения.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сультир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PT Astra Sans" w:ascii="PT Astra Sans" w:hAnsi="PT Astra Sans"/>
                  <w:sz w:val="22"/>
                  <w:szCs w:val="22"/>
                </w:rPr>
                <w:t>законом</w:t>
              </w:r>
            </w:hyperlink>
            <w:r>
              <w:rPr>
                <w:rFonts w:cs="PT Astra Sans" w:ascii="PT Astra Sans" w:hAnsi="PT Astra Sans"/>
                <w:sz w:val="22"/>
                <w:szCs w:val="22"/>
              </w:rPr>
              <w:t xml:space="preserve"> «О порядке рассмотрения обращений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ежемесячно в соответствии с графиком, утверждаемым главой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8:00Z</dcterms:created>
  <dc:creator>Arm</dc:creator>
  <dc:description/>
  <cp:keywords/>
  <dc:language>en-US</dc:language>
  <cp:lastModifiedBy>ARM-O</cp:lastModifiedBy>
  <cp:lastPrinted>2017-10-09T15:22:00Z</cp:lastPrinted>
  <dcterms:modified xsi:type="dcterms:W3CDTF">2022-01-10T08:29:00Z</dcterms:modified>
  <cp:revision>3</cp:revision>
  <dc:subject/>
  <dc:title>Администрация Белозерского района</dc:title>
</cp:coreProperties>
</file>