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3 » декабря 2021 года №746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территори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«коммунальное обслуживание» (3.1) – земельного участка с кадастровым номером №45:02:010603:ЗУ1 расположенного на территории и в границах д. Тебеняк Белозерского района Курганской области, по адресу: Курганская область, Белозерский район, д. Тебеняк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Першин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условно разрешенный вид использования территории Першинского сельсовета Белозерского района Курганской области: 27 января 2022 года в 10 часов 00 минут, по адресу: Курганская область, Белозерский район, с. Першино, ул. Колхозная, д. 8, здание Администрации Першин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предоставлению разрешения на условно разрешенный вид использования территории Першинского сельсовета Белозерского района Курганской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Перш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27 января 2022 года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предоставлению разрешения на условно разрешенный вид использования территории Першинского сельсовета Белозерского района Курганской области, организовать информирование населения Першинского сельсовета на информационных щитах: в здании Администрации Белозерского района и в здании Администрации Першин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2:00Z</dcterms:created>
  <dc:creator>Надежда</dc:creator>
  <dc:description/>
  <cp:keywords/>
  <dc:language>en-US</dc:language>
  <cp:lastModifiedBy>ARM-O</cp:lastModifiedBy>
  <cp:lastPrinted>2021-04-12T13:55:00Z</cp:lastPrinted>
  <dcterms:modified xsi:type="dcterms:W3CDTF">2021-12-24T05:43:00Z</dcterms:modified>
  <cp:revision>4</cp:revision>
  <dc:subject/>
  <dc:title/>
</cp:coreProperties>
</file>