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>от  «11» января 2022 года  №13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sz w:val="26"/>
          <w:szCs w:val="26"/>
        </w:rPr>
        <w:t xml:space="preserve">О порядке  предоставления сведений о фактах назначения мер социальной защиты в систему «Единая государственная информационная </w:t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система социального обеспечения»</w:t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Федеральным законом от 17 июля 1999 года №177-ФЗ «О государственной социальной помощи», статьями 5 и 19 Федерального закона от 29 декабря 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 февраля 2017 года №181 «О Единой государственной информационной системе социального обеспечения», в целях обеспечения загрузки в «Единая государственная информационная система социального обеспечения»  фактов назначения мер социальной защиты (поддержки)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Определить следующие меры социальной поддержки и категорию граждан, имеющих право на получение мер социальной поддержки в Белозерском район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компенсация расходов на оплату жилого помещения и отдельных видов коммунальных услуг работникам культуры организаций куль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компенсация на оплату жилого помещения, отопления и освещения педагогическим работникам, руководителям, заместителям руководителей, руководителям структурных подразделений и их заместителям образовательных организаций, находящихся на территории Белозер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компенсация родителям (законным представителям) платы, взимаемой за присмотр и уход за детьми в муниципальных образовательных организациях Белозер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выплата лицам, удостоенным звания «Почетный гражданин Белозерского район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единовременная материальная (финансовая) помощь жителям, пострадавших от чрезвычайных ситуаций и стихийных бед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субсидии на улучшение жилищных условий молодых сем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обеспечение бесплатным питанием обучающихся очной формы обучения муниципальных обще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ежемесячное вознаграждение опекунам (попечителям), приемным родител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доплата 25% к ежемесячному вознаграждению приемным родителям;</w:t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</w:t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доплата 50% к ежемесячному вознаграждению приемным родител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единовременное денежное пособие по окончании усыновленным (удочеренным) ребенком специальной (коррекционной) общеобразовательной школы (школы-интерната) VIII вида, специального (коррекционного) класса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единовременное пособие при передаче ребенка на воспитание в семь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социальные выплаты на строительство жилья в сельской местности в рамках программы Курганской области «Устойчивое развитие сельских территорий Курганской области» на 2020-2025 год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2. Назначить ответственного за внесение сведений о фактах назначения мер социальной защиты в систему «Единая государственная информационная система социального обеспечения» системного администратора отдела организационной и кадровой работы Администрации Белозерского района.</w:t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3. Назначить ответственных по обеспечению предоставления достоверных сведений о фактах назначения лицам, получателям мер социальной поддержки для 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загрузки сведений в «Единая государственная информационная система социального обеспечения»: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1) начальник отдела культуры Администрации Белозерского района;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2) начальник отдела образования Администрации Белозерского района;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3)руководитель сектора опеки и попечительства отдела образования Администрации Белозерского района;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4)начальник отдела агропромышленного развития Администрации Белозерского района;</w:t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5)начальник отдела имущественных и земельных отношений Администрации Белозерского района;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6)начальник отдела организационной и кадровой работы Администрации Белозерского района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4.  Ответственным должностным лицам, организующим предоставление мер социальной защиты, ежемесячно предоставлять системному администратору отдела организационной и кадровой работы Администрации Белозерского района для загрузки в «Единая государственная информационная система социального обеспечения» сведения о фактах назначения мер социальной защиты за прошедший месяц в срок до 5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5. 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6"/>
          <w:szCs w:val="26"/>
        </w:rPr>
        <w:t>6. Контроль за выполнением настоящего постановл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А.В. Завьялов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4:00Z</dcterms:created>
  <dc:creator>Arm-</dc:creator>
  <dc:description/>
  <dc:language>en-US</dc:language>
  <cp:lastModifiedBy>ARM-O</cp:lastModifiedBy>
  <cp:lastPrinted>2020-04-13T08:23:00Z</cp:lastPrinted>
  <dcterms:modified xsi:type="dcterms:W3CDTF">2022-01-13T06:44:00Z</dcterms:modified>
  <cp:revision>2</cp:revision>
  <dc:subject/>
  <dc:title/>
</cp:coreProperties>
</file>