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3»  марта  2022 года  № 159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  <w:t>Об обеспечении пожарной безопасности на территории</w:t>
      </w:r>
    </w:p>
    <w:p>
      <w:pPr>
        <w:pStyle w:val="TextBody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  <w:t>Белозерского района в весенне-летний период 2022 год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  <w:lang w:eastAsia="zxx" w:bidi="zxx"/>
        </w:rPr>
      </w:pPr>
      <w:r>
        <w:rPr>
          <w:rFonts w:cs="PT Astra Sans" w:ascii="PT Astra Sans" w:hAnsi="PT Astra Sans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</w:t>
      </w:r>
      <w:r>
        <w:rPr>
          <w:rFonts w:cs="PT Astra Sans" w:ascii="PT Astra Sans" w:hAnsi="PT Astra Sans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Федеральным законом от 22 декабря 2020 года №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 и Законом Курганской области от 31 декабря 2004 года №17  «О  пожарной безопасности в Курганской области», в</w:t>
      </w:r>
      <w:r>
        <w:rPr>
          <w:rFonts w:cs="PT Astra Sans" w:ascii="PT Astra Sans" w:hAnsi="PT Astra Sans"/>
          <w:lang w:eastAsia="zxx" w:bidi="zxx"/>
        </w:rPr>
        <w:t xml:space="preserve"> целях обеспечения пожарной безопасности на предприятиях и в организациях всех  форм собственности, сохранности от пожаров жилых домов и личного имущества граждан в весенне-летний период, Администрация Белозерского района    </w:t>
      </w:r>
    </w:p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left="36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1. Рекомендовать главам  сельсоветов Белозерского района: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1.1.</w:t>
        <w:tab/>
        <w:t>Рассмотреть вопрос готовности населенных пунктов,  к весенне-летнему пожароопасному периоду на заседаниях комиссий по чрезвычайным ситуациям и обеспечению пожарной безопасности, организовать работу по исполнению решений комиссий сельсоветов и комиссии Белозерского района по чрезвычайным ситуациям и обеспечению пожарной безопасности в установленные сроки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2. Обеспечить выполнение первичных мер пожарной безопасности,  наличие и исправность огнетушителей, ёмкостей заполненные водой, ящиков с песком, противопожарного инвентаря (багры, топоры, ведра, лопаты, ломы, приставные лестницы) в подведомственных организациях  и на соответствующих территориях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3. Пожарные машины, мотопомпы и приспособленную технику привести в исправное состояние, укомплектовать пожарно-техническим  вооружением, обеспечить    топливом автомобильную технику не менее 100 литров и иметь запас 200 литров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 xml:space="preserve">1.4. Назначить ответственных лиц за соблюдение противопожарного режима в каждом населенном пункте.   </w:t>
      </w:r>
    </w:p>
    <w:p>
      <w:pPr>
        <w:pStyle w:val="TextBody"/>
        <w:ind w:firstLine="720"/>
        <w:rPr>
          <w:rFonts w:ascii="PT Astra Sans" w:hAnsi="PT Astra Sans" w:cs="PT Astra Sans"/>
          <w:lang w:eastAsia="zxx" w:bidi="zxx"/>
        </w:rPr>
      </w:pPr>
      <w:r>
        <w:rPr>
          <w:rFonts w:cs="PT Astra Sans" w:ascii="PT Astra Sans" w:hAnsi="PT Astra Sans"/>
        </w:rPr>
        <w:t>1.5. Обеспечить все  без исключения населенные пункты  противопожарным водоснабжением и подъездами к водоисточникам.</w:t>
      </w:r>
      <w:r>
        <w:rPr>
          <w:rFonts w:cs="PT Astra Sans" w:ascii="PT Astra Sans" w:hAnsi="PT Astra Sans"/>
          <w:lang w:eastAsia="zxx" w:bidi="zxx"/>
        </w:rPr>
        <w:t xml:space="preserve"> Водонапорные башни оборудовать водозаборными устройствами для отбора воды пожарной техникой. При наличии в населенном пункте или вблизи него естественных или искусственных водоисточников (реки, озера, и т.п.) устроить к ним подъезды с площадками (пирсами) с твердым покрытием для установки пожарных автомобилей и забора воды. У водоемов (водоисточников), а также по направлению движения к ним установить соответствующие указатели с использованием светоотражающих покрытий. Обеспечить населенные пункты, дачные кооперативы садовые товарищества, организации отдыха и оздоровления детей запасом воды для целей пожаротушения.</w:t>
      </w:r>
    </w:p>
    <w:p>
      <w:pPr>
        <w:pStyle w:val="Normal"/>
        <w:ind w:left="360" w:firstLine="360"/>
        <w:jc w:val="both"/>
        <w:rPr/>
      </w:pPr>
      <w:r>
        <w:rPr>
          <w:rFonts w:cs="PT Astra Sans" w:ascii="PT Astra Sans" w:hAnsi="PT Astra Sans"/>
        </w:rPr>
        <w:t>1.6.   Организовать  по месту жительства:</w:t>
      </w:r>
    </w:p>
    <w:p>
      <w:pPr>
        <w:pStyle w:val="Normal"/>
        <w:ind w:left="360" w:firstLine="360"/>
        <w:jc w:val="both"/>
        <w:rPr/>
      </w:pPr>
      <w:r>
        <w:rPr>
          <w:rFonts w:cs="PT Astra Sans" w:ascii="PT Astra Sans" w:hAnsi="PT Astra Sans"/>
        </w:rPr>
        <w:t>а)  обучение населения правилам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б) проведение инструктажей по противопожарной безопасности с записью в журнал   инструктажей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проверку жилого сектора, особое внимание обратить  на лиц склонных к   злоупотреблению  спиртными напитками, без определённого рода занятий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7.  Провести  сельские сходы с рассмотрением вопроса «О состоянии пожарной   безопасности на территории  поселения»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8.  Принять распоряжение по благоустройству   и очистке населенных пунктов  и    территорий от мусора. Утвердить список лиц, уполномоченных на составление административных материалов.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9. Создать противопожарные разрывы между населенными пунктами и    лесными массивами не менее 10 метров. Произвести опашку населенных пунктов    минерализованной   полосой шириной не менее 4 метров, выполнить мероприятия, исключающие     возможность переброса огня при лесных пожарах на здания и сооружения.</w:t>
      </w:r>
    </w:p>
    <w:p>
      <w:pPr>
        <w:pStyle w:val="TextBody"/>
        <w:ind w:firstLine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10. Организовать  силами  местного  населения  и  членов  добровольных пожарных дружин  патрулирование  в     населенных  пунктах. На территории сельских населенных пунктов и дачных поселков    установить и проверить средства  звуковой сигнализации для оповещения людей на случай пожара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2.     Рекомендовать руководителям  хозяйствующих субъектов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1. Усилить контроль за состоянием пожарной безопасности животноводческих помещений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2.2. Обесточить обесточивание неэксплуатируемых в летний период  объектов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3. Своевременно очистить объекты от мусора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4.  Электрогазосварочные  работы на объектах производить только по наряду-допуску, с надлежащим контролем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 xml:space="preserve">2.5. Произвести очистку территорий объектов, животноводческих ферм, от остатков грубых кормов и горючих отходов. 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.6. Организовать на фермах, гаражах, складах сторожевую охрану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.7. Обеспечить   объекты   телефонной связью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.8.  Оборудовать подъезды к водоисточникам для забора воды пожарной техникой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2.9.  Обеспечить  объекты первичными средствами  пожаротушения, запасом воды.      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10. Привести в готовность пожарную  и приспособленную для этих целей технику,  укомплектовать  необходимым оборудованием, обеспечить круглосуточное дежурство.</w:t>
      </w:r>
    </w:p>
    <w:p>
      <w:pPr>
        <w:pStyle w:val="Normal"/>
        <w:ind w:firstLine="720"/>
        <w:jc w:val="both"/>
        <w:rPr/>
      </w:pPr>
      <w:r>
        <w:rPr>
          <w:rFonts w:eastAsia="PT Astra Sans" w:cs="PT Astra Sans" w:ascii="PT Astra Sans" w:hAnsi="PT Astra Sans"/>
          <w:color w:val="FF0000"/>
        </w:rPr>
        <w:t xml:space="preserve"> </w:t>
      </w:r>
      <w:r>
        <w:rPr>
          <w:rFonts w:cs="PT Astra Sans" w:ascii="PT Astra Sans" w:hAnsi="PT Astra Sans"/>
        </w:rPr>
        <w:t>3. Рекомендовать руководителям предприятий и организаций, ведущих лесное хозяйство и заготовку древесины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3.1.  Вести разъяснительную работу среди населения, школьников, в трудовых коллективах  по вопросу осторожного обращения с огнем находясь и работая в лесу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3.2. В лесах произвести очистку от порубочных остатков до начала пожароопасного периода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3.3.  Строго выполнять Правила пожарной безопасности в лесах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4. Рекомендовать руководителям  хозяйствующих  субъектов, имеющих  на   вооружении пожарную технику, обеспечить  их  топливом в баках не менее 100 литров и иметь запас 200 литров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5. Рекомендовать социальным работникам Белозерского филиала ГБУ «Комплексный центр социального обслуживания населения по Кетовскому Белозерскому и Половинскому районам» обратить внимание на противопожарное состояние, домов у пожилых, престарелых и одиноких людей. Провести с ними разъяснительную работу о необходимости соблюдения противопожарных норм и правил, проведения ремонта отопительных печей и других теплообразующих установок и агрегатов. В случае явных нарушений ставить в известность соответствующие службы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6. Отделу  образования Администрации Белозерского района организовать  во всех школах обучение детей мерам пожарной безопасности, предупреждения пожаров  от шалости детей в  весенне-летний период. Изучить на уроках ОБЖ правила обращения с огнем в лесу и на   отдыхе.  Организовать работу по созданию при  школах  Белозерского района дружин  юных  пожарных.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7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8. 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Глава  Белозерского района                                                                        А.В. Завьялов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4:00Z</dcterms:created>
  <dc:creator>ПЧ 21</dc:creator>
  <dc:description/>
  <cp:keywords/>
  <dc:language>en-US</dc:language>
  <cp:lastModifiedBy>ARM-O</cp:lastModifiedBy>
  <cp:lastPrinted>2021-03-31T17:25:00Z</cp:lastPrinted>
  <dcterms:modified xsi:type="dcterms:W3CDTF">2022-03-24T03:58:00Z</dcterms:modified>
  <cp:revision>3</cp:revision>
  <dc:subject/>
  <dc:title> </dc:title>
</cp:coreProperties>
</file>