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44"/>
          <w:szCs w:val="44"/>
        </w:rPr>
      </w:pPr>
      <w:r>
        <w:rPr>
          <w:rFonts w:cs="PT Astra Sans" w:ascii="PT Astra Sans" w:hAnsi="PT Astra Sans"/>
          <w:b/>
          <w:bCs/>
          <w:sz w:val="44"/>
          <w:szCs w:val="44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8» марта 2022  года №176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о разрешении на условно разрешенный вид использования территори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8"/>
          <w:szCs w:val="28"/>
          <w:lang w:eastAsia="ar-SA"/>
        </w:rPr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и общественных обсуждений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разрешение на условно разрешенный вид использования территории – земельный участок кадастровый номер № 45:02:011101:ЗУ1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Камаган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Камаганского сельсовета Белозерского района Курганской области и разрешение на условно разрешенный вид использования территории назначить 29.04.2022 г. в 10 часов по адресу: Курганская область, Белозерский район, с. Большой Камаган, ул. Мира, д. 16, здание Администрации Камаган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о разрешении на условно разрешенный вид использования территори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Замечания и предложения по вынесенным на публичные слушания вопросам о разрешению на условно разрешенный вид использования территории могут быть предоставлены заинтересованными лицами в письменной форме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29.04.2022 г. в рабочее время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о разрешению на условно разрешенный вид использования территории комиссии по вопросам градостроительной деятельности на территории Белозерского района Курганской области организовать информирование населения Камаганского сельсовета в на информационных щитах: в здании Администрации Белозерского района и в здании Администрации Камаганского сельсовета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0:00Z</dcterms:created>
  <dc:creator>Надежда</dc:creator>
  <dc:description/>
  <dc:language>en-US</dc:language>
  <cp:lastModifiedBy>ARM-O</cp:lastModifiedBy>
  <cp:lastPrinted>2022-03-30T10:20:00Z</cp:lastPrinted>
  <dcterms:modified xsi:type="dcterms:W3CDTF">2022-03-30T05:20:00Z</dcterms:modified>
  <cp:revision>2</cp:revision>
  <dc:subject/>
  <dc:title/>
</cp:coreProperties>
</file>