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14» июля 2022 года №400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19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9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cs="PT Astra Sans" w:ascii="PT Astra Sans" w:hAnsi="PT Astra Sans"/>
          <w:b/>
          <w:sz w:val="28"/>
          <w:szCs w:val="28"/>
        </w:rPr>
        <w:t>О назначении публичных слушаний по внесению изменения в Правила землепользования и застройки Рычковского сельсовета Белозерского района Курганской области</w:t>
      </w:r>
    </w:p>
    <w:p>
      <w:pPr>
        <w:pStyle w:val="Normal"/>
        <w:suppressAutoHyphens w:val="true"/>
        <w:ind w:right="5102" w:hanging="0"/>
        <w:jc w:val="both"/>
        <w:rPr>
          <w:rFonts w:ascii="PT Astra Sans" w:hAnsi="PT Astra Sans" w:eastAsia="Calibri" w:cs="Calibri"/>
          <w:b/>
          <w:b/>
          <w:sz w:val="22"/>
          <w:szCs w:val="28"/>
          <w:lang w:eastAsia="ar-SA"/>
        </w:rPr>
      </w:pPr>
      <w:r>
        <w:rPr>
          <w:rFonts w:eastAsia="Calibri" w:cs="Calibri" w:ascii="PT Astra Sans" w:hAnsi="PT Astra Sans"/>
          <w:b/>
          <w:sz w:val="22"/>
          <w:szCs w:val="28"/>
          <w:lang w:eastAsia="ar-SA"/>
        </w:rPr>
      </w:r>
    </w:p>
    <w:p>
      <w:pPr>
        <w:pStyle w:val="Style19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Уставом Белозерского района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постановлением Главы Белозерского района от 27.01.2021 г. № 68 «О подготовке проекта изменений в правила землепользования и застройки Рычковского сельсовета», Администрация Белозерского района Курганской области</w:t>
      </w:r>
    </w:p>
    <w:p>
      <w:pPr>
        <w:pStyle w:val="Normal"/>
        <w:shd w:fill="FFFFFF" w:val="clear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Назначить публичные слушания по внесению изменения в Правила землепользования и застройки Рычковского сельсовета Белозерского района Курганской области утвержденных решением Рычковской сельской Думой от 27.12.2012 г. № 7-2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) в статье 75 Правил землепользования и застройки Рычковского сельсовета в зонах: П-1 «коммунально-складская зона» и</w:t>
      </w:r>
      <w:r>
        <w:rPr>
          <w:rFonts w:cs="PT Astra Sans" w:ascii="PT Astra Sans" w:hAnsi="PT Astra Sans"/>
          <w:sz w:val="26"/>
          <w:szCs w:val="26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 xml:space="preserve">П-2 «зона предприятий </w:t>
      </w:r>
      <w:r>
        <w:rPr>
          <w:rFonts w:cs="PT Astra Sans" w:ascii="PT Astra Sans" w:hAnsi="PT Astra Sans"/>
          <w:sz w:val="28"/>
          <w:szCs w:val="28"/>
          <w:lang w:val="en-US"/>
        </w:rPr>
        <w:t>III</w:t>
      </w:r>
      <w:r>
        <w:rPr>
          <w:rFonts w:cs="PT Astra Sans" w:ascii="PT Astra Sans" w:hAnsi="PT Astra Sans"/>
          <w:sz w:val="28"/>
          <w:szCs w:val="28"/>
        </w:rPr>
        <w:t>-</w:t>
      </w:r>
      <w:r>
        <w:rPr>
          <w:rFonts w:cs="PT Astra Sans" w:ascii="PT Astra Sans" w:hAnsi="PT Astra Sans"/>
          <w:sz w:val="28"/>
          <w:szCs w:val="28"/>
          <w:lang w:val="en-US"/>
        </w:rPr>
        <w:t>V</w:t>
      </w:r>
      <w:r>
        <w:rPr>
          <w:rFonts w:cs="PT Astra Sans" w:ascii="PT Astra Sans" w:hAnsi="PT Astra Sans"/>
          <w:sz w:val="28"/>
          <w:szCs w:val="28"/>
        </w:rPr>
        <w:t xml:space="preserve"> классов опасности»</w:t>
      </w:r>
      <w:r>
        <w:rPr>
          <w:rFonts w:cs="PT Astra Sans" w:ascii="PT Astra Sans" w:hAnsi="PT Astra Sans"/>
          <w:sz w:val="26"/>
          <w:szCs w:val="26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слова «предельная максимальная площадь земельного участка 2 га» заменить словами «предельная максимальная площадь земельного участка НПУ (не подлежит установлению)»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становить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убличные слушания проводятся на территории Рычковского сельсовета Белозерского района Курганской области;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дату, время и место проведения публичных слушаний по внесению изменения в Правила землепользования и застройки Рычковского сельсовета Белозерского района Курганской области назначить 18.08.2022 г. в 13 часов 30 мин. по адресу: Курганская область, Белозерский район, с. Рычково, ул. Советская, д. 7, здание Администрации Рычковского сельсовет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миссии по вопросам градостроительной деятельности на территории Белозерского района Курганской области - провести публичные слушания по внесению изменения в Правила землепользования и застройки Рычковского сельсовета Белозерского района Курганской области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4. Замечания и предложения по вынесенным на публичные слушания вопросам по внесению изменения в Правила землепользования и застройки Рычков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до 18.08.2022 г. в рабочее время с 9 часов до 17 часов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5. В целях доведения до населения информации по вынесенным на публичные слушания вопросам по внесению изменения в Правила землепользования и застройки Рычковского сельсовета Белозерского района Курганской области комиссии по вопросам градостроительной деятельности на территории Белозерского района Курганской области организовать информирование населения Рычковского сельсовета на информационных щитах: в здании Администрации Белозерского района и в здании Администрации Рычковского сельсовет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возложить на заместителя Главы Белозерского района, начальника отдела ЖКХ и градостроительной деятельности</w:t>
      </w:r>
    </w:p>
    <w:p>
      <w:pPr>
        <w:pStyle w:val="Style1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19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А.В. Завьялов</w:t>
      </w:r>
    </w:p>
    <w:p>
      <w:pPr>
        <w:pStyle w:val="Style1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3:21:00Z</dcterms:created>
  <dc:creator>Надежда</dc:creator>
  <dc:description/>
  <dc:language>en-US</dc:language>
  <cp:lastModifiedBy>ARM-O</cp:lastModifiedBy>
  <cp:lastPrinted>2018-04-10T16:45:00Z</cp:lastPrinted>
  <dcterms:modified xsi:type="dcterms:W3CDTF">2022-07-18T03:21:00Z</dcterms:modified>
  <cp:revision>2</cp:revision>
  <dc:subject/>
  <dc:title/>
</cp:coreProperties>
</file>