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  <w:tab w:val="left" w:pos="2520" w:leader="none"/>
        </w:tabs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tabs>
          <w:tab w:val="clear" w:pos="708"/>
          <w:tab w:val="left" w:pos="720" w:leader="none"/>
          <w:tab w:val="left" w:pos="2520" w:leader="none"/>
        </w:tabs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aps/>
          <w:sz w:val="28"/>
          <w:szCs w:val="28"/>
        </w:rPr>
      </w:pPr>
      <w:r>
        <w:rPr>
          <w:rFonts w:cs="PT Astra Sans" w:ascii="PT Astra Sans" w:hAnsi="PT Astra San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8» февраля 2023 года  № 102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 противодействии терроризму и первоочередных мероприятиях,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выполняемых в случае совершения террористического акта в границах 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 федеральными законами от 6 октября 2003 года № 131–ФЗ «Об общих принципах организации местного самоуправления в Российской Федерации», от 6 марта 2006 года № 35–ФЗ «О противодействии терроризму», указами Президента Российской Федерации от 15 февраля 2006 года № 116 «О мерах по противодействию терроризму»,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ans" w:ascii="PT Astra Sans" w:hAnsi="PT Astra Sans"/>
        </w:rPr>
        <w:t>1.</w:t>
      </w:r>
      <w:r>
        <w:rPr>
          <w:rFonts w:cs="Arial" w:ascii="PT Astra Sans" w:hAnsi="PT Astra Sans"/>
        </w:rPr>
        <w:t xml:space="preserve"> П</w:t>
      </w:r>
      <w:r>
        <w:rPr>
          <w:rFonts w:cs="PT Astra Sans" w:ascii="PT Astra Sans" w:hAnsi="PT Astra Sans"/>
        </w:rPr>
        <w:t>ри реализации мероприятий по противодействию терроризму функционировать в следующих уровнях террористической опасности, предусматривающих принятие дополнительных мер по соблюдению и обеспечению прав и свобод граждан, безопасности личности, общества и государст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ans" w:ascii="PT Astra Sans" w:hAnsi="PT Astra Sans"/>
        </w:rPr>
        <w:t>- повышенный («синий») – при наличии требующей подтверждения информации с реальной возможностью совершения террористическо</w:t>
        <w:softHyphen/>
        <w:t>го а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сокий («желтый») – 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ритический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ризнать утратившим силу постановление Администрации Белозерского района от 25 января 2019 года № 41 «О противодействии терроризму и первоочередных мероприятиях, выполняемых в случае совершения террористического акта в границах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</w:t>
      </w:r>
      <w:r>
        <w:rPr>
          <w:rFonts w:cs="Arial" w:ascii="PT Astra Sans" w:hAnsi="PT Astra Sans"/>
        </w:rPr>
        <w:t xml:space="preserve"> </w:t>
      </w:r>
      <w:r>
        <w:rPr>
          <w:rFonts w:cs="PT Astra Sans" w:ascii="PT Astra Sans" w:hAnsi="PT Astra Sans"/>
        </w:rPr>
        <w:t>Утвердить действия председателя антитеррористической комиссии в Белозерском муниципальном округе Курганской област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1. В условиях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PT Astra Sans" w:ascii="PT Astra Sans" w:hAnsi="PT Astra Sans"/>
        </w:rPr>
        <w:t>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Белозерского муниципального округа Курганской области, развитие которой может оказать негативное влияние на уровень антитеррористической защищенности, вырабатывать необходимые предложения по устранению причин и условий, способствующих проявлению таких процессов, и докладывает о них председателю антитеррористической комиссии Курганской области;</w:t>
      </w:r>
    </w:p>
    <w:p>
      <w:pPr>
        <w:pStyle w:val="Normal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 </w:t>
      </w:r>
      <w:r>
        <w:rPr>
          <w:rFonts w:cs="PT Astra Sans" w:ascii="PT Astra Sans" w:hAnsi="PT Astra Sans"/>
        </w:rPr>
        <w:t>участвует в реализации на территории Белозерского муниципального округа Курганской области государственной политики в области противодействия терроризму, а также в подготовке предложений в антитеррористическую комиссию Курган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PT Astra Sans" w:ascii="PT Astra Sans" w:hAnsi="PT Astra Sans"/>
        </w:rPr>
        <w:t>совместно с руководителем оперативной группы в Белозерском муниципальном округе участвует в разработке плана первоочередных мероприятий по пресечению террористического акта на территории Белозер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- </w:t>
      </w:r>
      <w:r>
        <w:rPr>
          <w:rFonts w:cs="PT Astra Sans" w:ascii="PT Astra Sans" w:hAnsi="PT Astra Sans"/>
        </w:rPr>
        <w:t>организует подготовку предложений по привлечению и практическому применению сил и средств районного звена территориальной подсистемы Российской системы чрезвычайных ситуаций (далее – РСЧС) в ликвидационных мероприятиях, производит расчет сил и средств Белозерского муниципального округа Курганской области и их подготовку для выполнения задач по эвакуации, медицинскому и тыловому обеспечению, организации связи и аварийно-спасательным работам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рганизует и осуществляет поддержание готовности сил и средств район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к решению возложенных на них задач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участвует в организации мероприятий, проводимых руководителем оперативной группы, заседаниях оперативной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разрабатывает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беспечивает взаимодействие с правоохранительными органами, антитеррористической комиссией Курганской области, исполнительными органами государственной власти Курганской области, общественными объединениями и организациям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2. При наличии требующей подтверждения информации о реальной возможности совершения террористического акта и установлении уровня террористической опасности повышенного («синего»)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совместно с руководителями правоохранительных органов изучает поступившую информацию и организует своевременное информирование населения о том, как вести себя в условиях угроз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, а также проведение проверок и осмотров объектов инфраструктуры, теплопроводов, газопроводов, газораспределительных станций энергетических систем в целях выявления возможных мест закладки взрывных устройств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 При наличии подтвержденной информации о реальной возможности совершения террористического акта и установлении уровня террористической опасности высокого («желтого»)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проводит уточнение расчетов, имеющихся в Белозерском муниципальном округе Курганской области,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совместно с руководителями правоохранительных органов, при введении правового режима контртеррористической операции,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проводит иные мероприятия, направленные на создание необходимых условий для работы оперативного штаба, развертывания подразделений группировки сил и средств штаба, подготовки и проведения контртеррористической операц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4. При наличии информации о совершенном террористическом акте либо о совершении действий, создающих непосредственную угрозу террористического акта и установлении уровня террористической опасности критического («красного»)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уточняет характер совершенного террористического акта и объявляет через единую дежурную диспетчерскую службу совместный сбор членов антитеррористической комиссии и комиссии по предупреждению и ликвидации чрезвычайных ситуаций и обеспечению пожарной безопасности Белозер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лично организует взаимодействие с руководителем оперативной группы в Белозерском муниципальном округе Курганской области, совместно с ним определяет место размещения оперативной группы (оперативного штаба) по проведению первоочередных мероприятий по пресечению террористического акта, представителей иных организаций и служб, задействованных в проведении первоочередных мероприят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реализует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тельных органов государственной власти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переводит сотрудников аппарата антитеррористической комиссии в Белозерском муниципальном округе Курганской области, участвующих в оказании содействия в обеспечении первоочередных мероприятий по пресечению террористического акта, на усиленный режим работ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рганизует мониторинг поступающей информации для принятия обоснованных предложений и последующих решений в соответствии с полномочиями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проводит совместное внеочередное заседание антитеррористической комиссии в Белозерском муниципальном округе Курганской области и комиссии по предупреждению и ликвидации чрезвычайных ситуаций и обеспечению пожарной безопасности с приглашением руководителей организаций, участвующих в оказании содействия по обеспечению операции по пресечению террористического акта, с постановкой задач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в соответствии с полномочиями и имеющимися силами и средствами организаций и предприятий муниципального округа принимает меры, необходимые для проведения эвакуации населения из зоны, прилегающей к месту совершения террористического акта, оказания срочной медицинской помощи и возможных аварийно-восстановительных работ на системах жизнеобеспечения объектов. Организует доставку питьевой воды (в случае ограничения функционирования систем водоснабжения)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рганизует сбор информации о последствиях террористического акта (наличии жертв, повреждениях инфраструктуры и т.п.) на территории Белозер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пределяет комплекс первоочередных мероприятий, в части, касающихся Администрации Белозерского муниципального округа Курганской области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Белозерском муниципальном округе Курганской области варианты их эвакуаци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уточняет расчет сил и средств, для выполнения первоочередных мероприятий, отдает необходимые распоряжения об их направлении в районы сосредоточе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готовит расчеты и предложения руководителю оперативной группы по задачам и порядку применения сил и средств, привлекаемых к подготовке и проведению мероприятий защиты населения и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участвует в материально-техническом обеспечении действий муниципальных сил при осуществлении первоочередных мероприятий по пресечению акта терроризм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округ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содействует в развертывании пунктов оказания первой медицинской помощи пострадавшим и возможным жертвам силами учреждений скорой медицинской помощ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пределяет порядок выполнения заявок (согласованных с руководителем оперативной группы) взаимодействующих органов, привлекаемых к первоочередным мероприятиям, по их материально- техническому обеспечению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рганизует проведение мероприятий по оповещению и информированию населения, а также по организации эвакуации людей и материальных ценностей из зон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предоставляет руководителю оперативной группы в Белозерском муниципальном округе Курганской област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в рамках своей компетенции организует выполнение иных мероприятий, направленных на создание необходимых условий для реализации первоочередных мероприятий по пресечению актов терроризм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5. При проведении контртеррористической операци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Контртеррористическая операция (далее – КТО) проводится для пресечения террористического акта, если его пресечение иными силами или способами невозможно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Решение о введении правового режима КТО (включая определе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правового режима КТО по согласованию с оперативным штабом подлежат незамедлительному обнародова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При проведении КТО председатель АТК в Белозерском муниципальном округе, в рамках своей компетенции, принимает участие и оказывает содействие в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эвакуации всех посторонних лиц и отбуксировке транспортных средств с территории (объектов), в пределах которой (на которых) проводится КТО, и размещении их в безопасных местах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беспечении технической поддержки сотрудников подразделений связи, группировки сил и средст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беспечении оперативного штаба картами-схемами объекта и прилегающей территории, схемами коммуникаций, силовых, газовых, водопроводно-канализационных сетей и отопительной системы, всех тоннелей, подземных переходов и подробным планом БТИ с экспликацией помещений объекта захва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во взаимодействии с сотрудниками подразделений материально-технического обеспечения группировки сил и средств обеспечения снабжения участников КТО необходимым материально-техническим имуществом, горюче-смазочными материалами, питанием, транспортными средствами, специальной техникой и другими техническими средствам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развертывании и оборудовании пунктов питания, оказания медицинской и психологической помощи, фильтрационных и других пункт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мобилизации медицинского персонала медицинских учреждений, находящихся на территории округа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6. После прекращения КТО и отмены правового режима КТО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 в соответствии с решением оперативного штаба принимает участие в минимизации и (или)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во взаимодействии с сотрудниками ГУ МЧС по Курганской области обеспечивает выполнение подчиненными структурами работ по тушению возникших очагов возгорания, разборке завалов, проведении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существляет управление действиями подчиненных структур при эвакуации пострадавших и раненых, а также действиями сил и средств, при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- 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оказывает необходимую помощь в проведении следственных действий на месте совершения террористического акт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Проведение дальнейших мероприятий по ликвидации последствий террористического акта и нормализации социально-экономической обстановки в районе его совершения осуществляется в рамках деятельности межведомственной комиссии по противодействию терроризму и экстремизму Белозер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4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</w:rPr>
    </w:pPr>
    <w:r>
      <w:rPr>
        <w:rFonts w:cs="PT Astra Sans" w:ascii="PT Astra Sans" w:hAnsi="PT Astra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</w:rPr>
    </w:pPr>
    <w:r>
      <w:rPr>
        <w:rFonts w:cs="PT Astra Sans" w:ascii="PT Astra Sans" w:hAnsi="PT Astra Sans"/>
      </w:rPr>
    </w:r>
  </w:p>
  <w:p>
    <w:pPr>
      <w:pStyle w:val="Header"/>
      <w:rPr>
        <w:rFonts w:ascii="PT Astra Sans" w:hAnsi="PT Astra Sans" w:cs="PT Astra Sans"/>
      </w:rPr>
    </w:pPr>
    <w:r>
      <w:rPr>
        <w:rFonts w:cs="PT Astra Sans" w:ascii="PT Astra Sans" w:hAnsi="PT Astra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0:00Z</dcterms:created>
  <dc:creator>Arm-1</dc:creator>
  <dc:description/>
  <dc:language>en-US</dc:language>
  <cp:lastModifiedBy>ARM-O</cp:lastModifiedBy>
  <cp:lastPrinted>2023-02-14T15:00:00Z</cp:lastPrinted>
  <dcterms:modified xsi:type="dcterms:W3CDTF">2023-03-28T04:00:00Z</dcterms:modified>
  <cp:revision>2</cp:revision>
  <dc:subject/>
  <dc:title/>
</cp:coreProperties>
</file>