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«15» февраля 2023 года №115 </w:t>
      </w:r>
    </w:p>
    <w:p>
      <w:pPr>
        <w:pStyle w:val="Normal"/>
        <w:ind w:firstLine="127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81 Бюджетного кодекса Российской Федерации и Положением о бюджетном процессе в Белозерском муниципальном округе, утвержденным решением Дум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т 5 мая 2022 года №23,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Положение о порядке расходования средств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2. Постановление Администрации Белозерского района от 28 марта 2022 года №171 «Об утверждении Положения о порядке расходования средств резервного фонда Администрации Белозер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</w:t>
      </w:r>
      <w:r>
        <w:rPr>
          <w:rFonts w:cs="PT Astra Sans" w:ascii="PT Astra Sans" w:hAnsi="PT Astra Sans"/>
          <w:b/>
          <w:sz w:val="28"/>
          <w:szCs w:val="28"/>
        </w:rPr>
        <w:t xml:space="preserve">                                       </w:t>
      </w:r>
      <w:r>
        <w:rPr>
          <w:rFonts w:cs="PT Astra Sans" w:ascii="PT Astra Sans" w:hAnsi="PT Astra Sans"/>
          <w:sz w:val="28"/>
          <w:szCs w:val="28"/>
        </w:rPr>
        <w:t>А.В. Завьялов</w:t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/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Белозерского муниципального округа от «15» февраля 2023 года № 115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«Об утверждении Положения о порядке расходования средств резервного фонда </w:t>
      </w:r>
      <w:r>
        <w:rPr>
          <w:rFonts w:cs="PT Astra Sans" w:ascii="PT Astra Sans" w:hAnsi="PT Astra Sans"/>
          <w:bCs/>
          <w:sz w:val="28"/>
          <w:szCs w:val="28"/>
        </w:rPr>
        <w:t>Администрации Белозер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Heading1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ОЛОЖЕНИЕ </w:t>
        <w:br/>
        <w:t>о порядке расходования средств резервного фонда Администрации Белозерского муниципального округ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Настоящее Положение о порядке расходования средств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(далее - Положение) разработано в соответствии со статьей 81 Бюджетного кодекса Российской Федерации и Положением о бюджетном процессе в Белозерском муниципальном округе, утвержденным решением Дум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т 5 мая 2022 года №23, и устанавливает порядок использования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rFonts w:cs="PT Astra Sans" w:ascii="PT Astra Sans" w:hAnsi="PT Astra Sans"/>
          <w:sz w:val="28"/>
          <w:szCs w:val="28"/>
        </w:rPr>
        <w:t xml:space="preserve">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(далее - резервный фонд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</w:t>
      </w:r>
      <w:r>
        <w:rPr>
          <w:rFonts w:cs="Arial" w:ascii="PT Astra Sans" w:hAnsi="PT Astra Sans"/>
          <w:sz w:val="28"/>
          <w:szCs w:val="28"/>
        </w:rPr>
        <w:t xml:space="preserve">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участие в минимизации и (или) ликвидации последствий проявлений терроризма и экстремизма на территор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- оказание мер социальной поддержки пострадавшим и (или) семьям лиц, погибших в результате событий, произошедших на территор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 xml:space="preserve"> и повлекших тяжкие послед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 предоставление материальной помощи гражданам, оказавшимся в трудной жизненной ситуации в результате уничтожения имущества при пожа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- осуществление иных мероприятий непредвиденного характера для решения вопросов, отнесенных к полномочиям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iCs/>
          <w:sz w:val="28"/>
          <w:szCs w:val="28"/>
        </w:rPr>
      </w:pP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>3. Средства резервного фонда предоставляются гражданам, прописанным на территории Белозерского муниципального округа, и организациям, зарегистрированным и осуществляющим свою деятельность на территории Белозерского муниципального округа, на безвозвратной и безвозмездной основе в пределах объема резервного фонда, утвержденного решением Думы</w:t>
      </w:r>
      <w:r>
        <w:rPr>
          <w:rFonts w:cs="PT Astra Sans" w:ascii="PT Astra Sans" w:hAnsi="PT Astra Sans"/>
          <w:sz w:val="28"/>
          <w:szCs w:val="28"/>
        </w:rPr>
        <w:t xml:space="preserve">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 о бюджете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 на соответствующий финансовый год и на плановый период. В целях применения настоящего Положения непредвиденными </w:t>
      </w:r>
      <w:r>
        <w:rPr>
          <w:rFonts w:cs="PT Astra Sans" w:ascii="PT Astra Sans" w:hAnsi="PT Astra Sans"/>
          <w:sz w:val="28"/>
          <w:szCs w:val="28"/>
        </w:rPr>
        <w:t xml:space="preserve">признаются расходные обязательств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, принятие которых не могло быть предусмотрено при утверждении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 xml:space="preserve">муниципального округа </w:t>
      </w:r>
      <w:r>
        <w:rPr>
          <w:rFonts w:cs="PT Astra Sans" w:ascii="PT Astra Sans" w:hAnsi="PT Astra Sans"/>
          <w:sz w:val="28"/>
          <w:szCs w:val="28"/>
        </w:rPr>
        <w:t>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</w:t>
      </w:r>
      <w:r>
        <w:rPr>
          <w:rFonts w:cs="PT Astra Sans" w:ascii="PT Astra Sans" w:hAnsi="PT Astra Sans"/>
          <w:sz w:val="28"/>
          <w:szCs w:val="28"/>
          <w:shd w:fill="FFFFFF" w:val="clear"/>
        </w:rPr>
        <w:t>Средства резервного фонда предоставляются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shd w:fill="FFFFFF" w:val="clear"/>
        </w:rPr>
        <w:t>гражданам, организациям по их заявлению (обращению) с приложением подтверждающих документов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Регистрация заявлений (обращений) граждан, организаций осуществляется в общем порядке, предусмотренном Администрацией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Решение о предоставлении средств резервного фонда принимается Администрацией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в форме постановления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Указанное решение может содержать и другие условия предоставления средств резервного фонд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Основанием для подготовки проекта постановления является поручение Глав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или первого заместителя Глав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>, начальника управления социальной политики, в том числе данное на основании письменного мотивированного обращения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Решение о предоставлении средств резервного фонда принимается в течение 10 дней с момента поступления заявления (обращения) </w:t>
      </w:r>
      <w:r>
        <w:rPr>
          <w:rFonts w:cs="PT Astra Sans" w:ascii="PT Astra Sans" w:hAnsi="PT Astra Sans"/>
          <w:sz w:val="28"/>
          <w:szCs w:val="28"/>
        </w:rPr>
        <w:t>органа местного самоуправления, гражданина или организации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Основаниями для отказа в предоставлении средств резервного фонда являютс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 представление реквизитов банковского счета для перечисления средств резервного фонд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7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 уведомление с указанием оснований, предусмотренных в пункте 6 настоящего Порядк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8. На основании постановления Финансовый отдел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Курганской области осуществляет перечисление средств резервного фонда в порядке, установленном для исполнения расходо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Контроль за целевым использованием бюджетных ассигнований резервного фонда, предоставленных на осуществление мероприятий, указанных в пункте 2 настоящего Порядка, осуществляется главными распорядителями средст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и Финансовым отделом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 Курганской области</w:t>
      </w:r>
      <w:r>
        <w:rPr>
          <w:rFonts w:cs="PT Astra Sans" w:ascii="PT Astra Sans" w:hAnsi="PT Astra Sans"/>
          <w:sz w:val="28"/>
          <w:szCs w:val="28"/>
        </w:rPr>
        <w:t>, а также иными уполномоченными органами в соответствии с законодательством Российской Федерации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Главные распорядители средст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color w:val="000000"/>
          <w:sz w:val="28"/>
          <w:szCs w:val="28"/>
        </w:rPr>
        <w:t>, иные получатели средств резервного фонда</w:t>
      </w:r>
      <w:r>
        <w:rPr>
          <w:rFonts w:cs="PT Astra Sans" w:ascii="PT Astra Sans" w:hAnsi="PT Astra Sans"/>
          <w:sz w:val="28"/>
          <w:szCs w:val="28"/>
        </w:rPr>
        <w:t xml:space="preserve"> 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0.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ежегодно информирует Думу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 расходовании средств резервного фон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1. При неполном использовании средств, выделенных из резервного фонда, экономия не может быть направлена на другие цели и подлежит возврату в бюджет Белозерского</w:t>
      </w:r>
      <w:r>
        <w:rPr>
          <w:rFonts w:eastAsia="Arial" w:cs="Arial" w:ascii="PT Astra Sans" w:hAnsi="PT Astra Sans"/>
          <w:sz w:val="28"/>
          <w:szCs w:val="28"/>
        </w:rPr>
        <w:t xml:space="preserve"> муниципального округа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ie_assign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Конева</dc:creator>
  <dc:description/>
  <dc:language>en-US</dc:language>
  <cp:lastModifiedBy>ARM-O</cp:lastModifiedBy>
  <cp:lastPrinted>2023-02-16T08:54:00Z</cp:lastPrinted>
  <dcterms:modified xsi:type="dcterms:W3CDTF">2023-03-28T10:41:00Z</dcterms:modified>
  <cp:revision>2</cp:revision>
  <dc:subject/>
  <dc:title>ПОСТАНОВЛЕНИЕ</dc:title>
</cp:coreProperties>
</file>