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Белозерского муниципального округ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от «31» августа 2023 года №662 </w:t>
      </w:r>
    </w:p>
    <w:p>
      <w:pPr>
        <w:pStyle w:val="Normal"/>
        <w:ind w:firstLine="709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426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б утверждении Регламента по реализации полномочий администратора доходов бюджета по взысканию дебиторской задолженности по платежам в бюджет, </w:t>
      </w:r>
    </w:p>
    <w:p>
      <w:pPr>
        <w:pStyle w:val="Normal"/>
        <w:ind w:firstLine="426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еням и штрафам по ним Администрации Белозерского муниципального округа Курганской области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Белозерского муниципального округа Курганской области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твердить Регламент по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Белозерского муниципального округа Курган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местить настоящее постановление на официальном сайте Белозер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ans" w:ascii="PT Astra Sans" w:hAnsi="PT Astra San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Главы Белозерского муниципального округа                                </w:t>
        <w:tab/>
        <w:tab/>
        <w:t>Н.А. Богданова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spacing w:lineRule="atLeast" w:line="240" w:before="0" w:after="0"/>
        <w:contextualSpacing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spacing w:lineRule="atLeast" w:line="240" w:before="0" w:after="0"/>
        <w:contextualSpacing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tLeast" w:line="240" w:before="0" w:after="0"/>
        <w:contextualSpacing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tLeast" w:line="240" w:before="0" w:after="0"/>
        <w:contextualSpacing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29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ind w:left="-108" w:right="-1" w:hanging="0"/>
              <w:jc w:val="both"/>
              <w:rPr>
                <w:rFonts w:ascii="PT Astra Sans" w:hAnsi="PT Astra Sans" w:cs="Liberation Serif;Times New Roman"/>
                <w:color w:val="000000"/>
                <w:kern w:val="2"/>
                <w:sz w:val="20"/>
                <w:szCs w:val="20"/>
                <w:lang w:bidi="ru-RU"/>
              </w:rPr>
            </w:pPr>
            <w:r>
              <w:rPr>
                <w:rFonts w:cs="Liberation Serif;Times New Roman" w:ascii="PT Astra Sans" w:hAnsi="PT Astra Sans"/>
                <w:color w:val="000000"/>
                <w:kern w:val="2"/>
                <w:sz w:val="20"/>
                <w:szCs w:val="20"/>
                <w:lang w:bidi="ru-RU"/>
              </w:rPr>
              <w:t>Приложение</w:t>
            </w:r>
          </w:p>
          <w:p>
            <w:pPr>
              <w:pStyle w:val="Normal"/>
              <w:widowControl w:val="false"/>
              <w:ind w:left="-108" w:right="-1" w:hanging="0"/>
              <w:jc w:val="both"/>
              <w:rPr>
                <w:rFonts w:ascii="PT Astra Sans" w:hAnsi="PT Astra Sans" w:cs="Liberation Serif;Times New Roman"/>
                <w:color w:val="000000"/>
                <w:kern w:val="2"/>
                <w:sz w:val="20"/>
                <w:szCs w:val="20"/>
                <w:lang w:bidi="ru-RU"/>
              </w:rPr>
            </w:pPr>
            <w:r>
              <w:rPr>
                <w:rFonts w:cs="Liberation Serif;Times New Roman" w:ascii="PT Astra Sans" w:hAnsi="PT Astra Sans"/>
                <w:color w:val="000000"/>
                <w:kern w:val="2"/>
                <w:sz w:val="20"/>
                <w:szCs w:val="20"/>
                <w:lang w:bidi="ru-RU"/>
              </w:rPr>
              <w:t xml:space="preserve">к постановлению Администрации Белозерского муниципального округа Курганской области </w:t>
            </w:r>
          </w:p>
          <w:p>
            <w:pPr>
              <w:pStyle w:val="Normal"/>
              <w:widowControl w:val="false"/>
              <w:ind w:left="-108" w:right="-1" w:hanging="0"/>
              <w:jc w:val="both"/>
              <w:rPr>
                <w:rFonts w:ascii="PT Astra Sans" w:hAnsi="PT Astra Sans"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 w:ascii="PT Astra Sans" w:hAnsi="PT Astra Sans"/>
                <w:color w:val="000000"/>
                <w:kern w:val="2"/>
                <w:sz w:val="20"/>
                <w:szCs w:val="20"/>
                <w:lang w:bidi="ru-RU"/>
              </w:rPr>
              <w:t>от «31» августа 2023 года №662</w:t>
            </w:r>
          </w:p>
          <w:p>
            <w:pPr>
              <w:pStyle w:val="Normal"/>
              <w:widowControl w:val="false"/>
              <w:ind w:left="-108" w:right="-1" w:hanging="0"/>
              <w:jc w:val="center"/>
              <w:rPr>
                <w:rFonts w:ascii="PT Astra Sans" w:hAnsi="PT Astra Sans" w:cs="Liberation Serif;Times New Roman"/>
                <w:sz w:val="20"/>
                <w:szCs w:val="20"/>
              </w:rPr>
            </w:pPr>
            <w:r>
              <w:rPr>
                <w:rFonts w:cs="Liberation Serif;Times New Roman" w:ascii="PT Astra Sans" w:hAnsi="PT Astra Sans"/>
                <w:sz w:val="20"/>
                <w:szCs w:val="20"/>
              </w:rPr>
              <w:t>«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Белозерского муниципального округа Курганской области»</w:t>
            </w:r>
          </w:p>
          <w:p>
            <w:pPr>
              <w:pStyle w:val="Normal"/>
              <w:widowControl w:val="false"/>
              <w:ind w:left="-108" w:right="-1" w:hanging="0"/>
              <w:jc w:val="center"/>
              <w:rPr>
                <w:rFonts w:ascii="PT Astra Sans" w:hAnsi="PT Astra Sans" w:cs="Liberation Serif;Times New Roman"/>
                <w:sz w:val="20"/>
                <w:szCs w:val="20"/>
              </w:rPr>
            </w:pPr>
            <w:r>
              <w:rPr>
                <w:rFonts w:cs="Liberation Serif;Times New Roman" w:ascii="PT Astra Sans" w:hAnsi="PT Astra San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ЕГЛАМЕНТ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по реализации полномочий администратора доходов бюджета по взысканию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ебиторской задолженности по платежам в бюджет, пеням и штрафам по ним Администрации Белозерского муниципального округа Курганской области</w:t>
      </w:r>
    </w:p>
    <w:p>
      <w:pPr>
        <w:pStyle w:val="Normal"/>
        <w:tabs>
          <w:tab w:val="clear" w:pos="708"/>
          <w:tab w:val="left" w:pos="4980" w:leader="none"/>
        </w:tabs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</w:t>
      </w:r>
      <w:r>
        <w:rPr>
          <w:rFonts w:cs="PT Astra Sans" w:ascii="PT Astra Sans" w:hAnsi="PT Astra Sans"/>
          <w:b/>
        </w:rPr>
        <w:t>. Общие положения</w:t>
      </w:r>
    </w:p>
    <w:p>
      <w:pPr>
        <w:pStyle w:val="Normal"/>
        <w:tabs>
          <w:tab w:val="clear" w:pos="708"/>
          <w:tab w:val="left" w:pos="4980" w:leader="none"/>
        </w:tabs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9"/>
        <w:ind w:left="0" w:firstLine="709"/>
        <w:jc w:val="both"/>
        <w:rPr/>
      </w:pPr>
      <w:r>
        <w:rPr>
          <w:rFonts w:cs="PT Astra Sans" w:ascii="PT Astra Sans" w:hAnsi="PT Astra Sans"/>
        </w:rPr>
        <w:t>1 Регламент по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Белозерского муниципального округа Курганской области (далее – Регламент) разработан в целях реализации комплекса мер, направленных на взыскание дебиторской задолженности по платежам в бюджет, пеням и штрафам по ним, сроки реализации таких мероприятий, ответственных за проведение данных мероприятий отраслевых (функциональных) органов и структурных подразделений Администрации Белозерского муниципального округа Курганской области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ans" w:ascii="PT Astra Sans" w:hAnsi="PT Astra Sans"/>
        </w:rPr>
        <w:t>2. Регламент устанавливает порядок работы и взаимодействия отраслевых (функциональных) органов и структурных подразделений Администрации Белозерского муниципального округа Курганской области при осуществлении Администрацией Белозерского муниципального округа Курганской области полномочий администратора доходов бюджета по взысканию дебиторской задолженности по доходам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ans" w:ascii="PT Astra Sans" w:hAnsi="PT Astra Sans"/>
        </w:rPr>
        <w:t>Финансовый отдел Администрации Белозерского муниципального округа Курганской области, Управление экономической политики</w:t>
      </w:r>
      <w:r>
        <w:rPr>
          <w:rFonts w:cs="PT Astra Sans" w:ascii="PT Astra Sans" w:hAnsi="PT Astra Sans"/>
          <w:color w:val="FF0000"/>
        </w:rPr>
        <w:t xml:space="preserve"> </w:t>
      </w:r>
      <w:r>
        <w:rPr>
          <w:rFonts w:cs="PT Astra Sans" w:ascii="PT Astra Sans" w:hAnsi="PT Astra Sans"/>
        </w:rPr>
        <w:t>Администрации Белозерского муниципального округа Курганской области осуществляют мероприятия по недопущению образования просроченной дебиторской задолженности по доходам и выявлению факторов, влияющих на образование просроченной дебиторской задолженности по доходам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, а также мероприятия по принудительному взысканию дебиторской задолженности по доходам (в судебном порядке и в рамках исполнительного производства), осуществляет Управление экономической политики Администрации Белозерского муниципального округа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ans" w:ascii="PT Astra Sans" w:hAnsi="PT Astra Sans"/>
        </w:rPr>
        <w:t xml:space="preserve">3. Понятия и определения, используемые в Регламенте, понимаются в значении, используемом законодательством Российской Федерации, если иное не предусмотрено Регламенто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9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2127" w:leader="none"/>
        </w:tabs>
        <w:ind w:left="709" w:hanging="0"/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I</w:t>
      </w:r>
      <w:r>
        <w:rPr>
          <w:rFonts w:cs="PT Astra Sans" w:ascii="PT Astra Sans" w:hAnsi="PT Astra Sans"/>
          <w:b/>
        </w:rPr>
        <w:t xml:space="preserve">. Мероприятия по недопущению образования просроченной 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2127" w:leader="none"/>
        </w:tabs>
        <w:ind w:left="1069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ебиторской задолженности по доходам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2127" w:leader="none"/>
        </w:tabs>
        <w:ind w:left="1069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целях недопущения образования просроченной дебиторской задолженности по доходам, а также выявлению фактов, влияющих на образование просроченной дебиторской задолженности по доходам отраслевые (функциональные) органы и структурные подразделения Администрации Белозерского муниципального округа осуществляю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4. Финансовый отдел Администрации Белозерского муниципального округа Курганской области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1) осуществляет контроль за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Белозерского муниципального округа как за администратором доходов местного бюджета, в том числ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</w:t>
      </w:r>
      <w:r>
        <w:rPr>
          <w:rFonts w:cs="PT Astra Sans" w:ascii="PT Astra Sans" w:hAnsi="PT Astra Sans"/>
          <w:vertAlign w:val="superscript"/>
        </w:rPr>
        <w:t xml:space="preserve">3 </w:t>
      </w:r>
      <w:r>
        <w:rPr>
          <w:rFonts w:cs="PT Astra Sans" w:ascii="PT Astra Sans" w:hAnsi="PT Astra Sans"/>
        </w:rPr>
        <w:t>Федерального закона от 27 июля 2010 года № 210-ФЗ «Об организации предоставления государственных и муниципальных услуг» (далее –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 своевременным отражением в бюджетном учете операций по начислению, увеличению (уменьшению) дебиторской задолженности по дохода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 проводит сверку отчетных данных по поступлениям всех платежей в местный бюджет с Управлением Федерального казначейства по Курганской обла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) проводит уточнение невыясненных поступлений в течение трех рабочих дней после установления принадлежности плате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4) на основании акта комиссии, утвержденного председателем комиссии, отражает в бюджетном учет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тнесение дебиторской задолженности по доходам к сомнительно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изнание дебиторской задолженности по доходам безнадежной к взыска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писание задолженности с балансового (забалансового учет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5) проводит уточнение невыясненных поступлений в течение трех рабочих дней после установления принадлежности плате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6) предоставляет ответственным структурным подразделениям Администрации Белозерского муниципального округа информацию о платежных реквизитах Администрации Белозерского муниципального округа, в том числе уникальный идентификатор начисления (далее – УИН) для уплаты плательщиками платежей, указанных в подпункте 1 пункта 4 Регламента, а в случае изменения платежных реквизитов Администрации Белозерского муниципального округа незамедлительно информирует об этом ответственные структурные подразделения Администрации Белозерского муниципального округ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5. Отраслевые (функциональные) органы и структурные подразделения Администрации Белозерского муниципального округа в рамках реализации мероприятий по недопущению образования просроченной дебиторской задолженности по доходам в пределах своих полномочий проводя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)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 осуществляет сбор и анализ информации о дебиторской задолженности по доходам и предоставляет ее в Комиссию по поступлению и выбытию активов Администрации Белозерского муниципального округа (далее – комиссия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) производит расчет и начисление неустоек (штрафов, пеней) в случае просрочки исполнения, неисполнения или ненадлежащего исполнения поставщиком (подрядчиком, исполнителем) обязательств, предусмотренных контрактом (договором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) контролирует возмещение убытков, причиненных уклонением от заключения контракта (договора), а также ущерб при расторжении контракта (договора) в связи с односторонним отказом поставщика (подрядчика, исполнителя) от исполнения контракта (договор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5) осуществляет контроль уплаты административного штрафа плательщиком в срок, предусмотренный пунктом 1 статьи 32</w:t>
      </w:r>
      <w:r>
        <w:rPr>
          <w:rFonts w:cs="PT Astra Sans" w:ascii="PT Astra Sans" w:hAnsi="PT Astra Sans"/>
          <w:vertAlign w:val="superscript"/>
        </w:rPr>
        <w:t>2</w:t>
      </w:r>
      <w:r>
        <w:rPr>
          <w:rFonts w:cs="PT Astra Sans" w:ascii="PT Astra Sans" w:hAnsi="PT Astra Sans"/>
        </w:rPr>
        <w:t xml:space="preserve"> Кодекса Российской Федерации об административных правонарушениях (далее – КоАП РФ), либо со дня истечения срока отсрочки или срока рассрочки, предусмотренных статьей 31</w:t>
      </w:r>
      <w:r>
        <w:rPr>
          <w:rFonts w:cs="PT Astra Sans" w:ascii="PT Astra Sans" w:hAnsi="PT Astra Sans"/>
          <w:vertAlign w:val="superscript"/>
        </w:rPr>
        <w:t xml:space="preserve">5 </w:t>
      </w:r>
      <w:r>
        <w:rPr>
          <w:rFonts w:cs="PT Astra Sans" w:ascii="PT Astra Sans" w:hAnsi="PT Astra Sans"/>
        </w:rPr>
        <w:t>КоАП РФ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6. Мониторинг включает в себя мероприятия п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оверке сведений о взыскании с должника денежных средств в рамках исполнительного производства (отслеживание поступлений в местный бюджет денежных средств, запросы судебным приставам-исполнителям, сверка данных с Управлением Федеральной службы судебных приставов Российской Федерации по Курганской области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точнение сведений о возбуждении в отношении должника дела о банкротстве, ликвидации организации (уточнение данных в информационных системах общего доступа – ЕГРЮЛ, ЕГРИП, Едином федеральном реестре сведений о банкротстве, работа с поступающей информацией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ans" w:ascii="PT Astra Sans" w:hAnsi="PT Astra Sans"/>
          <w:lang w:val="en-US"/>
        </w:rPr>
        <w:t>7</w:t>
      </w:r>
      <w:r>
        <w:rPr>
          <w:rFonts w:cs="PT Astra Sans" w:ascii="PT Astra Sans" w:hAnsi="PT Astra Sans"/>
        </w:rPr>
        <w:t>. Целью мониторинга являе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ация работы с дебиторской задолженность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ыявление отклонений дебиторской задолженности на текущую дату от задолженности на начало отчетного период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ыявление и анализ причин возникновения и увеличения дебиторской задолженности, в том числе просроченной дебиторской задолжен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своевременное принятие мер, направленных на недопущение увеличения дебиторской задолженност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II</w:t>
      </w:r>
      <w:r>
        <w:rPr>
          <w:rFonts w:cs="PT Astra Sans" w:ascii="PT Astra Sans" w:hAnsi="PT Astra Sans"/>
          <w:b/>
        </w:rPr>
        <w:t xml:space="preserve">. Мероприятия по урегулированию дебиторской задолженности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о доходам в досудебном порядк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9"/>
        <w:ind w:left="0" w:firstLine="851"/>
        <w:jc w:val="both"/>
        <w:rPr/>
      </w:pPr>
      <w:r>
        <w:rPr>
          <w:rFonts w:cs="PT Astra Sans" w:ascii="PT Astra Sans" w:hAnsi="PT Astra Sans"/>
        </w:rPr>
        <w:t>8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ans" w:ascii="PT Astra Sans" w:hAnsi="PT Astra Sans"/>
        </w:rPr>
        <w:t>Финансовый отдел Администрации Белозерского муниципального округа Курганской области осуществляет контроль за поступлением доходов в местный бюджет, в частности, при нарушении контрагентом условий договора (контракта) по уплате денежных средств с задолженностью. При выявлении в ходе указанного контроля нарушений контрагентом условий договора (контракта) по уплате денежных средств с задолженностью, в срок не позднее 30 календарных дней с момента образования просроченной дебиторской задолженности Финансовый отдел Администрации Белозерского муниципального округа Курганской области: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PT Astra Sans" w:ascii="PT Astra Sans" w:hAnsi="PT Astra Sans"/>
        </w:rPr>
        <w:t>- производится расчет задолженности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указанная информация передается в Управление экономической политики Администрации Белозерского муниципального округа для составления должнику требования (претензии) о погашении задолженности в течение пятнадцати дней с приложением расчета задолженности по пеням и штрафам. Требовании (претензия) об имеющейся просроченной дебиторской задолженности и пени направляется Управлением экономической политики Администрации Белозерского муниципального округа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;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)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V</w:t>
      </w:r>
      <w:r>
        <w:rPr>
          <w:rFonts w:cs="PT Astra Sans" w:ascii="PT Astra Sans" w:hAnsi="PT Astra Sans"/>
          <w:b/>
        </w:rPr>
        <w:t>. Мероприятия по принудительному взысканию дебиторской задолженности по доходам</w:t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ans" w:ascii="PT Astra Sans" w:hAnsi="PT Astra Sans"/>
        </w:rPr>
        <w:t>9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0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ans" w:ascii="PT Astra Sans" w:hAnsi="PT Astra Sans"/>
        </w:rPr>
        <w:t>11. Управление экономической политики Администрации Белозерского муниципального округа с даты получения информации, указанной в подпункте 8 пункта 3 Регламента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ans" w:ascii="PT Astra Sans" w:hAnsi="PT Astra Sans"/>
        </w:rPr>
        <w:t>12. Управление экономической политики Администрации Белозерского муниципального округа при необходимости обеспечивае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 – обжалование в судах апелляционной и кассационной инстанциях в сроки, определяемые в соответствии с процессуальным законодательством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3. Документы о ходе претензионно-исковой работы по взысканию задолженности, в том числе судебные акты, на бумажном носителе хранятся в Управление экономической политики Администрации Белозерского муниципального округа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V</w:t>
      </w:r>
      <w:r>
        <w:rPr>
          <w:rFonts w:cs="PT Astra Sans" w:ascii="PT Astra Sans" w:hAnsi="PT Astra Sans"/>
          <w:b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ans" w:ascii="PT Astra Sans" w:hAnsi="PT Astra Sans"/>
        </w:rPr>
        <w:t>14. В течение десяти рабочих дней со дня поступления в Администрацию Белозерского муниципального округа исполнительного документа Управление экономической политики Администрации Белозерского муниципального округа направляет его для принудительного исполнения в порядке, установленном действующим законодательством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ans" w:ascii="PT Astra Sans" w:hAnsi="PT Astra Sans"/>
        </w:rPr>
        <w:t>15. На стадии принудительного исполнения органами взыскания судебных актов о взыскании просроченной дебиторской задолженности с должника, Управление экономической политики Администрации Белозерского муниципального округа осуществляет информационное взаимодействие с органами взыскания, в том числе проводит следующие мероприятия: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) направляет в органы взыскания заявления (ходатайства) о предоставлении информации о ходе исполнительного производства, в том числе: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 мероприятиях, проведенных должностными лицами органов взыскания по принудительному исполнению судебных актов на стадии исполнительного производства;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б изменении наименования должника (для граждан – фамилия, имя, отчество (при его наличии); для организаций – наименование и юридический адрес);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 сумме непогашенной задолженности по исполнительному документу;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 наличии данных об объявлении розыска должника, его имущества;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ans" w:ascii="PT Astra Sans" w:hAnsi="PT Astra Sans"/>
        </w:rPr>
        <w:t xml:space="preserve">2) организует и проводит рабочие встречи с органами взыскания о результатах работы по исполнительному производству; 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. 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6. При установлении фактов неправомерных действий (бездействий)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Style19"/>
        <w:tabs>
          <w:tab w:val="clear" w:pos="708"/>
          <w:tab w:val="left" w:pos="993" w:leader="none"/>
        </w:tabs>
        <w:ind w:left="0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VI</w:t>
      </w:r>
      <w:r>
        <w:rPr>
          <w:rFonts w:cs="PT Astra Sans" w:ascii="PT Astra Sans" w:hAnsi="PT Astra Sans"/>
          <w:b/>
        </w:rPr>
        <w:t>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7. Управление экономической политики Администрации Белозерского муниципального округа обеспечивает ежемесячную проверку наличия введенной процедуры ликвидации должника, и при выявлении факта принятия должником решения о ликвидации – направление заявления ликвидатору (ликвидационной комиссии) о включении дебиторской задолженности в реестр требований кредиторов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PT Astra Sans" w:ascii="PT Astra Sans" w:hAnsi="PT Astra Sans"/>
        </w:rPr>
        <w:t>18. Управление экономической политики Администрации Белозерского муниципального округа обеспечивает ежемесячную проверку наличия рассматриваемого в отношении должника дела о банкротстве, и при выявлении факта принятого заявления о признании должника банкротом – направление заявления конкурсного кредитора для включения требований в реестр требований кредиторов.</w:t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pacing w:lineRule="atLeast" w:line="240" w:before="0" w:after="0"/>
        <w:contextualSpacing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spacing w:lineRule="atLeast" w:line="240" w:before="0" w:after="0"/>
        <w:contextualSpacing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начальник управления делами    </w:t>
        <w:tab/>
        <w:tab/>
        <w:tab/>
        <w:t xml:space="preserve">                     </w:t>
        <w:tab/>
        <w:tab/>
        <w:t xml:space="preserve">      Н.П. Лифинцев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9"/>
        <w:tabs>
          <w:tab w:val="clear" w:pos="708"/>
          <w:tab w:val="left" w:pos="1134" w:leader="none"/>
        </w:tabs>
        <w:ind w:left="1069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ans" w:hAnsi="PT Astra Sans" w:eastAsia="Arial" w:cs="Liberation Serif;Times New Roman"/>
          <w:b/>
          <w:b/>
          <w:bCs/>
          <w:kern w:val="2"/>
        </w:rPr>
      </w:pPr>
      <w:r>
        <w:rPr>
          <w:rFonts w:eastAsia="Arial" w:cs="Liberation Serif;Times New Roman" w:ascii="PT Astra Sans" w:hAnsi="PT Astra Sans"/>
          <w:b/>
          <w:bCs/>
          <w:kern w:val="2"/>
        </w:rPr>
      </w:r>
    </w:p>
    <w:p>
      <w:pPr>
        <w:pStyle w:val="Normal"/>
        <w:spacing w:before="280" w:after="280"/>
        <w:jc w:val="right"/>
        <w:rPr>
          <w:rFonts w:ascii="PT Astra Sans" w:hAnsi="PT Astra Sans" w:eastAsia="Arial" w:cs="PT Astra Sans"/>
          <w:b/>
          <w:b/>
          <w:bCs/>
          <w:kern w:val="2"/>
        </w:rPr>
      </w:pPr>
      <w:r>
        <w:rPr>
          <w:rFonts w:eastAsia="Arial" w:cs="PT Astra Sans" w:ascii="PT Astra Sans" w:hAnsi="PT Astra Sans"/>
          <w:b/>
          <w:bCs/>
          <w:kern w:val="2"/>
        </w:rPr>
      </w:r>
    </w:p>
    <w:p>
      <w:pPr>
        <w:pStyle w:val="Normal"/>
        <w:spacing w:before="280" w:after="28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before="280" w:after="28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before="280" w:after="28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before="280" w:after="28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before="280" w:after="28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before="280" w:after="28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5:00Z</dcterms:created>
  <dc:creator>сан</dc:creator>
  <dc:description/>
  <dc:language>en-US</dc:language>
  <cp:lastModifiedBy>ARM-O</cp:lastModifiedBy>
  <cp:lastPrinted>2023-09-04T14:04:00Z</cp:lastPrinted>
  <dcterms:modified xsi:type="dcterms:W3CDTF">2023-09-04T09:05:00Z</dcterms:modified>
  <cp:revision>2</cp:revision>
  <dc:subject/>
  <dc:title/>
</cp:coreProperties>
</file>