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101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0" r="-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от «13» ноября 2023 года № 198-р</w:t>
      </w:r>
    </w:p>
    <w:p>
      <w:pPr>
        <w:pStyle w:val="Normal"/>
        <w:ind w:firstLine="141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нормативов запасов топлива на котельных Общества с ограниченной ответственностью «Теплоснаб»  на 2024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27 июля 2010 года № 190-ФЗ «О теплоснабжени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1. Утвердить и ввести в действие нормативы запасов топлива на котельных Общества с ограниченной ответственностью «Теплоснаб»  на 2024 год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2. Разместить настоящее распоряжение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6"/>
          <w:szCs w:val="26"/>
        </w:rPr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3. </w:t>
      </w:r>
      <w:r>
        <w:rPr>
          <w:rFonts w:cs="PT Astra Sans" w:ascii="PT Astra Sans" w:hAnsi="PT Astra Sans"/>
          <w:sz w:val="26"/>
          <w:szCs w:val="26"/>
        </w:rPr>
        <w:t xml:space="preserve">Контроль над выполнением настоящего распоряжения оставляю за собой. </w:t>
      </w:r>
    </w:p>
    <w:p>
      <w:pPr>
        <w:pStyle w:val="Normal"/>
        <w:jc w:val="both"/>
        <w:rPr>
          <w:rFonts w:ascii="PT Astra Sans" w:hAnsi="PT Astra Sans" w:cs="PT Astra Sans"/>
          <w:color w:val="000000"/>
          <w:spacing w:val="4"/>
          <w:sz w:val="26"/>
          <w:szCs w:val="26"/>
        </w:rPr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Глава Белозерского 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муниципального округа                                     </w:t>
      </w:r>
      <w:r>
        <w:rPr>
          <w:rFonts w:cs="PT Astra Sans" w:ascii="PT Astra Sans" w:hAnsi="PT Astra Sans"/>
          <w:sz w:val="26"/>
          <w:szCs w:val="26"/>
        </w:rPr>
        <w:t>Н.А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3 ноября 2023 года №198-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«Об утверждении нормативов запасов топлива на котельных Общества с ограниченной ответственностью «Теплоснаб»  на 2024 год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орматив запасов топлива на котельных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щества с ограниченной ответственностью «Теплоснаб»  на 2024 год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7"/>
        <w:gridCol w:w="1560"/>
        <w:gridCol w:w="1701"/>
      </w:tblGrid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ид топли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рмативы запасов топлива на 2024 год</w:t>
            </w:r>
          </w:p>
        </w:tc>
      </w:tr>
      <w:tr>
        <w:trPr>
          <w:trHeight w:val="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щег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пас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опли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ОНЗТ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ыс.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</w:tr>
      <w:tr>
        <w:trPr>
          <w:trHeight w:val="7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снижаемый запас (ННЗТ), ты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эксплуатацио нный запас (НЭЗТ), тыс.т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С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33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Котельная с. Зюз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081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Бо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905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д. Ку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568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Ром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540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4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3727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2268"/>
        <w:gridCol w:w="2410"/>
      </w:tblGrid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ид топли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рматив общего запаса, тыс. 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актически в наличии, тыс. т.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С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7356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Котельная с. Зюз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21426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Бо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0626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д. Кул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12696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тельная с. Ром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6756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4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5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ConsPlusNormal"/>
        <w:ind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4:00Z</dcterms:created>
  <dc:creator>Arm-</dc:creator>
  <dc:description/>
  <dc:language>en-US</dc:language>
  <cp:lastModifiedBy>ARM-O</cp:lastModifiedBy>
  <dcterms:modified xsi:type="dcterms:W3CDTF">2023-11-17T11:34:00Z</dcterms:modified>
  <cp:revision>2</cp:revision>
  <dc:subject/>
  <dc:title/>
</cp:coreProperties>
</file>