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3 » ноября 2024 года №917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подготовке проекта по внесению изменений в </w:t>
      </w:r>
      <w:r>
        <w:rPr>
          <w:rFonts w:cs="PT Astra Sans" w:ascii="PT Astra Sans" w:hAnsi="PT Astra Sans"/>
          <w:b/>
        </w:rPr>
        <w:t>Правила благоустройства территории Белозерского муниципального округа Курганской области, утвержденные решением Думы Белозерского муниципального округа от 23.09.2022 г. № 215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  <w:lang w:eastAsia="zh-CN"/>
        </w:rPr>
      </w:pPr>
      <w:r>
        <w:rPr>
          <w:rFonts w:cs="PT Astra Sans" w:ascii="PT Astra Sans" w:hAnsi="PT Astra Sans"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благоустройства территории Белозерского муниципального округа Курганской области, утвержденные решением Думы Белозерского муниципального округа от 23.09.2022 г. № 215, дополнить Правила благоустройства территории Белозерского муниципального округа статьей 21 «Правила новогоднего оформления фасадов зданий и общественных пространств Белозерского муниципального округа Курганской области» и приложением 5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благоустройства территории Белозерского муниципального округа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) осуществить разработку проекта изменений в Правила благоустройства территории Белозерского муниципального округа;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благоустройства территории Белозерского муниципального округ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благоустройства территории Белозерского муниципального округ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благоустройства территории Белозерского муниципального округа и доработанного проекта изменений в Правила благоустройства территории Белозерского муниципального округ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 обеспечить участие в подготовке проекта изменений в Правила благоустройства территории Белозерского муниципального округа специалистов Администрации Белозерского муниципального округ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благоустройства территории Белозерского муниципального округ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муниципальный округ Белозерский, с. Белозерское, ул. К. Маркса, д.16, кабинет 222, после опубликования информации в рабочие дни с 8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</w:t>
      </w:r>
      <w:r>
        <w:rPr>
          <w:rFonts w:cs="PT Astra Sans" w:ascii="PT Astra Sans" w:hAnsi="PT Astra Sans"/>
          <w:sz w:val="24"/>
          <w:szCs w:val="24"/>
        </w:rPr>
        <w:t>в Правила благоустройства территории Белозерского муниципального округ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</w:t>
      </w:r>
      <w:r>
        <w:rPr>
          <w:rFonts w:cs="PT Astra Sans" w:ascii="PT Astra Sans" w:hAnsi="PT Astra Sans"/>
          <w:sz w:val="24"/>
          <w:szCs w:val="24"/>
        </w:rPr>
        <w:t xml:space="preserve">в Правила благоустройства территории Белозерского муниципального округа. 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</w:rPr>
        <w:t>Глава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Style2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 постановлению Администрации</w:t>
      </w:r>
    </w:p>
    <w:p>
      <w:pPr>
        <w:pStyle w:val="Style2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т «13» ноября 2024 года № 917</w:t>
      </w:r>
    </w:p>
    <w:p>
      <w:pPr>
        <w:pStyle w:val="Style20"/>
        <w:ind w:firstLine="2977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по внесению изменений</w:t>
      </w:r>
    </w:p>
    <w:p>
      <w:pPr>
        <w:pStyle w:val="Style20"/>
        <w:ind w:firstLine="2977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 xml:space="preserve">в Правила благоустройства территории Белозерского </w:t>
      </w:r>
    </w:p>
    <w:p>
      <w:pPr>
        <w:pStyle w:val="Style20"/>
        <w:ind w:firstLine="2977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муниципального округа Курганской области, </w:t>
      </w:r>
    </w:p>
    <w:p>
      <w:pPr>
        <w:pStyle w:val="Style20"/>
        <w:ind w:firstLine="2977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утвержденные решением Думы </w:t>
      </w:r>
    </w:p>
    <w:p>
      <w:pPr>
        <w:pStyle w:val="Style20"/>
        <w:ind w:firstLine="2977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firstLine="2977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от 23.09.2022 г. № 215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b/>
          <w:b/>
          <w:sz w:val="22"/>
          <w:szCs w:val="20"/>
        </w:rPr>
      </w:pPr>
      <w:r>
        <w:rPr>
          <w:rFonts w:cs="PT Astra Sans" w:ascii="PT Astra Sans" w:hAnsi="PT Astra Sans"/>
          <w:b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благоустройства территории Белозерского муниципального округа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ктябрь 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благоустройства территор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благоустройства территор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благоустройства территории Белозерского муниципального округ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благоустройства территории Белозерского муниципального округ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благоустройства территор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о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благоустройства территории Белозерского муниципального округ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о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Л.В. Евдокимова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13:00Z</dcterms:created>
  <dc:creator>Надежда</dc:creator>
  <dc:description/>
  <dc:language>en-US</dc:language>
  <cp:lastModifiedBy>ARM-O</cp:lastModifiedBy>
  <cp:lastPrinted>2024-11-13T08:59:00Z</cp:lastPrinted>
  <dcterms:modified xsi:type="dcterms:W3CDTF">2024-11-28T03:13:00Z</dcterms:modified>
  <cp:revision>2</cp:revision>
  <dc:subject/>
  <dc:title/>
</cp:coreProperties>
</file>