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июня 2024 года №___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 следующие изменения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6 приложения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</w:t>
      </w:r>
      <w:r>
        <w:rPr>
          <w:rFonts w:cs="PT Astra Sans" w:ascii="PT Astra Sans" w:hAnsi="PT Astra Sans"/>
          <w:sz w:val="24"/>
          <w:szCs w:val="24"/>
        </w:rPr>
        <w:t xml:space="preserve"> к данному постановлению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Style18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 органов местного самоуправления, муниципальных учреждений </w:t>
      </w:r>
      <w:r>
        <w:rPr/>
        <w:t>по общеотраслевым должностям служащи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00"/>
        <w:gridCol w:w="1688"/>
      </w:tblGrid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028</w:t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Лаборант, секретарь руководителя, техник, техник-программ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762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кладом, завхоз, заведующий хозяйств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904</w:t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толо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045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bookmarkStart w:id="0" w:name="_Hlk138665283"/>
            <w:bookmarkEnd w:id="0"/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ха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215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пециал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705</w:t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Бухгалтер, инженер по охране труда; инженер по ремонту и строительству; инженер-теплотехник; специалист по кадрам; экономист, методист, делопроизво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431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специалист, главный экономист, старший бухгалтер, старший экономи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552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начальника Центрального территориального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4883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5004</w:t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отдела, заведующий отделом, начальник хозяйственно-эксплуатационной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573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бухгалт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694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Центрального территориального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1175</w:t>
            </w:r>
          </w:p>
        </w:tc>
      </w:tr>
    </w:tbl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;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16 приложения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</w:t>
      </w:r>
      <w:r>
        <w:rPr>
          <w:rFonts w:cs="PT Astra Sans" w:ascii="PT Astra Sans" w:hAnsi="PT Astra Sans"/>
          <w:sz w:val="24"/>
          <w:szCs w:val="24"/>
        </w:rPr>
        <w:t xml:space="preserve"> к данному постановлению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«Размеры окладов работников, осуществляющих профессиональную деятельность по профессиям рабочих (далее-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в рублях)</w:t>
      </w:r>
      <w:r>
        <w:rPr/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0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ряд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11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243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38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526</w:t>
            </w:r>
          </w:p>
        </w:tc>
      </w:tr>
    </w:tbl>
    <w:p>
      <w:pPr>
        <w:pStyle w:val="Style1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Признать утратившими силу: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постановление Главы Белозерского муниципального округа Курганской области от 26 июня 2023 года №445 «О внесении изменений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;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постановление Главы Белозерского муниципального округа Курганской области от 7 декабря 2023 года №969 «О внесении изменений в постановление Главы Белозерского муниципального округа Курганской области от 7 сентября 2022 года №160 «Об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».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Настоящее постановление применяется к правоотношениям, возникшим с 1 июля 2024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2:00Z</dcterms:created>
  <dc:creator>admin</dc:creator>
  <dc:description/>
  <dc:language>en-US</dc:language>
  <cp:lastModifiedBy>ARM-O</cp:lastModifiedBy>
  <cp:lastPrinted>2024-06-24T11:57:00Z</cp:lastPrinted>
  <dcterms:modified xsi:type="dcterms:W3CDTF">2024-06-30T08:52:00Z</dcterms:modified>
  <cp:revision>2</cp:revision>
  <dc:subject/>
  <dc:title/>
</cp:coreProperties>
</file>