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46355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5» декабря 2024 года №255-р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О возложении обязанностей по совершению нотариальных действий </w:t>
      </w:r>
      <w:r>
        <w:rPr>
          <w:rFonts w:cs="PT Astra Sans" w:ascii="PT Astra Sans" w:hAnsi="PT Astra Sans"/>
          <w:b/>
          <w:sz w:val="28"/>
          <w:szCs w:val="28"/>
        </w:rPr>
        <w:t>на территории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 xml:space="preserve">В соответствии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 xml:space="preserve">со статьей 37 Основ законодательства Российской Федерации о нотариате от 11.02.1993 г. №4462-1,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Приказом Минюста России от 07.02.2020 г. №16 «Об утверждении Инструкции о порядке совершения нотариальных действий должностными лицами местного самоуправления»</w:t>
      </w: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>1. Возложить обязанности по совершению нотариальных действий на территории Белозерского муниципального округа в населенных пунктах, не являющихся его административным центром, в которых нет нотариуса, на следующих должностных лиц территориальных отделов Администрации Белозерского муниципального округа по перечню</w:t>
      </w:r>
      <w:r>
        <w:rPr>
          <w:rFonts w:cs="PT Astra Sans" w:ascii="PT Astra Sans" w:hAnsi="PT Astra Sans"/>
          <w:sz w:val="28"/>
          <w:szCs w:val="28"/>
        </w:rPr>
        <w:t xml:space="preserve"> согласно приложению к настоящему распоряжению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>2. Уполномочить лиц, указанных в пункте 1, совершать следующие нотариальные действия в соответствии с перечнем, определенным статьей 37 Основ законодательства о нотариате: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) свидетельствовать верность копий документов и выписок из них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 свидетельствовать подлинность подписи на документах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) удостоверять факт нахождения гражданина в живы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7) удостоверять тождественность собственноручной подписи инвалида по зрению, проживающего на территории соответствующего муниципального округа, с факсимильным воспроизведением его собственноручной подписи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8) удостоверять факт нахождения гражданина в определенном мест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9)удостоверять тождественность гражданина с лицом, изображенным на фотографии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0) удостоверять время предъявления документов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1) удостоверять равнозначность электронного документа документу на бумажном носителе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2) удостоверять равнозначность документа на бумажном носителе электронному доку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Взимать государственную пошлину за совершение нотариальных действий согласно статье 333.24 Налогового кодекса Российской Федерации.</w:t>
      </w:r>
    </w:p>
    <w:p>
      <w:pPr>
        <w:pStyle w:val="Normal"/>
        <w:ind w:right="-2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Распоряжение Администрации Белозерского муниципального округа от 15.08.2022 г. №9-р «О возложении обязанностей по совершению нотариальных действий на территории Белозерского муниципального округа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Разместить настоящее распоряж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6. Контроль за выполнением настоящего распоряжения возложить на первого заместителя Главы Белозерского муниципального округа, начальника управления по развитию территории.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</w:t>
      </w: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>муниципального округа              Н</w:t>
      </w:r>
      <w:r>
        <w:rPr>
          <w:rFonts w:cs="PT Astra Sans" w:ascii="PT Astra Sans" w:hAnsi="PT Astra Sans"/>
          <w:sz w:val="28"/>
          <w:szCs w:val="28"/>
        </w:rPr>
        <w:t>.А. Богданов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381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муниципального округ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«5» декабря 2024 года №255-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«</w:t>
            </w:r>
            <w:r>
              <w:rPr>
                <w:rFonts w:cs="PT Astra Sans" w:ascii="PT Astra Sans" w:hAnsi="PT Astra Sans"/>
                <w:bCs/>
              </w:rPr>
              <w:t xml:space="preserve">О возложении обязанностей по совершению нотариальных действий </w:t>
            </w:r>
            <w:r>
              <w:rPr>
                <w:rFonts w:cs="PT Astra Sans" w:ascii="PT Astra Sans" w:hAnsi="PT Astra Sans"/>
              </w:rPr>
              <w:t>на территории Белозерского муниципального округа»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pacing w:val="4"/>
          <w:sz w:val="28"/>
          <w:szCs w:val="28"/>
        </w:rPr>
        <w:t>должностных лиц территориальных отделов Администрации Белозерского муниципального округа, уполномоченных совершать нотариальные действия на территории Белозерского муниципального округа в населенных пунктах, не являющихся его административным центром, в которых нет нотариуса</w:t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pacing w:val="4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6"/>
        <w:gridCol w:w="2589"/>
        <w:gridCol w:w="5473"/>
        <w:gridCol w:w="26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№</w:t>
            </w: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ФИ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олжност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именование территориального отдел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Населенные пункты, закрепленные за должностным лиц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Тарновская Надежда Анатол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И.о. начальника отдел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ровлянк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. Стеклозавод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ебенякско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ырянова Надежда Андре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ровлянк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. Стеклозавод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ебенякско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Бутакова Елена Владими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ерш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унтин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ебеняк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юменце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Арефьева Анастасия Андре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ерш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унтин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ебеняк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юменце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Чебыкина Людмила Яковл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Ягодная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с. Чимеев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Лебяжь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ездова Ольга Евген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Ягодная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с. Чимеев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Лебяжь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Устюгов Денис Валентин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чальник отдел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амятн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с. Усть-Суер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Волосникова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Стенников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ерез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Радченко Татьяна Алексе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амятн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с. Усть-Суер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Волосникова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Стенников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ерез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Морозова Римма Иван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Ваг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Мясников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Подборна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Рева Наталья Никола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Речк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Еким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Арефьев Виктор Иван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аярак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ерез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Якушева Наталья Серге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чальник отдел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Светлый Дол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Мендер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Киров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Юрково,             д. Орлов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Олларь Николай Григор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ольшое Зарослое,                д. Малое Заросло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Терентьева Наталья Александ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льшой Камаган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Козлова, д. Сороки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околов Николай Валентин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ьянково, д. Малый Камага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Красношеина Татьяна Григор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ьянково, д. Малый Камага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ухов Алексей Александ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чальник отдел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тоболь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ров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Зюзино, с. Бузан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п. Березовский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Дианов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Масляная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Лихачи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Новозаборка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Слободчикова, с. Новодостовалов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Романов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Мок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Песьян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Петухов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Чистолебяжь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Шанаурова Надежда Викто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тоболь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Новодостовалово, с. Романовское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Дианов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Мок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Песьяное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Петуховское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Чистолебяжь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Жернакова Наталья Александ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тоболь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ров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Зюз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узан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. Березовский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Дианов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Масляная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Лихачи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Новозаборк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Слободчико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Колесников Алексей Анатол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чальник отдел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Нижнетобольное, с. Полевое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Ачикуль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Большой Заполой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Малый Заполой, д. Гагарье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Охот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Раздоль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Фатькина Нина Михай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Рычков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Кошк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Говорух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Иковское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Редьк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Русак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олубцов Яков Александ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территориальный отдел Администрации Белозер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Скаты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Ордина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чальник управления делами</w:t>
        <w:tab/>
        <w:tab/>
        <w:tab/>
        <w:tab/>
        <w:t xml:space="preserve">                                                                               Л.В. Евдокимо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9:00Z</dcterms:created>
  <dc:creator>Arm-</dc:creator>
  <dc:description/>
  <cp:keywords/>
  <dc:language>en-US</dc:language>
  <cp:lastModifiedBy>Arm-o</cp:lastModifiedBy>
  <cp:lastPrinted>2022-08-15T18:01:00Z</cp:lastPrinted>
  <dcterms:modified xsi:type="dcterms:W3CDTF">2024-12-26T09:59:00Z</dcterms:modified>
  <cp:revision>2</cp:revision>
  <dc:subject/>
  <dc:title/>
</cp:coreProperties>
</file>