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_29__»декабря 2014 года 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озерского района от 04.08.2014г. №300 «Об утверждении Порядка осуществления органом  муниципального финансового контроля  Белозерского района полномочий по контролю в финансово-бюджетной сфер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Администрация Белозерского район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приложение к постановлению Администрации Белозерского района от 04.08.2014г. №300 «Об утверждении Порядка осуществления органом муниципального финансового контроля Белозерского района полномочий по контролю в финансово-бюджетной сфере», следующие изменения и дополн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пункт 1 изложить в следующей редакции: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1.Настоящий Порядок осуществления органом  муниципального финансового контроля Белозерского района, полномочий по контролю в финансово-бюджетной сфере (далее - Порядок) в соответствии с Бюджетным кодексом Российской Федерации (далее-Бюджетный кодекс), Федеральным законом от 06.10.2003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, Положением о Бюджетном процессе в Белозерском районе, утвержденным решением Белозерской районной Думы от 25.04.2008г. №33 определяет правила осуществления органом муниципального финансового контроля Белозерского района, полномочий по внутреннему муниципальному финансовому контролю и контролю за соблюдением Федерального закона «О контрактной систем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 Курганской области (далее  – финансовый контроль.)»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ом финансового контроля является: 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в сфере закупок товаров, работ, услуг для обеспечения муниципальных нужд Белозерского района (далее – закупки), предусмотренное статьей 19 Федерального закона «О контрактной системе в сфере закупок товаров, работ, услуг для обеспечения государственных и муниципальных нужд», при планировании закупок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боснование начальной (максимальной) цены муниципального контракта (далее - контракт)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униципальным заказчиком (далее – заказчик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спользования поставленного товара, выполненной работы (ее результата) или оказанной  услуги целям осуществления закупки.». 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со статьей 266» заменить словами «со статьей 266.1»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3 дополнить подпунктом 6 следующего содержания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) поступления информации о нарушении законодательства Российской Федерации и иных нормативных правовых актов о контрактной системе в сфере закупок и в финансово-бюджетной сфере.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Белозерского 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Белозерского района, начальника управления финансово-экономической политики А.В.Завьялова.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>Глава Белозерского района                                                   В.В.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8:00Z</dcterms:created>
  <dc:creator>User</dc:creator>
  <dc:description/>
  <cp:keywords/>
  <dc:language>en-US</dc:language>
  <cp:lastModifiedBy>user</cp:lastModifiedBy>
  <cp:lastPrinted>2015-01-21T15:55:00Z</cp:lastPrinted>
  <dcterms:modified xsi:type="dcterms:W3CDTF">2015-01-26T09:34:00Z</dcterms:modified>
  <cp:revision>24</cp:revision>
  <dc:subject/>
  <dc:title>Глава Белозерского района</dc:title>
</cp:coreProperties>
</file>