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ноября 2014 года  №471</w:t>
      </w:r>
    </w:p>
    <w:p>
      <w:pPr>
        <w:pStyle w:val="Normal"/>
        <w:ind w:right="27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елозерского района от 21 июня 2012 года №228 «Об утверждении Административного регламента предоставления органом опеки и попечительства  отдела образования Администрации Белозерского района муниципальной услуги по предоставлению информации, приему документов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вязи с приведением нормативно-правовых актов Администрации Белозерского района в соответствие с действующим законодательством, Администрация Белозе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становление Администрации Белозерского района от 21 июня 2012 года №228 «Об утверждении Административного регламента предоставления органом опеки и попечительства  отдела образования Администрации Белозерского района муниципальной услуги по предоставлению информации, приему документов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» п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9:00Z</dcterms:created>
  <dc:creator>USER</dc:creator>
  <dc:description/>
  <cp:keywords/>
  <dc:language>en-US</dc:language>
  <cp:lastModifiedBy>USER</cp:lastModifiedBy>
  <cp:lastPrinted>2014-11-05T09:17:00Z</cp:lastPrinted>
  <dcterms:modified xsi:type="dcterms:W3CDTF">2014-11-19T10:49:00Z</dcterms:modified>
  <cp:revision>2</cp:revision>
  <dc:subject/>
  <dc:title>Администрация Белозерского района</dc:title>
</cp:coreProperties>
</file>