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25» мая 2018 года № 2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остановление Администрации Белозе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т 31 августа 2015 года № 413 «О муниципальной программе Белозе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беспечение жильем молодых семей в Белозерском районе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15-2020 годы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вязи с приведением нормативного правого акта в соответствие действующему законодательству, Администрация Белозе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Белозерского района от 31 августа 2015 года № 413 «О муниципальной программе Белозерского района «Обеспечение жильем молодых семей в Белозерском районе» на 2015-2020 годы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1. В приложении к данному постановлению раздел 4 «Ресурсное обеспечение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сновными источниками финансирования Программ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федерального бюджета, предоставляемые в форме субсидий бюджету Курганской области на софинансирование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бюджета Курган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бюджета Белозе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кредитных и других организаций, предоставляющих молодым семьям кредиты и займы на приобретение жилого помещения или строительство жилого дома, в том числе ипотеч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 молодых семей, используемые для частичной оплаты стоимости приобретаемого жилого помещения или строительства индивидуального жилого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размер финансирования Программы составит –  36 056,16 тыс. руб.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счет средств федерального бюджета и бюджета Курганской области – 12 625,2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счет средств бюджета Белозерского района – 5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бственные и заемные средства молодых семей – 23 380,96 тыс. руб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влечение средств внебюджетных источников обеспечивается за счет использования участниками Программы собственных и заемных средств, в соответствии с правилами предоставления молодым семьям социальных выплат на приобретение (строительство) жилья и их использ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финансирования будет ежегодно уточняться, с учетом количества молодых семей, подавших заявки на участие в Программ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2. В приложении к данному постановлению раздел 5 «Механизм реализации Программы и управления Программой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еханизм реализации Программы предполагает оказание государственной поддержки молодым семьям - участникам Программы в улучшении жилищных условий путем предоставления им социальных выпл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выплата будет предоставляться Администрацией Белозерского района, за счет средств местного бюджета, предусмотренных на реализацию мероприятий Программы, в том числе за счет субсидий из бюджета Курганской области и предоставления субсидий из федерального бюджета бюджету Курганской области, в соответствии с правилами предоставления молодым семьям социальных выплат на приобретение (строительство) жилья и их использ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0" w:name="sub_2503"/>
      <w:r>
        <w:rPr>
          <w:rFonts w:cs="Times New Roman" w:ascii="Times New Roman" w:hAnsi="Times New Roman"/>
          <w:lang w:val="ru-RU"/>
        </w:rPr>
        <w:t>Одним из условий участия в Программе и предоставления социальной выплаты является согласие совершеннолетних членов молодой семьи на обработку Администрацией Белозерского района, органами исполнительной власти Курганской области и федеральными органами исполнительной власти персональных данных о членах молодой семьи.</w:t>
      </w:r>
      <w:bookmarkStart w:id="1" w:name="sub_2504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ие должно быть оформле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статьей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9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7 июля 2006 года №152-ФЗ «О персональных данных».</w:t>
      </w:r>
      <w:bookmarkStart w:id="2" w:name="sub_2505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(далее - свидетельство), которое будет выдаваться Администрацией Белозерского района. Свидетельство сдается его владельцем в банк, отбираемый органом исполнительной власти Курганской области для обслуживания средств, предусмотренных на предоставление социальных выплат, в котором на имя члена молодой семьи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ыми формами участия организаций в реализации Программы, за исключением организаций, предоставляющих кредиты (займы) на приобретение или строительство жилья, в том числе ипотечные, могут являться участие в софинансировании предоставления социальных выплат, предоставление материально-технических ресурсов на строительство жилья для молодых семей - участников Программы, а также иные формы поддержки. Конкретные формы участия этих организаций в реализации Программы определяются в соглашении, заключаемом между организациями и органами исполнительной власти Курганской област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или) Администрацией Белозерского района в порядке, устанавливаемом нормативными правовыми актами Курган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разместить в сети Интернет на официальном сайте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ы Белозерского района                                                                                    А.В. Завьял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en-US"/>
    </w:rPr>
  </w:style>
  <w:style w:type="character" w:styleId="Style12">
    <w:name w:val=" Знак Знак"/>
    <w:qFormat/>
    <w:rPr>
      <w:sz w:val="24"/>
      <w:szCs w:val="24"/>
      <w:lang w:val="en-US" w:bidi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uppressAutoHyphens w:val="true"/>
      <w:ind w:firstLine="300"/>
      <w:jc w:val="both"/>
    </w:pPr>
    <w:rPr>
      <w:rFonts w:ascii="Times New Roman" w:hAnsi="Times New Roman" w:cs="Times New Roman"/>
      <w:lang w:val="ru-RU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Admin</dc:creator>
  <dc:description/>
  <cp:keywords/>
  <dc:language>en-US</dc:language>
  <cp:lastModifiedBy>Arm---</cp:lastModifiedBy>
  <cp:lastPrinted>2018-05-21T08:42:00Z</cp:lastPrinted>
  <dcterms:modified xsi:type="dcterms:W3CDTF">2018-05-28T07:18:00Z</dcterms:modified>
  <cp:revision>5</cp:revision>
  <dc:subject/>
  <dc:title>Администрация Белозерского района</dc:title>
</cp:coreProperties>
</file>