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</w:t>
      </w:r>
      <w:r>
        <w:rPr>
          <w:sz w:val="28"/>
          <w:szCs w:val="28"/>
        </w:rPr>
        <w:t xml:space="preserve"> декабря 2017 года  №982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 утверждении муниципальной программы Белозерского района «Функционирование Финансового отдела Администрации Белозерского района» на 2018-2020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управления финансовыми ресурсами, находящимися в распоряжении Белозерского района,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Белозерского района «Функционирование Финансового отдела Администрации Белозерского района» на 2018-2020 годы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 первого заместителя Главы Белозерского района, начальника финансово–экономической политики Завья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елозе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«27» декабря 2017 года №982</w:t>
      </w:r>
    </w:p>
    <w:p>
      <w:pPr>
        <w:pStyle w:val="Normal"/>
        <w:jc w:val="right"/>
        <w:rPr/>
      </w:pPr>
      <w:r>
        <w:rPr/>
        <w:t xml:space="preserve">«Об утверждении муниципальной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Белозерского района «Функционирова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Финансового отдела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Белозерского района» на 2018-2020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Белозерского района «Функцио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го отдела Администрации Белозер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Функционирование Финансового отдела Администрации Белозерского района» на 2018-2020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управление финансовыми ресурсами, находящимися в распоряжении Белозерского района 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4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существление бюджетного процесса в Белозер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бюджетного планирования, мониторинга финансового положения и качества управления финансами Белозе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контроля за исполнением бюджета Белозерского района, целевым и эффективным использованием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финансового контроля за деятельностью муниципальных учреждений, реализацией  муниципальных и адресных инвестиционных программ в пределах своей компетенци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  </w:t>
            </w:r>
            <w:r>
              <w:rPr/>
              <w:t>- 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-координ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Cs/>
              </w:rPr>
            </w:pPr>
            <w:r>
              <w:rPr>
                <w:bCs/>
              </w:rPr>
              <w:t xml:space="preserve">- исполнение бюджета </w:t>
            </w:r>
            <w:r>
              <w:rPr/>
              <w:t>Белозерского района</w:t>
            </w:r>
            <w:r>
              <w:rPr>
                <w:bCs/>
              </w:rPr>
              <w:t xml:space="preserve"> по доходам;</w:t>
            </w:r>
          </w:p>
          <w:p>
            <w:pPr>
              <w:pStyle w:val="Normal"/>
              <w:ind w:left="-48" w:hanging="0"/>
              <w:jc w:val="both"/>
              <w:rPr>
                <w:bCs/>
              </w:rPr>
            </w:pPr>
            <w:r>
              <w:rPr>
                <w:bCs/>
              </w:rPr>
              <w:t xml:space="preserve">- исполнение бюджета </w:t>
            </w:r>
            <w:r>
              <w:rPr/>
              <w:t>Белозерского района</w:t>
            </w:r>
            <w:r>
              <w:rPr>
                <w:bCs/>
              </w:rPr>
              <w:t xml:space="preserve"> по расходам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доля муниципальных правовых актов в области бюджетной и налоговой политики, прошедших обязательную публичную независимую экспертиз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рограммно-целевых расходов бюджета Белозерского района;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 процентное соотношение объема проверенных средств бюджета Белозерского района  к общей сумме расходов бюджета Белозерского района  (без учета расходов на обслуживание муниципального долга и муниципальных гарантий);</w:t>
            </w:r>
          </w:p>
          <w:p>
            <w:pPr>
              <w:pStyle w:val="Normal"/>
              <w:jc w:val="both"/>
              <w:rPr/>
            </w:pPr>
            <w:r>
              <w:rPr/>
              <w:t>-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Белозе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д</w:t>
            </w:r>
            <w:r>
              <w:rPr>
                <w:bCs/>
              </w:rPr>
              <w:t>оля кредиторской задолженности получателей бюджетных средств от собственных доходов бюджета</w:t>
            </w:r>
            <w:r>
              <w:rPr/>
              <w:t xml:space="preserve"> Белозер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18 – 202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елозерского района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2018 год - 4073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2019 год - 4073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2020 год - 4073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бюджетного план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управления муниципальными финансами Белозе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Белозе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воевременное исполнение бюджета Белозерского района по доход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тимизация структуры расходных обязательств бюджета Белозер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ные направления работы Финансового отдел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своей деятельности Финансовый отдел Администрации Белозерского района осуществляет:</w:t>
      </w:r>
    </w:p>
    <w:p>
      <w:pPr>
        <w:pStyle w:val="Normal"/>
        <w:ind w:firstLine="600"/>
        <w:jc w:val="both"/>
        <w:rPr/>
      </w:pPr>
      <w:r>
        <w:rPr/>
        <w:t>а) обеспечение устойчивости местных финансов и их активного воздействия на социально-экономическое развитие Белозерского района, эффективность хозяйствования;</w:t>
      </w:r>
    </w:p>
    <w:p>
      <w:pPr>
        <w:pStyle w:val="Normal"/>
        <w:ind w:firstLine="600"/>
        <w:jc w:val="both"/>
        <w:rPr/>
      </w:pPr>
      <w:r>
        <w:rPr/>
        <w:t>б) разработку проекта бюджета Белозерского района и обеспечение исполнения в установленном порядке бюджета; казначейское исполнение бюджета Белозерского района; контроль исполнения бюджета Белозерского района; составление отчета об исполнении бюджета Белозерского района;</w:t>
      </w:r>
    </w:p>
    <w:p>
      <w:pPr>
        <w:pStyle w:val="Normal"/>
        <w:ind w:firstLine="600"/>
        <w:jc w:val="both"/>
        <w:rPr/>
      </w:pPr>
      <w:r>
        <w:rPr/>
        <w:t>в) экономически обоснованное прогнозирование доходов, расходов и источников финансирования дефицита бюджета Белозерского района; проведение мероприятий по обеспечению своевременного и полного поступления доходов; экономное и целевое расходование средств бюджета Белозерского района; анализ эффективности и целевого расходования средств бюджета Белозерского района;</w:t>
      </w:r>
    </w:p>
    <w:p>
      <w:pPr>
        <w:pStyle w:val="Normal"/>
        <w:ind w:firstLine="600"/>
        <w:jc w:val="both"/>
        <w:rPr/>
      </w:pPr>
      <w:r>
        <w:rPr/>
        <w:t>г) муниципальный финансовый контроль в пределах своей компетенции;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д) совершенствование методов финансово - бюджетного планирования на основе создания условий для эффективного управления муниципальными финансами в соответствии с приоритетами муниципальной политики;</w:t>
      </w:r>
    </w:p>
    <w:p>
      <w:pPr>
        <w:pStyle w:val="Normal"/>
        <w:ind w:firstLine="240"/>
        <w:jc w:val="both"/>
        <w:rPr/>
      </w:pPr>
      <w:r>
        <w:rPr/>
        <w:t xml:space="preserve">      </w:t>
      </w:r>
      <w:r>
        <w:rPr/>
        <w:t>е) бюджетную политику, направленную на повышение результативности расходов  бюджета Белозерского района, ориентированную на достижение конечных общественно-значи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и и задачи Програм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- эффективное управление финансовыми ресурсами, находящимися в распоряжении Белозерского района.  </w:t>
      </w:r>
    </w:p>
    <w:p>
      <w:pPr>
        <w:pStyle w:val="Normal"/>
        <w:ind w:firstLine="567"/>
        <w:jc w:val="both"/>
        <w:rPr/>
      </w:pPr>
      <w:r>
        <w:rPr>
          <w:b/>
        </w:rPr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1. Организация и осуществление бюджетного процесса в Белозерском районе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2. Осуществление бюджетного планирования, мониторинга финансового положения и качества управления финансами Бел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дача 3. Осуществление контроля за исполнением бюджета Белозерского района, целевым и 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дача 4. Осуществление финансового контроля за деятельностью муниципальных учреждений, реализацией муниципальных и адресных инвестиционных программ в пределах своей компетенц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</w:t>
      </w:r>
      <w:r>
        <w:rPr/>
        <w:t>Задача 5. 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III. Целевые индикаторы Программы (измеряемые количественные показатели решения поставленных задач и достижения поставленных целей), включая значения показателей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каторы оценки достижения поставленных целей и задач  программы</w:t>
      </w:r>
      <w:r>
        <w:rPr/>
        <w:t xml:space="preserve">                                                                                                                                                                               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99"/>
        <w:gridCol w:w="1116"/>
        <w:gridCol w:w="1169"/>
        <w:gridCol w:w="1171"/>
        <w:gridCol w:w="117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 дост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 индикат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  Эффективное управление финансовыми ресурсами, находящимися в распоряжении</w:t>
            </w:r>
            <w:r>
              <w:rPr/>
              <w:t xml:space="preserve"> </w:t>
            </w:r>
            <w:r>
              <w:rPr>
                <w:b/>
              </w:rPr>
              <w:t>Белозерского района</w:t>
            </w:r>
          </w:p>
        </w:tc>
      </w:tr>
      <w:tr>
        <w:trPr>
          <w:trHeight w:val="80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бюджетного процесса в Белозерском район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ие бюджета</w:t>
            </w:r>
            <w:r>
              <w:rPr/>
              <w:t xml:space="preserve"> Белозерского района</w:t>
            </w:r>
            <w:r>
              <w:rPr>
                <w:bCs/>
              </w:rPr>
              <w:t xml:space="preserve"> по доход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нение бюджета </w:t>
            </w:r>
            <w:r>
              <w:rPr/>
              <w:t>Белозерского района</w:t>
            </w:r>
            <w:r>
              <w:rPr>
                <w:bCs/>
              </w:rPr>
              <w:t xml:space="preserve"> по расход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,0</w:t>
            </w:r>
          </w:p>
        </w:tc>
      </w:tr>
      <w:tr>
        <w:trPr>
          <w:trHeight w:val="164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правовых актов в области бюджетной и налоговой политики, прошедших обязательную публичную независимую экспертиз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бюджетного планирования, мониторинг финансового положения и качества управления финансами Белозерского район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программно-целевых расходов бюджета Белозерского района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</w:tr>
      <w:tr>
        <w:trPr>
          <w:trHeight w:val="23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контроль за деятельностью муниципальных  учреждений, в пределах своей компетен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ое соотношение объема проверенных средств бюджета Белозерского района  к общей сумме расходов бюджета Белозерского района  (без учета расходов на обслуживание муниципального долга и муниципальных гарант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92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и участие в реализации мер, направленных на увеличение доходов бюджета Белозерского района  и оптимизацию структуры расходных обязательств Белозерского район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логовых льгот в налоговых доходах бюджета Белозерского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Белозерского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кредиторской задолженности получателей бюджетных средств от собственных доходов бюджета</w:t>
            </w:r>
            <w:r>
              <w:rPr/>
              <w:t xml:space="preserve"> Белозерск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Программы «Функционирование Финансового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>отдела Администрации Белозерского района» на 2018-2020 годы</w:t>
      </w:r>
      <w:r>
        <w:rPr/>
        <w:t xml:space="preserve">       </w:t>
      </w:r>
    </w:p>
    <w:p>
      <w:pPr>
        <w:pStyle w:val="Normal"/>
        <w:ind w:left="4956" w:hanging="0"/>
        <w:jc w:val="right"/>
        <w:rPr/>
      </w:pPr>
      <w:r>
        <w:rPr/>
        <w:t xml:space="preserve">                </w:t>
      </w:r>
      <w:r>
        <w:rPr/>
        <w:t>Таблица 2</w:t>
      </w:r>
    </w:p>
    <w:tbl>
      <w:tblPr>
        <w:tblW w:w="14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0"/>
        <w:gridCol w:w="5940"/>
        <w:gridCol w:w="6120"/>
      </w:tblGrid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ответственные за реализацию мероприятия</w:t>
            </w:r>
          </w:p>
        </w:tc>
      </w:tr>
      <w:tr>
        <w:trPr/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 эффективное управление финансовыми ресурсами, находящимися в распоряжении Белозе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рганизация и осуществление бюджетного процесса в Белозерском районе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Формирование проекта бюджета Белозерского района в соответствии с действующим законодательством, прогнозами, планами и программами социально-экономическ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существление оперативного управления средствами бюджета Белозерского района, распоряжение средствами, числящимися на соответствующих лицевых  счетах в Отделе №4 УФК по Белозерскому району, осуществление операций с этими средств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сектор, сектор учета и отчетности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 Анализ и контроль исполнения бюджета Белозерского района, составление и ведение учета расходов и доходов бюджета Белозерского района, составление прогнозов ожидаемого исполнения расходов и доходов бюджета Белозерского района, составление и представление отчетности об исполнении бюджета Белозерского района в соответствии с действующим законодательств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Ведение реестра расходных обязательств муниципального образования Белозер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Обеспечение в установленном порядке изменения лимитов бюджетных обязательств и бюджетных ассигн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 Открытие, ведение и закрытие лицевых счетов главных распорядителей, распорядителей, получателей бюджетных средств на едином счете бюджета Белозер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учета и отчетности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 Подготовка проектов муниципальных правовых актов, вносимых на рассмотрение Белозерской районной Думы, Главой Белозерского района, постановлений и распоряжений Главы Белозерского района по вопросам составления и исполнения бюджета Белозерского района и другим вопросам бюджетной и налоговой поли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 Повышение информатизации деятельности Финансового отдела администрации Белозерского района, внедрение новых видов программного обеспечения при организации казначейского исполнения бюджета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учета и отчетности, Бюджетный сектор, системный администратор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 Подготовка предложений в планы переподготовки и повышения квалификации муниципальных служащих Администрации Белозерского района специалистов финансового отдел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существление Бюджетного планирования, мониторинг финансового положения и качества управления финансами Белозерского район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Разработка методических указаний (рекомендаций, инструкций) по финансовому планированию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Разработка основных направлений бюджетной и налоговой политики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 Мониторинг финансового положения, эффективности и качества управления финансами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Контроль за правильностью, эффективностью и целевым использованием бюджетных средств главными распорядителями, распорядителями и получателями бюджетных средств,  другими участниками бюджетного процесса, включая структурные подразделения администрации Белозерского района, на которые возложены функции учета и контроля за поступлением доходов в бюджет Белозерского района, в том числе доходов от использования муниципально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 Проведение тематических и комплексных проверок главных распорядителей, распорядителей и получателей средств бюджета Белозерского района,  осуществление иных функций по контролю за соблюдением финансового и бюджетного законода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сектор</w:t>
            </w:r>
          </w:p>
        </w:tc>
      </w:tr>
      <w:tr>
        <w:trPr>
          <w:trHeight w:val="14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Финансовый контроль за реализацией муниципальных программ в пределах своей компетенци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Методическое руководство и координация работ по разработке и реализации муниципальных программ Белозер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 </w:t>
            </w:r>
          </w:p>
        </w:tc>
      </w:tr>
      <w:tr>
        <w:trPr>
          <w:trHeight w:val="115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Разработка и участие в реализации мер, направленных на увеличение доходов Белозерского района, и оптимизацию структуры расходных обязательств Белозерского район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Осуществление анализа, учета и контроля состояния дебиторской и кредиторской задолженности структурных подразделений администрации Белозерского района и подведомственных им муниципальных учрежд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 Ведение реестра (перечня) муниципальных услуг Белозерского района, по которым должен производиться учет потребности в их предоставл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сектор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есурсное обеспечение Программы: кадровое, техническое, организационное и финансовое обеспечение (с обоснованием потребности в необходимых ресурсах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Кадровое обеспечение Програм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06"/>
        <w:gridCol w:w="942"/>
        <w:gridCol w:w="821"/>
        <w:gridCol w:w="939"/>
        <w:gridCol w:w="2796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рограммы 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Программы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требности в кадровом обеспечении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требности в кадровом обеспечении по г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значения потребности в кадровом обеспечени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  Эффективное управление финансовыми ресурсами, находящимися в распоряжении Белозерского района</w:t>
            </w:r>
          </w:p>
        </w:tc>
      </w:tr>
      <w:tr>
        <w:trPr>
          <w:trHeight w:val="19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бюджетного процесса в Белозерском райо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Финансового отдел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бюджетного планирования, мониторинг финансового положения и качества управления финансами Белозерского райо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ный сектор</w:t>
            </w:r>
            <w:r>
              <w:rPr/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инансового отдела-1;</w:t>
            </w:r>
          </w:p>
          <w:p>
            <w:pPr>
              <w:pStyle w:val="Normal"/>
              <w:rPr/>
            </w:pPr>
            <w:r>
              <w:rPr>
                <w:bCs/>
              </w:rPr>
              <w:t>бюджетный сектор-5; сектор учета и отчетности-3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о-ревизионный сектор-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контроль за деятельностью муниципальных учреждений, реализацией муниципальных программ в пределах своей компетен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-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й сектор-5; сектор учета и отчетности-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о-ревизионный сектор-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частие в реализации мер, направленных на увеличение доходов Белозерского района  и оптимизацию структуры расходных обязательств Белозерского райо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Бюджетный сектор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Организационно-техническое обеспечение Программы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01"/>
        <w:gridCol w:w="909"/>
        <w:gridCol w:w="909"/>
        <w:gridCol w:w="909"/>
        <w:gridCol w:w="2143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техническое обеспечение Программы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требности в организационно-техническом обеспечени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требности в организационно -техническом обеспечении по годам реализации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значения потребности в организационно - техническом обеспечении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   Эффективное управление финансовыми ресурсами, находящимися в распоряжении Белозерского район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бюджетного процесса в Белозерском райо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ью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ное техническое обеспечение работников Финансового отдела для организации  и осуществления бюджетного процесс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бюджетного планирования, мониторинга финансового положения и качества управления финансами Белозер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техническое обеспечение работников Финансового отдела для осуществления бюджетного планирования, мониторинга финансового положения и качества управления финансам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техническое обеспечение работников Финансового отдела для осуществления контроля за исполнением бюджета Белозерского район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контроль за деятельностью учреждений, реализацией муниципальных программ в пределах своей компетен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техническое обеспечение работников Финансового отдела для обеспечения финансового контроля за деятельностью муниципальных  учреждений, реализацией муниципальных и адресных инвестиционных программ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теры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ое техническое обеспечение работников Финансового управления для разработки и участия в реализации мер, направленных на увеличение доходов бюджета Белозерского района и оптимизации структуры расходных обязательств Белозерского райо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Состав бюджетных ассигнований, выделяемых из бюджета Белозерского района на реализацию Программы «Функционирование Финансов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дела Администрации Белозерского района» на 2018-2020 годы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5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1560"/>
        <w:gridCol w:w="1560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Программы в разрезе классификации операций сектора государственного управл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граммы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ключающие затраты на оплату труда и начисления на оплату труд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(21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(2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выплаты (2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ключающие затраты на техническое содержание структурных отделов (приобретение услуг (2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уги связи (221) </w:t>
            </w:r>
          </w:p>
          <w:p>
            <w:pPr>
              <w:pStyle w:val="Normal"/>
              <w:jc w:val="both"/>
              <w:rPr/>
            </w:pPr>
            <w:r>
              <w:rPr/>
              <w:t>Оплата услуг связи по договор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бонентская связь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тернет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 содержанию имущества (22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, техобслуживание оргтехники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работы, услуги (226)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(290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(310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 (340)</w:t>
            </w:r>
          </w:p>
          <w:p>
            <w:pPr>
              <w:pStyle w:val="Normal"/>
              <w:jc w:val="both"/>
              <w:rPr/>
            </w:pPr>
            <w:r>
              <w:rPr/>
              <w:t>- бумага для печа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СМ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е канцтовары и хозтовар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V. О</w:t>
      </w:r>
      <w:r>
        <w:rPr>
          <w:b/>
          <w:bCs/>
        </w:rPr>
        <w:t>жидаем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вышение качества бюджетн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вышение качества управления муниципальными финансами Белозе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Белозе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воевременное исполнение бюджета Белозерского района по дох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тимизация структуры расходных обязательств бюджета Белозе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9:00Z</dcterms:created>
  <dc:creator>Татьяна</dc:creator>
  <dc:description/>
  <cp:keywords/>
  <dc:language>en-US</dc:language>
  <cp:lastModifiedBy>Arm---</cp:lastModifiedBy>
  <cp:lastPrinted>2017-12-28T08:25:00Z</cp:lastPrinted>
  <dcterms:modified xsi:type="dcterms:W3CDTF">2017-12-28T03:39:00Z</dcterms:modified>
  <cp:revision>2</cp:revision>
  <dc:subject/>
  <dc:title>Ведомственная целевая программа функционирования</dc:title>
</cp:coreProperties>
</file>