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декабря</w:t>
      </w:r>
      <w:r>
        <w:rPr>
          <w:rFonts w:cs="Times New Roman" w:ascii="Times New Roman" w:hAnsi="Times New Roman"/>
          <w:sz w:val="24"/>
          <w:szCs w:val="24"/>
        </w:rPr>
        <w:t>____ 2017 года  №</w:t>
      </w:r>
      <w:r>
        <w:rPr>
          <w:rFonts w:cs="Times New Roman" w:ascii="Times New Roman" w:hAnsi="Times New Roman"/>
          <w:sz w:val="24"/>
          <w:szCs w:val="24"/>
          <w:u w:val="single"/>
        </w:rPr>
        <w:t>_98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Главы Белозерского района от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 ноября 2012 года № 453 «Об  утверждении Примерного положения об отраслевой системе оплаты труда работников органов местного самоуправления, муниципальных учреждений   Белозерского района по общеотраслевым должностям служащих и профессиям рабоч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Курганской области от 12 декабря 2017 года № 5451 «О внесении изменений в постановление Правительства Курганской области от 31 марта 2009 года №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 оплаты тру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Главы Белозерского района  от 11 ноября 2012 года №453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  утверждении Примерного положения об отраслевой системе оплаты труда работников органов местного самоуправления, муниципальных учреждений   Белозерского района по общеотраслевым должностям служащих и профессиям рабочих» следующие изменения:</w:t>
      </w:r>
    </w:p>
    <w:p>
      <w:pPr>
        <w:pStyle w:val="Normal"/>
        <w:ind w:left="-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приложении к постановлению:</w:t>
      </w:r>
    </w:p>
    <w:p>
      <w:pPr>
        <w:pStyle w:val="Normal"/>
        <w:ind w:left="-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пункт 6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изложить в следующей редакции: «6. 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муниципальных учрежд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Normal"/>
        <w:ind w:left="-10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змеры окладов (должностных окладов) работников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муниципальных учрежд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общеотраслевым должностям служащих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00"/>
        <w:gridCol w:w="2396"/>
      </w:tblGrid>
      <w:tr>
        <w:trPr>
          <w:trHeight w:val="1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лопроизводитель, кассир, машинистка, секретарь, секретарь-машини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02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спектор по кадрам, лаборант, секретарь руководителя, специалист по работе с молодежью, специалист по социальной работе с молодежью, техник, техник-лабора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09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ведующий складом, заведующий хозяй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226</w:t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ведующий производством (шеф-повар), заведующий столовой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343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ханик, бухгалтер-касс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483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41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ухгалтер, бухгалтер-ревизор, инженер, инженер по организации управления производством; инженер по охране труда; инженер по ремонту и строительству; инженер-программист (программист); инженер-энергетик (энергетик); менеджер по персоналу; психолог; социолог; специалист по кадрам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44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816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16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чальник отдела кадров;  начальник отдела материально-технического снабжения; начальник планово-экономического отдела; начальник финансового отдела; начальник хозяйственно-эксплутационной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932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лавный (бухгалтер, экономис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050</w:t>
            </w:r>
          </w:p>
        </w:tc>
      </w:tr>
      <w:tr>
        <w:trPr>
          <w:trHeight w:val="8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иректор (начальник, заведующий) обособленного структурного подраз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165</w:t>
            </w:r>
          </w:p>
        </w:tc>
      </w:tr>
    </w:tbl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;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б) пункт 16 раздела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изложить в следующей редакции «16. Размеры окладов 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цированных им разрядов в соответствии с Единым тарифно - квалификационным справочником работ и профессий рабоч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510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ряд рабо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71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89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923</w:t>
            </w:r>
          </w:p>
        </w:tc>
      </w:tr>
      <w:tr>
        <w:trPr>
          <w:trHeight w:val="70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273</w:t>
            </w:r>
          </w:p>
        </w:tc>
      </w:tr>
      <w:tr>
        <w:trPr>
          <w:trHeight w:val="8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506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24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7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               В.В.Терё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5:00Z</dcterms:created>
  <dc:creator>koneva</dc:creator>
  <dc:description/>
  <cp:keywords/>
  <dc:language>en-US</dc:language>
  <cp:lastModifiedBy>Arm---</cp:lastModifiedBy>
  <cp:lastPrinted>2017-12-25T15:02:00Z</cp:lastPrinted>
  <dcterms:modified xsi:type="dcterms:W3CDTF">2018-01-10T05:55:00Z</dcterms:modified>
  <cp:revision>2</cp:revision>
  <dc:subject/>
  <dc:title>ГЛАВА БЕЛОЗЕРСКОГО РАЙОНА</dc:title>
</cp:coreProperties>
</file>