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17 » июня  2014 года  №</w:t>
      </w:r>
      <w:r>
        <w:rPr>
          <w:u w:val="single"/>
        </w:rPr>
        <w:t>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sz w:val="28"/>
          <w:szCs w:val="28"/>
        </w:rPr>
        <w:t xml:space="preserve"> </w:t>
      </w:r>
      <w:r>
        <w:rPr>
          <w:b/>
        </w:rPr>
        <w:t xml:space="preserve">утверж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48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95pt" to="0pt,-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рядка комплектования образовательных организаций, реализующих образовательные программы  дошко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с пунктом 1 части 1 статьи 9 Федерального закона от 29 декабря 2012 года  № 273-ФЗ «Об образовании в Российской Федерации» Администрация Белозе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 Порядок</w:t>
      </w:r>
      <w:r>
        <w:rPr>
          <w:b/>
        </w:rPr>
        <w:t xml:space="preserve"> </w:t>
      </w:r>
      <w:r>
        <w:rPr/>
        <w:t xml:space="preserve">комплектования образовательных организаций, реализующих образовательные программы  дошкольного образования. 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 на официальном сайте Администрации Белозерского района в сети 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 на временно исполняющего обязанности заместителя Главы Белозерского района, начальника управления  социальной политики Баязитову М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 обязанности</w:t>
      </w:r>
    </w:p>
    <w:p>
      <w:pPr>
        <w:pStyle w:val="Normal"/>
        <w:jc w:val="both"/>
        <w:rPr/>
      </w:pPr>
      <w:r>
        <w:rPr/>
        <w:t xml:space="preserve">Главы Белозерского района                                                                                    В.В.Терёхин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Белозерского  района от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7» июня</w:t>
      </w:r>
      <w:r>
        <w:rPr>
          <w:sz w:val="22"/>
          <w:szCs w:val="22"/>
        </w:rPr>
        <w:t xml:space="preserve"> 2014 года №</w:t>
      </w:r>
      <w:r>
        <w:rPr>
          <w:sz w:val="22"/>
          <w:szCs w:val="22"/>
          <w:u w:val="single"/>
        </w:rPr>
        <w:t>205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 Порядка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комплектования образовательных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, реализующих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е программы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дошкольного образ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тования образовательных организаций, реализующих образовательные программы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</w:t>
      </w:r>
      <w:r>
        <w:rPr>
          <w:b/>
        </w:rPr>
        <w:t xml:space="preserve"> </w:t>
      </w:r>
      <w:r>
        <w:rPr/>
        <w:t>комплектования образовательных учреждений, реализующих образовательные программы  дошкольного образования   (далее – Порядок) регламентирует приём граждан, которые имеют право на получение дошкольного образования в  образовательных организациях, осуществляющих образовательную деятельность по реализации образовательных программ дошкольного образования,   включая учёт детей, нуждающихся в предоставлении места в дошкольной организации, проживающих на территории муниципального образования Белозер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Родители (законные представители) имеют  право  устройства  ребёнка  в  образовательные организации на территории, закрепленной   за  данными    образовательными  организациями соответствующим постановлением Администрации 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заявлений, постановка на учет для при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разовательную организ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Отдел  образования Администрации Белозерского района  (далее – Отдел образования) осуществляет формирование единой электронной базы данных детей дошкольного возраста, нуждающихся в предоставлении мест в  образовательные организации и переводе детей из одной  образовательной организации в  другую.</w:t>
      </w:r>
    </w:p>
    <w:p>
      <w:pPr>
        <w:pStyle w:val="Normal"/>
        <w:ind w:firstLine="709"/>
        <w:jc w:val="both"/>
        <w:rPr/>
      </w:pPr>
      <w:r>
        <w:rPr/>
        <w:t xml:space="preserve">2.2. Прием и регистрация заявлений о постановке на учет детей, проживающих в с. Белозерское, для зачисления в образовательные организации осуществляется в Отделе образования (с.Белозерское, ул. К.Маркса, д. 16, каб. 308) круглогодично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3.Прием и регистрация заявлений о постановке на учет детей, проживающих на территории муниципального образования  Белозерского района (кроме проживающих </w:t>
      </w:r>
    </w:p>
    <w:p>
      <w:pPr>
        <w:pStyle w:val="Normal"/>
        <w:jc w:val="both"/>
        <w:rPr/>
      </w:pPr>
      <w:r>
        <w:rPr/>
        <w:t>в с. Белозерское) для зачисления в образовательные организации  осуществляется в образовательных организациях на месте.</w:t>
      </w:r>
    </w:p>
    <w:p>
      <w:pPr>
        <w:pStyle w:val="Normal"/>
        <w:ind w:firstLine="709"/>
        <w:jc w:val="both"/>
        <w:rPr/>
      </w:pPr>
      <w:r>
        <w:rPr/>
        <w:t>2.4. Заявителями являются родители (законные представители) детей, имеющие место жительства или временно проживающие на территории муниципального образования Белозерского района, являющиеся гражданами Российской Федерации, лицами без гражданства и иностранными гражданами, на которых в соответствии с законодательством возложена обязанность по воспитанию детей, либо уполномоченные представители (на основании доверенности, указания закона или акта уполномоченного на то государственного органа или органа местного самоуправления).</w:t>
      </w:r>
    </w:p>
    <w:p>
      <w:pPr>
        <w:pStyle w:val="Normal"/>
        <w:ind w:firstLine="709"/>
        <w:jc w:val="both"/>
        <w:rPr/>
      </w:pPr>
      <w:r>
        <w:rPr/>
        <w:t>2.5. Постановка на учет для приема в образовательную организацию  осуществляется автоматизированной системой учёта и комплектования детей в  дошкольных образовательных учреждениях  «Электронный детский сад» в отношении детей в возрасте от 0 до 7 лет в соответствии с возрастной категорией (граница возраста устанавливается на 30 сентября текущего года).</w:t>
      </w:r>
    </w:p>
    <w:p>
      <w:pPr>
        <w:pStyle w:val="Normal"/>
        <w:ind w:firstLine="709"/>
        <w:jc w:val="both"/>
        <w:rPr/>
      </w:pPr>
      <w:r>
        <w:rPr/>
        <w:t>2.6. Для подачи заявления о постановке ребенка на учет для приема в образовательную организацию родители (законные представители) ребенка выбирают очную или заочную форму представления документов – в бумажном, электронном или бумажно-электронном виде:</w:t>
      </w:r>
    </w:p>
    <w:p>
      <w:pPr>
        <w:pStyle w:val="Normal"/>
        <w:ind w:firstLine="709"/>
        <w:jc w:val="both"/>
        <w:rPr/>
      </w:pPr>
      <w:r>
        <w:rPr/>
        <w:t>- очная форма подачи документов – подача заявления о постановке ребенка на учет и иных документов на бумажном носителе при личном обращении в Отдел образования,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- заочная форма подачи документов – направление заявления о постановке ребенка на учет и иных документов посредством почтового отправления или через Портал государственных и муниципальных услуг (функций) Курганской  области (http://www.gosuslugi.ru) (далее - Портал).</w:t>
      </w:r>
    </w:p>
    <w:p>
      <w:pPr>
        <w:pStyle w:val="Normal"/>
        <w:ind w:firstLine="709"/>
        <w:jc w:val="both"/>
        <w:rPr/>
      </w:pPr>
      <w:r>
        <w:rPr/>
        <w:t>2.7. При заочной форме подачи заявления о постановке ребенка на учет и иных документов посредством почтового отправления, родители (законные представители) ребенка самостоятельно оформляют заявление (приложение 1  к Порядку) и прикладывают копии документов, предусмотренных пунктами 2.9.</w:t>
      </w:r>
      <w:r>
        <w:rPr>
          <w:b/>
        </w:rPr>
        <w:t xml:space="preserve"> </w:t>
      </w:r>
      <w:r>
        <w:rPr/>
        <w:t>настоящего Порядка.</w:t>
      </w:r>
    </w:p>
    <w:p>
      <w:pPr>
        <w:pStyle w:val="Normal"/>
        <w:ind w:firstLine="709"/>
        <w:jc w:val="both"/>
        <w:rPr/>
      </w:pPr>
      <w:r>
        <w:rPr/>
        <w:t>2.8. Для подачи заявления через Портал родители (законные представители) ребенка должны быть зарегистрированы на Портале (должны получить имя и пароль для доступа в свой «Личный кабинет»). Процедура прохождения регистрации описана на Портале. При подаче заявления через Портал родители (законные представители) ребенка самостоятельно создают учетные записи в формах, прикрепляют скан-копии необходимых документов. В случае отсутствия скан-копий документов родители (законные представители) ребенка подтверждают заявку о постановке на учет для приема ребенка в образовательную организацию путем личного визита в Отдел образования (или образовательную организацию) и предъявления документов, подтверждающих сведения, введенные через Портал.</w:t>
      </w:r>
    </w:p>
    <w:p>
      <w:pPr>
        <w:pStyle w:val="Normal"/>
        <w:ind w:firstLine="709"/>
        <w:jc w:val="both"/>
        <w:rPr/>
      </w:pPr>
      <w:r>
        <w:rPr/>
        <w:t>2.9. При подаче заявления о постановке ребенка на учет для приема в образовательную организацию родители (законные представители) ребенка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паспорт или иной документ, удостоверяющий личность родителей  (законных представителей) и подтверждающий его место жительства или временное проживание на территории муниципального образования Белозерского района;</w:t>
      </w:r>
    </w:p>
    <w:p>
      <w:pPr>
        <w:pStyle w:val="Normal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ребёнка;</w:t>
      </w:r>
    </w:p>
    <w:p>
      <w:pPr>
        <w:pStyle w:val="Normal"/>
        <w:ind w:firstLine="709"/>
        <w:jc w:val="both"/>
        <w:rPr/>
      </w:pPr>
      <w:r>
        <w:rPr/>
        <w:t>- документы, удостоверяющие  право  на предоставление места в образовательной организации во внеочередном или  первоочередном порядке (если таковое имеется);</w:t>
      </w:r>
    </w:p>
    <w:p>
      <w:pPr>
        <w:pStyle w:val="Normal"/>
        <w:ind w:firstLine="709"/>
        <w:jc w:val="both"/>
        <w:rPr/>
      </w:pPr>
      <w:r>
        <w:rPr/>
        <w:t>2.10. Регистрация заявления родителей (законных представителей) ребенка о постановке ребенка на учет осуществляется специалистом Отдела образования (или руководителем образовательной организации) в день предоставления родителями (законными представителями) ребёнка документов.</w:t>
      </w:r>
    </w:p>
    <w:p>
      <w:pPr>
        <w:pStyle w:val="Normal"/>
        <w:ind w:firstLine="709"/>
        <w:jc w:val="both"/>
        <w:rPr/>
      </w:pPr>
      <w:r>
        <w:rPr/>
        <w:t>2.11. Родителям (законным представителям) детей, предоставившим документы лично, выдаётся справка о приёме документов  (по форме согласно приложению  2).</w:t>
      </w:r>
    </w:p>
    <w:p>
      <w:pPr>
        <w:pStyle w:val="Normal"/>
        <w:ind w:firstLine="709"/>
        <w:jc w:val="both"/>
        <w:rPr/>
      </w:pPr>
      <w:r>
        <w:rPr/>
        <w:t>2.12.Прием документов, необходимых для постановки детей на учет, при заочной форме обращения (почте) родителей (законных представителей) ребенка и их регистрация осуществляется специалистом Отдела образования  (или руководителем образовательной организации) в течение 1 рабочего  дня с момента их поступления.</w:t>
      </w:r>
    </w:p>
    <w:p>
      <w:pPr>
        <w:pStyle w:val="Normal"/>
        <w:ind w:firstLine="709"/>
        <w:jc w:val="both"/>
        <w:rPr/>
      </w:pPr>
      <w:r>
        <w:rPr/>
        <w:t>2.13. Обращение, направленное родителями (законными представителями) ребенка в заочной форме через Портал, принимается  автоматически с фиксацией времени регистрации и присвоением статуса «новое».</w:t>
      </w:r>
    </w:p>
    <w:p>
      <w:pPr>
        <w:pStyle w:val="Normal"/>
        <w:ind w:firstLine="709"/>
        <w:jc w:val="both"/>
        <w:rPr/>
      </w:pPr>
      <w:r>
        <w:rPr/>
        <w:t>2.14. Основаниями для отказа в приеме документов является:</w:t>
      </w:r>
    </w:p>
    <w:p>
      <w:pPr>
        <w:pStyle w:val="Normal"/>
        <w:ind w:firstLine="708"/>
        <w:jc w:val="both"/>
        <w:rPr/>
      </w:pPr>
      <w:r>
        <w:rPr/>
        <w:t>- непредставление исчерпывающего перечня документов в соответствии с пунктами 2.9. настоящего Порядка;</w:t>
      </w:r>
    </w:p>
    <w:p>
      <w:pPr>
        <w:pStyle w:val="Normal"/>
        <w:ind w:firstLine="709"/>
        <w:jc w:val="both"/>
        <w:rPr/>
      </w:pPr>
      <w:r>
        <w:rPr/>
        <w:t>При очной форме обращения причина отказа в приеме документов сообщается заявителю в письменной форме в течение 1 рабочего дня с момента подачи заявления.</w:t>
      </w:r>
    </w:p>
    <w:p>
      <w:pPr>
        <w:pStyle w:val="Normal"/>
        <w:ind w:firstLine="709"/>
        <w:jc w:val="both"/>
        <w:rPr/>
      </w:pPr>
      <w:r>
        <w:rPr/>
        <w:t>При заочной форме обращения, если заявитель обратился посредством почтового отправления, с использованием электронной почты, заявителю направляется уведомление   об отказе  в приеме документов для приема в Учреждение на электронный адрес или почтовый адрес, указанный в заявлении, либо вручается лично в течение 5 рабочих дней с момента подачи заявления. В случае направления заявления через Портал уведомление об отказе в приеме документов для приема в Учреждение  передается в личный кабинет заявителя на Портале.</w:t>
      </w:r>
    </w:p>
    <w:p>
      <w:pPr>
        <w:pStyle w:val="Normal"/>
        <w:ind w:firstLine="709"/>
        <w:jc w:val="both"/>
        <w:rPr/>
      </w:pPr>
      <w:r>
        <w:rPr/>
        <w:t>2.15.Учёт детей, нуждающихся в предоставлении места в образовательной организации, реализующей   образовательную программу дошкольного образования осуществляется на электронном и бумажном носителях (по форме  согласно приложению 3).</w:t>
      </w:r>
    </w:p>
    <w:p>
      <w:pPr>
        <w:pStyle w:val="Normal"/>
        <w:ind w:firstLine="709"/>
        <w:jc w:val="both"/>
        <w:rPr/>
      </w:pPr>
      <w:r>
        <w:rPr/>
        <w:t>2.16.Право на внеочередное зачисление  ребёнка в образовательную организацию имеют родители (законные представители) согласно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17. Право на первоочередное  зачисление ребёнка в образовательную организацию имеют:</w:t>
      </w:r>
    </w:p>
    <w:p>
      <w:pPr>
        <w:pStyle w:val="Normal"/>
        <w:ind w:firstLine="709"/>
        <w:jc w:val="both"/>
        <w:rPr/>
      </w:pPr>
      <w:r>
        <w:rPr/>
        <w:t>-  родители (законные представители)  согласно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учителя общеобразовательных школ;</w:t>
      </w:r>
    </w:p>
    <w:p>
      <w:pPr>
        <w:pStyle w:val="Normal"/>
        <w:ind w:firstLine="708"/>
        <w:jc w:val="both"/>
        <w:rPr/>
      </w:pPr>
      <w:r>
        <w:rPr/>
        <w:t>- врачи лечебных учреждений;</w:t>
      </w:r>
    </w:p>
    <w:p>
      <w:pPr>
        <w:pStyle w:val="Normal"/>
        <w:ind w:firstLine="709"/>
        <w:jc w:val="both"/>
        <w:rPr/>
      </w:pPr>
      <w:r>
        <w:rPr/>
        <w:t>- работники дошкольных образовательных организаций (на время работы в образовательной организации);</w:t>
      </w:r>
    </w:p>
    <w:p>
      <w:pPr>
        <w:pStyle w:val="Normal"/>
        <w:ind w:left="709" w:hanging="1"/>
        <w:jc w:val="both"/>
        <w:rPr/>
      </w:pPr>
      <w:r>
        <w:rPr/>
        <w:t>- родители детей, находящих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комплектования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плектование образовательных организация  ежегодно проводится в период с 1 июня по 1 сентября   текущего календарного года.</w:t>
      </w:r>
    </w:p>
    <w:p>
      <w:pPr>
        <w:pStyle w:val="Normal"/>
        <w:ind w:firstLine="709"/>
        <w:jc w:val="both"/>
        <w:rPr/>
      </w:pPr>
      <w:r>
        <w:rPr/>
        <w:t xml:space="preserve">3.2. Комплектование  детьми образовательных организаций, имеющих очерёдность на устройство в образовательные организации, осуществляет Отдел образования. </w:t>
      </w:r>
    </w:p>
    <w:p>
      <w:pPr>
        <w:pStyle w:val="Normal"/>
        <w:ind w:firstLine="709"/>
        <w:jc w:val="both"/>
        <w:rPr/>
      </w:pPr>
      <w:r>
        <w:rPr/>
        <w:t>3.3. Комплектование детьми образовательных организаций, не имеющих очерёдности, осуществляют руководители образовательных организаций  на местах, руководствуясь данным Положением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4. Родители (законные представители), не подавшие документы о приёме в образовательную организацию, остаются в очереди на  устройство в образовательную организацию на следующий год.</w:t>
      </w:r>
    </w:p>
    <w:p>
      <w:pPr>
        <w:pStyle w:val="Normal"/>
        <w:ind w:firstLine="709"/>
        <w:jc w:val="both"/>
        <w:rPr/>
      </w:pPr>
      <w:r>
        <w:rPr/>
        <w:t>3.5. При наличии  свободных мест, после завершения комплектования, руководители образовательных организаций имеют право принять в дошкольную организацию детей, проживающих на незакреплённой за данной организацией, территории.</w:t>
      </w:r>
    </w:p>
    <w:p>
      <w:pPr>
        <w:pStyle w:val="Normal"/>
        <w:ind w:firstLine="709"/>
        <w:jc w:val="both"/>
        <w:rPr/>
      </w:pPr>
      <w:r>
        <w:rPr/>
        <w:t>3.6. Ежемесячно  Отдел образования в течение календарного года  анализирует и обобщает сведения о наличии свободных мест в образовательных организациях и при наличии таковых проводит доукомплектование.</w:t>
      </w:r>
    </w:p>
    <w:p>
      <w:pPr>
        <w:pStyle w:val="Normal"/>
        <w:ind w:firstLine="709"/>
        <w:jc w:val="both"/>
        <w:rPr/>
      </w:pPr>
      <w:r>
        <w:rPr/>
        <w:t>3.7.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льготных категор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8. В образовательные организации   принимаются дети в возрасте от 1 года 6 месяцев до 7 лет. В отдельных случаях, при создании соответствующих условий для  открытия групп для детей  раннего   возраста, в указанные группы ведется прием детей  в возрасте с 2-х месяцев. Возраст приёма детей определяется в Уставе каждой  образовательной  организации, реализующей образовательную  программу дошкольного образования.</w:t>
      </w:r>
    </w:p>
    <w:p>
      <w:pPr>
        <w:pStyle w:val="ConsPlusNormal"/>
        <w:widowControl/>
        <w:tabs>
          <w:tab w:val="clear" w:pos="708"/>
          <w:tab w:val="left" w:pos="12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9. При наличии свободных мест в образовательной организации (на период длительного отсутствия ребёнка и при наличии заявления родителей  (законных представителей) о сохранении места руководитель имеет право временно  (на срок не  более 3 месяцев в течение года) принять другого ребёнка.</w:t>
      </w:r>
    </w:p>
    <w:p>
      <w:pPr>
        <w:pStyle w:val="Normal"/>
        <w:ind w:firstLine="709"/>
        <w:jc w:val="both"/>
        <w:rPr/>
      </w:pPr>
      <w:r>
        <w:rPr/>
        <w:t>3.10. Перевод детей из одной образовательной организации в другую возможен:</w:t>
      </w:r>
    </w:p>
    <w:p>
      <w:pPr>
        <w:pStyle w:val="Normal"/>
        <w:ind w:firstLine="709"/>
        <w:jc w:val="both"/>
        <w:rPr/>
      </w:pPr>
      <w:r>
        <w:rPr/>
        <w:t>- при наличии свободных мест в организации;</w:t>
      </w:r>
    </w:p>
    <w:p>
      <w:pPr>
        <w:pStyle w:val="Normal"/>
        <w:ind w:firstLine="709"/>
        <w:jc w:val="both"/>
        <w:rPr/>
      </w:pPr>
      <w:r>
        <w:rPr/>
        <w:t>- при обмене местами между образовательными организациями детей одного возраста. Основанием для перевода является заявление родителей (законных представителей). Регистрация заявлений производится в журнале (по форме согласно приложению 4 к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 и  контроль  реализации   Поряд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4.1. Отдел образования     формирует   банк сведений: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 детях дошкольного возраста, посещающих образовательные организации, реализующие программу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 о детях, зарегистрированных в очереди  на устройство  в образовательные организации, реализующие программу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 предоставлении вариативных форм дошкольного образования,  форм сопровождения семей, имеющих детей в возрасте от 2 месяцев до 7 лет,  не посещающих образовательные организ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 потребности населения в  услугах дошкольного  образова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4.2. Руководители  образовательных организаций,  реализующих    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уют учет детей, проживающих  на территории сельских поселений Белозерского  района, где находится образовательные организации,  в возрасте от 2 месяцев до 7 л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уют работу по оказанию  консультативной, методической, образовательную помощь семьям, имеющим детей в возрасте от 2 месяцев до 7 лет,  не посещающих образовательные организац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4.3. Контроль    за  комплектованием   образовательных оргаизаций и  исполнением данного Положения осуществляется Учредителе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4.4. Руководители  образовательных организаций  несут персональную ответственность за исполнение  Положени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4.5. Спорные вопросы, возникающие между администрацией  образовательного учреждения  и родителями (законными представителями) при приеме и отчислении  детей, решаются  совместно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Заместителя  Главы Белозерского района</w:t>
      </w:r>
    </w:p>
    <w:p>
      <w:pPr>
        <w:pStyle w:val="Normal"/>
        <w:rPr/>
      </w:pPr>
      <w:r>
        <w:rPr/>
        <w:t>управляющего делами                                                                                       Н. 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рядку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тельных организаций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ализующих образовате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ограммы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чальнику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Белозерского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родителя (зак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Адрес фактического прож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оставить на очередь   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ребёнка</w:t>
      </w:r>
      <w:r>
        <w:rPr/>
        <w:t>)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дата рождения ребенк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номер свидетельства о рождении ребенка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(Ф.И.О. матери (законного представителя)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аботы матери, должность, телефон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Ф.И.О. отца (законного предста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место работы отца, должность, телефон)</w:t>
      </w:r>
    </w:p>
    <w:p>
      <w:pPr>
        <w:pStyle w:val="Normal"/>
        <w:pBdr>
          <w:bottom w:val="single" w:sz="12" w:space="1" w:color="000000"/>
        </w:pBdr>
        <w:rPr/>
      </w:pPr>
      <w:r>
        <w:rPr/>
        <w:t>Планируемая дата зачисления  в образовательную организацию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Желательное образовательное учреждение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мею право на внеочередное, первоочередное получение направления: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ю)</w:t>
      </w:r>
    </w:p>
    <w:p>
      <w:pPr>
        <w:pStyle w:val="Normal"/>
        <w:pBdr>
          <w:bottom w:val="single" w:sz="12" w:space="1" w:color="000000"/>
        </w:pBdr>
        <w:rPr/>
      </w:pPr>
      <w:r>
        <w:rPr/>
        <w:t>К заявлению прилагаю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(указать документы, подтверждающие внеочередное, первоочередное право получения направл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огласен(на) на включение в список очередности данных граждан, нуждающихся в устройстве детей в дошкольное образовательное учреждение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«__» _______________ 20__ года                        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рядку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тельных организа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ализующих образовате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ограммы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 постановке  на учёт нуждающегося   в предоставлении места в образовательной организации</w:t>
      </w:r>
    </w:p>
    <w:p>
      <w:pPr>
        <w:pStyle w:val="Normal"/>
        <w:rPr/>
      </w:pPr>
      <w:r>
        <w:rPr/>
        <w:t xml:space="preserve">Настоящая справка выдана _________________________________________________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rPr/>
      </w:pPr>
      <w:r>
        <w:rPr/>
        <w:t>Ф.И.О.(ребёнка)_______________________________________________________________</w:t>
      </w:r>
    </w:p>
    <w:p>
      <w:pPr>
        <w:pStyle w:val="Normal"/>
        <w:rPr/>
      </w:pPr>
      <w:r>
        <w:rPr/>
        <w:t>Поставлен(а) на учёт для  зачисления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наименование  образовательной  организации)</w:t>
      </w:r>
    </w:p>
    <w:p>
      <w:pPr>
        <w:pStyle w:val="Normal"/>
        <w:rPr/>
      </w:pPr>
      <w:r>
        <w:rPr/>
        <w:t>Регистрационный номер заявления о постановке на учёт, дата постановки на учёт_________________________________________________________________________</w:t>
      </w:r>
    </w:p>
    <w:p>
      <w:pPr>
        <w:pStyle w:val="Normal"/>
        <w:rPr/>
      </w:pPr>
      <w:r>
        <w:rPr/>
        <w:t>Контактный телефон, адрес сайта________________________________________________</w:t>
      </w:r>
    </w:p>
    <w:p>
      <w:pPr>
        <w:pStyle w:val="Normal"/>
        <w:rPr/>
      </w:pPr>
      <w:r>
        <w:rPr/>
        <w:t>Предлагаемые вариативные формы дошкольного образования _______________________</w:t>
      </w:r>
    </w:p>
    <w:p>
      <w:pPr>
        <w:pStyle w:val="Normal"/>
        <w:rPr/>
      </w:pPr>
      <w:r>
        <w:rPr/>
        <w:t>_____________________________________________________________________________-Стоимость услуги за присмотр и уход за ребёнком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рядку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тельных организа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ализующих образовате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ограммы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 детей, нуждающихся в предоставлении  места в дошко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0"/>
        <w:gridCol w:w="1513"/>
        <w:gridCol w:w="2700"/>
        <w:gridCol w:w="1800"/>
        <w:gridCol w:w="17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рождении ребё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ьг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ая дата зачисления, желаемо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ребё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рядку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тельных организа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ализующих образовате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ограммы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заявлений на обмен мест между образовательными организациями, на перевод детей из одной образовательной организации в друг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5"/>
        <w:gridCol w:w="1478"/>
        <w:gridCol w:w="1937"/>
        <w:gridCol w:w="1937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щаемой образовательно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желаемой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 об обмене, о перев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8:00Z</dcterms:created>
  <dc:creator>Любовь</dc:creator>
  <dc:description/>
  <cp:keywords/>
  <dc:language>en-US</dc:language>
  <cp:lastModifiedBy>USER</cp:lastModifiedBy>
  <cp:lastPrinted>2014-06-30T13:06:00Z</cp:lastPrinted>
  <dcterms:modified xsi:type="dcterms:W3CDTF">2014-07-14T06:48:00Z</dcterms:modified>
  <cp:revision>2</cp:revision>
  <dc:subject/>
  <dc:title>Администрация Белозерского района</dc:title>
</cp:coreProperties>
</file>