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”  </w:t>
      </w:r>
      <w:r>
        <w:rPr>
          <w:sz w:val="28"/>
          <w:szCs w:val="28"/>
          <w:u w:val="single"/>
        </w:rPr>
        <w:t xml:space="preserve">мая    </w:t>
      </w:r>
      <w:r>
        <w:rPr>
          <w:sz w:val="28"/>
          <w:szCs w:val="28"/>
        </w:rPr>
        <w:t>2014 года   №</w:t>
      </w:r>
      <w:r>
        <w:rPr>
          <w:sz w:val="28"/>
          <w:szCs w:val="28"/>
          <w:u w:val="single"/>
        </w:rPr>
        <w:t>17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. Белозер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наборов открытых данных для размещения на официальном сайте Администрации Белоз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Администрация Белозе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общедоступной информации о деятельности органов местного самоуправления Белозерского района для размещения на официальном сайте Администрации Белозерского района в форме открытых данных: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муниципальных образований Белозерского района (приложение 1);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общеобразовательных  учреждений Белозерского района (приложение 2);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дошкольных образовательных учреждений Белозерского района (приложение 3);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исок руководителей отраслевых органов и структурных подразделений Администрации Белозерского района (приложение 4).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правлению делами обеспечить: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ение в информационно-телекоммуникационной сети «Интернет» общедоступной информации в соответствии с утвержденным перечнем;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ение сроков размещения общедоступной информации в форме открытых данных, а также достоверность и своевременность обновления такой информации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 В.В. Терёхин</w:t>
      </w:r>
      <w:bookmarkStart w:id="0" w:name="_GoBack"/>
      <w:bookmarkEnd w:id="0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1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Белозерского района от </w:t>
            </w:r>
            <w:r>
              <w:rPr>
                <w:u w:val="single"/>
              </w:rPr>
              <w:t>20</w:t>
            </w:r>
            <w:r>
              <w:rPr/>
              <w:t xml:space="preserve"> мая 2014 года № </w:t>
            </w:r>
            <w:r>
              <w:rPr>
                <w:u w:val="single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еречней наборов открытых данных для размещения на официальном сайте Администрации Белозер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Белозерского райо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56"/>
        <w:gridCol w:w="1275"/>
        <w:gridCol w:w="3099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сель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(специалист администрации сельсов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леф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электронной поч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аярак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инск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ел Серге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Телеп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адежд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75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01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ярак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Советская,1   641352</w:t>
            </w:r>
          </w:p>
        </w:tc>
      </w:tr>
      <w:tr>
        <w:trPr>
          <w:trHeight w:val="70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елозер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Сахаро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тр Геннадь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Рыб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16-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beladmss@yandex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Белозерск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Советская,30   64136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оровля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гей Петрович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Тарновская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ежд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86-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03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с.Боровлянка ул.Советская,40    6413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оровско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Афанась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юдмила Аркадь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Мороз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45-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04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с.Боровское ул.Советская,23А  641366</w:t>
            </w:r>
          </w:p>
        </w:tc>
      </w:tr>
      <w:tr>
        <w:trPr>
          <w:trHeight w:val="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Ваг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Игош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Мезенце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ветла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52-40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05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Ваги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Школьная,6    6413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росл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Абабко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ветлана Владимир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Вохменц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6-44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2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д.Большое.Зарослое, ул.Центральная,9    6413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юз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Куне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Иван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Менщико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47-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07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.Зюзино ул.Молодёжная,32  6413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Камага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ревнов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на Евгеньев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Федор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71-9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08@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mail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с.Большой Камаган ул.Мира,16        6413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ижне-тоболь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Жидко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ра Альберт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42-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10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Нижнетобольное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Школьная,28    6413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Новодостова-лов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ынце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ниамин Валерь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Достовал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льг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51-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dm45ss09@gmail.c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Новодостовало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. Школьный,3 6413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Памят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Ра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Алексе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Мингаз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53-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11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Памятное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Данилова,30    6413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Перш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харо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иколай Василь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утаков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73-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dm45ss12@gmail.c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Першино </w:t>
            </w:r>
          </w:p>
          <w:p>
            <w:pPr>
              <w:pStyle w:val="Normal"/>
              <w:ind w:right="-53" w:hanging="0"/>
              <w:jc w:val="center"/>
              <w:rPr>
                <w:lang w:eastAsia="en-US"/>
              </w:rPr>
            </w:pPr>
            <w:r>
              <w:rPr/>
              <w:t>ул.Колхозная,8    6413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Пьянков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Сокол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 Валентин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Красноше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61-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13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Пьянков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Мира,22      6413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Речк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Стеннико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рий Владимир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Усольцев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ид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41-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dm45ss14@gmail.c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с.Речкино, ул.Колхозная,23   6413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Рычков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тьки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ина Михайл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Корюк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лександр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46-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dm45ss15@gmail.c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Рычков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Советская,7     641363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Светло-доль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евнов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иколай Василь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Якуш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3-83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16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 с.Светлый Дол, пер.Центральный,6 6413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Скат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ю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Голубц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65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17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Скат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Советская, 19    6413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Скоп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Зоти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нна Михайло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Мясоедо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-77-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adm45ss18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лозерский район с.Скопин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Молодежная,14  6413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Ягоднинск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Фидо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Иван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Ботникова</w:t>
            </w:r>
          </w:p>
          <w:p>
            <w:pPr>
              <w:pStyle w:val="Normal"/>
              <w:ind w:right="-8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82-47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. 2-82-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dm45ss19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елозерский рай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.Ягодная, ул.Центральная,19    6413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я Главы Белозерского района, управляющего делами                                                                                                    Н.П. Лиф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Белозерского района от </w:t>
            </w:r>
            <w:r>
              <w:rPr>
                <w:u w:val="single"/>
              </w:rPr>
              <w:t>20</w:t>
            </w:r>
            <w:r>
              <w:rPr/>
              <w:t xml:space="preserve"> мая 2014 года №</w:t>
            </w:r>
            <w:r>
              <w:rPr>
                <w:u w:val="single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еречней наборов открытых данных для размещения на официальном сайте Администрации Белозерского района»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4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StrongEmphasis"/>
          <w:bCs/>
          <w:sz w:val="24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4"/>
        </w:rPr>
        <w:t xml:space="preserve">ПЕРЕЧЕНЬ </w:t>
      </w:r>
    </w:p>
    <w:p>
      <w:pPr>
        <w:pStyle w:val="Normal"/>
        <w:ind w:firstLine="720"/>
        <w:jc w:val="center"/>
        <w:rPr/>
      </w:pPr>
      <w:r>
        <w:rPr>
          <w:rStyle w:val="StrongEmphasis"/>
          <w:bCs/>
          <w:sz w:val="24"/>
        </w:rPr>
        <w:t>общеобразовательных учреждений Белозерского района</w:t>
      </w:r>
    </w:p>
    <w:p>
      <w:pPr>
        <w:pStyle w:val="Normal"/>
        <w:ind w:firstLine="720"/>
        <w:jc w:val="center"/>
        <w:rPr>
          <w:rStyle w:val="StrongEmphasis"/>
          <w:bCs/>
          <w:sz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2551"/>
        <w:gridCol w:w="1811"/>
        <w:gridCol w:w="1308"/>
        <w:gridCol w:w="2158"/>
        <w:gridCol w:w="2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очтовый адрес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омер телефон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35232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рес сай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 «Белозер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41360, Курганская область,</w:t>
              <w:br/>
              <w:t xml:space="preserve">с. Белозерско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ул. К. Маркса, 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Еланцева Татья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-15-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Moubelozerka2007@yandex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http://bssh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Бор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36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Бо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Школьная,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ель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юдмила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/>
              <w:t>2-45-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shkolabor 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http://shkolabor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Памят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50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мят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Данилова, 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</w:rPr>
              <w:t>Устюжан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/>
              <w:t>2-53-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pamjatnoe @yandex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http://pamjatnoe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Перш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53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Перш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Школьная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</w:rPr>
              <w:t>Сахарова Татьяна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/>
              <w:t>2-73-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pershino-school 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pershino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Роман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67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</w:rPr>
              <w:t>с. Романовское, переулок Школьный,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чина Татья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51-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manovskoesosch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</w:rPr>
                <w:t>http://romanovskoesosc.ucoz.ru</w:t>
              </w:r>
            </w:hyperlink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Светлодоль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41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ветлый Д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ер. Школьный,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ментьев Владимир Евген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-63-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svd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4"/>
                </w:rPr>
                <w:t xml:space="preserve"> 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</w:rPr>
                <w:t>http://svd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Стеклозавод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56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теклоза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Вараксиной,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ырянова Валент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-81-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zavod-school @mail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Ягоднинская средняя общеобразовательная школа им.В.М. Петря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54, Курганская область, </w:t>
              <w:br/>
              <w:t>Белозер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. Яго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Центральная,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вечкина Надежд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82-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yagmou 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>http://yagmou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яракская основная общеобразовательная школа филиал МКОУ «Белозер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52, Курганская область, </w:t>
              <w:br/>
              <w:t>Белозер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. Баяра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Школьная,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копьева Ир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75-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Wkol</w:t>
            </w:r>
            <w:r>
              <w:rPr>
                <w:color w:val="000000"/>
                <w:sz w:val="24"/>
              </w:rPr>
              <w:t xml:space="preserve"> 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рослинская основная общеобразовательная школа филиал МКОУ «Светлодо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46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Большое Зарослое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Центральная,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илю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66-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Zarosloe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lang w:val="en-US"/>
              </w:rPr>
              <w:t>schoo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arosloeshkola.ucoz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юзинская основная общеобразовательная школа филиал МКОУ «Бор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41365, Курганская область, Белозерский район, с. Зюзино, ул. Молодежная, 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нщикова Гал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47-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hkola.zuzino @rambler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иковская основная общеобразовательная школа филиал МКОУ «Белозер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60, Курганская область, Белозерский район,  д. Куликово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Центральная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можирова Наталья Дмитри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43-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ulikovskay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schkola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4"/>
                </w:rPr>
                <w:t>http://kuli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ясниковская основная общеобразовательная школа филиал МКОУ «Памят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41351, Курганская область, Белозерский район, д. Мяс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Школьная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горьева Валентина Геннад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25-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osh</w:t>
            </w:r>
            <w:r>
              <w:rPr>
                <w:color w:val="000000"/>
                <w:sz w:val="24"/>
              </w:rPr>
              <w:t>1989 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жнетобольная основная общеобразовательная школа филиал МКОУ «Белозер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48, Курганская область, </w:t>
              <w:br/>
              <w:t>Белозерский район,   с. Нижнетобольное, ул. Школьная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родских Галин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42-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hkolaniznetobolnaya 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lang w:val="en-US"/>
                </w:rPr>
                <w:t>http://niznetob-scho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Рычковская основна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63, Курганская область, </w:t>
              <w:br/>
              <w:t xml:space="preserve">Белозерский район,   с. Рыч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Степная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шкова Людмил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46-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Riskovo</w:t>
            </w:r>
            <w:r>
              <w:rPr>
                <w:color w:val="000000"/>
                <w:sz w:val="24"/>
              </w:rPr>
              <w:t>.00 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</w:rPr>
                <w:t>http://ris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катинская основная общеобразовательная школа филиал МКОУ «Светлодо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641342, Курганская область, Белозерский район, с. Скаты,         ул. Центральная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лександ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65-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Skatchool</w:t>
            </w:r>
            <w:r>
              <w:rPr>
                <w:color w:val="000000"/>
                <w:sz w:val="24"/>
              </w:rPr>
              <w:t xml:space="preserve"> 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</w:rPr>
                <w:t>http://skatschool.rusedu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маганская начальная общеобразовательная школа филиал МКОУ «Светлодо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1345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Большой Кама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Школьная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рентьева Наталья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-71-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igkamagan @rambler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копинская начальная общеобразовательная школа филиал МКОУ «Светлодо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41340, Курганская область, Белозерский район, с. Скопино,   ул. Молодежная,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льник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Val"/>
                <w:color w:val="000000"/>
                <w:sz w:val="24"/>
                <w:szCs w:val="24"/>
              </w:rPr>
            </w:pPr>
            <w:r>
              <w:rPr>
                <w:rStyle w:val="Val"/>
                <w:color w:val="000000"/>
              </w:rPr>
              <w:t>2-77-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Val"/>
                <w:color w:val="000000"/>
              </w:rPr>
              <w:t>Xtkjdtxrjdf 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9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Белозерская вечерняя (сменная)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41360, Курганская область, Белозерский район,</w:t>
              <w:br/>
              <w:t>с. Белозерское,         ул. Солнечная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панчинц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echerschool2012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>
          <w:sz w:val="24"/>
          <w:szCs w:val="24"/>
        </w:rPr>
        <w:t xml:space="preserve">заместителя Главы Белозерского района, управляющего делами                                                               </w:t>
        <w:tab/>
        <w:tab/>
        <w:tab/>
        <w:t xml:space="preserve">          Н.П. Лифинцев</w:t>
      </w:r>
    </w:p>
    <w:p>
      <w:pPr>
        <w:sectPr>
          <w:type w:val="nextPage"/>
          <w:pgSz w:orient="landscape" w:w="16838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ложение 3 к постановлению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9"/>
                <w:szCs w:val="19"/>
              </w:rPr>
              <w:t>Администрации Белозерского района от 20 мая 2014 года №17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еречней наборов открытых данных для размещения на официальном сайте Администрации Белозерского района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Cs w:val="28"/>
        </w:rPr>
        <w:t>перечень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школьных образовательных учреждений Белозе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376"/>
        <w:gridCol w:w="1769"/>
        <w:gridCol w:w="20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Почтовый адре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ай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«Белозерский детский сад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641360,    Курганская область, Белозерский район, с. Белозерское,      ул. Ленина, 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.о. Зверева Светлана Анато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kdoubel</w:t>
              </w:r>
              <w:r>
                <w:rPr>
                  <w:rStyle w:val="InternetLink"/>
                  <w:sz w:val="24"/>
                </w:rPr>
                <w:t>1.</w:t>
              </w:r>
              <w:r>
                <w:rPr>
                  <w:rStyle w:val="InternetLink"/>
                  <w:sz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Белозерский детский сад №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урганская область, Белозерский район, с. Белозерское,      ул. Солнечная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Ольга Ю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kdoubel2.ucoz.ru</w:t>
              </w:r>
            </w:hyperlink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Першинский детский с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с. Перши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оманова Ирина Вячеслав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29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  <w:p>
            <w:pPr>
              <w:pStyle w:val="Normal"/>
              <w:ind w:firstLine="3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Памятинский детский с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урганская область, Белозерский район, с. Памятн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ганская, 6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етрякова Наталья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pamjatnoeds.ucoz.ru</w:t>
              </w:r>
            </w:hyperlink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Камаганский детский с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урганская область, Белозерский район, с. Большой Камаган, ул. Соколова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оношина Елена Геннад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kamagands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Скопинский детский с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с. Скопи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, 1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и.о. Мясоедова Наталь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kopinodo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</w:t>
              <w:br/>
              <w:t>«Ягоднинский детский с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641354, 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 xml:space="preserve">д. Ягодная, ул. Пра-вительственная, 19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Светлана Григо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ькинский детский сад – филиал Муниципального казенного дошкольного образовательного учреждения «Белозерский детский сад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</w:t>
              <w:br/>
              <w:t>Белозерский район, д. Редьки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Заречная, 3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чихина Лил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redkinodou.ucoz.r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тобольный детский сад – филиал Муниципального казенного дошкольного образовательного учреждения «Белозерский детский сад №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урганская область, </w:t>
              <w:br/>
              <w:t>Белозерский район, с. Нижнетоболь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Центральн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ова    Еле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ntobolnoeds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юкинский детский сад – филиал Муниципального казенного дошкольного образовательного учреждения «Белозерский детский сад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д. Корюк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и.о. Турова Нел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korykinodo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ской детский сад – филиал Муниципального казенного дошкольного образовательного учреждения «Белозерский детский сад №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урганская область, Белозерский район, с. Боровск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Рабочая, 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Федорова Лариса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borovoedou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лянский детский сад – филиал Муниципального казенного дошкольного образовательного учреждения «Белозерский детский сад №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7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ганская область, Белозерский район, с. Боровлянка,       ул. Рабочая,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хца  Любовь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http://mborovlianskiid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остоваловский детский сад – филиал Муниципального казенного дошкольного образовательного учреждения «Белозерский детский сад №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ская область, Белозерский район, с. Новодостовалово, пер. Школьный, 3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хлова  Юлия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42"/>
              <w:jc w:val="center"/>
              <w:rPr>
                <w:sz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kdounovod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меевский детский сад – филиал Муниципального казенного дошкольного образовательного учреждения «Ягоднинский детский са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ская область, Белозерский район, с. Чимее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л. Казанская,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югина Светла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himeevods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дольский детский сад – филиал Муниципального казенного дошкольного образовательного учреждения «Камаганский детский са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с. Светлый До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ентральный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Н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kamagands.ucoz.ru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ослинская основная общеобразовательная школа филиал МКОУ «Светлодоль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.Большое Зарослое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юг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ская основная общеобразовательная школа филиал МКОУ «Белозер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. Куликово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жирова Наталья Дмитри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иковская основная общеобразовательная школа филиал МКОУ «Памятин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5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ясник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Школьная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Валентина Геннад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http://mysnikovooosh.ucoz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Временно исполняющий обязанности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заместителя Главы Белозерского района,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управляющего делами                                                                                             Н.П. Лифинцев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2085"/>
        <w:gridCol w:w="1255"/>
        <w:gridCol w:w="25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еннад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rono@gmail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рита Ю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buh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Валентина Владисла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zerka.raifo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муниципаль-ным имуществ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ди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авл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08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иродных ресур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elozerch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азифика-ции и производственных отрас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Михайл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az_10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-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асил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zeradm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ом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zags2010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и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Григо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larhiv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Зинов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sbel45@gmail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ёжной политики, спорта и тур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юле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michulene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.opeka@yandex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закупкам товаров, работ, услуг для обеспечения муниципальных нуж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21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 к постановл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Белозерского района </w:t>
            </w:r>
            <w:r>
              <w:rPr>
                <w:sz w:val="19"/>
                <w:szCs w:val="19"/>
              </w:rPr>
              <w:t>от 20 мая 2014 год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№17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еречней наборов открытых данных для размещения на официальном сайте Администрации Белозе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</w:rPr>
        <w:t>списо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уководителей отраслевых органов и структурных подразделений  Администрации Белозе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я Главы Белозе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его делами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45ss19@gmail.com" TargetMode="External"/><Relationship Id="rId3" Type="http://schemas.openxmlformats.org/officeDocument/2006/relationships/hyperlink" Target="mailto:Moubelozerka2007@yandex.ru" TargetMode="External"/><Relationship Id="rId4" Type="http://schemas.openxmlformats.org/officeDocument/2006/relationships/hyperlink" Target="http://bssh.ucoz.ru/" TargetMode="External"/><Relationship Id="rId5" Type="http://schemas.openxmlformats.org/officeDocument/2006/relationships/hyperlink" Target="mailto:shkolabor@mail.ru" TargetMode="External"/><Relationship Id="rId6" Type="http://schemas.openxmlformats.org/officeDocument/2006/relationships/hyperlink" Target="http://shkolabor.ucoz.ru/" TargetMode="External"/><Relationship Id="rId7" Type="http://schemas.openxmlformats.org/officeDocument/2006/relationships/hyperlink" Target="mailto:pamjatnoe@yandex.ru" TargetMode="External"/><Relationship Id="rId8" Type="http://schemas.openxmlformats.org/officeDocument/2006/relationships/hyperlink" Target="http://pamjatnoe.ucoz.ru/" TargetMode="External"/><Relationship Id="rId9" Type="http://schemas.openxmlformats.org/officeDocument/2006/relationships/hyperlink" Target="mailto:pershino-school@mail.ru" TargetMode="External"/><Relationship Id="rId10" Type="http://schemas.openxmlformats.org/officeDocument/2006/relationships/hyperlink" Target="http://pershino-school.ucoz.ru/" TargetMode="External"/><Relationship Id="rId11" Type="http://schemas.openxmlformats.org/officeDocument/2006/relationships/hyperlink" Target="http://romanovskoesosc.ucoz.ru/" TargetMode="External"/><Relationship Id="rId12" Type="http://schemas.openxmlformats.org/officeDocument/2006/relationships/hyperlink" Target="mailto:svdmou@mail.ru" TargetMode="External"/><Relationship Id="rId13" Type="http://schemas.openxmlformats.org/officeDocument/2006/relationships/hyperlink" Target="http://svdol.ucoz.ru/" TargetMode="External"/><Relationship Id="rId14" Type="http://schemas.openxmlformats.org/officeDocument/2006/relationships/hyperlink" Target="mailto:zavod-school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yagmou.ucoz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ulikovo.ucoz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niznetob-school.ucoz.ru/" TargetMode="External"/><Relationship Id="rId22" Type="http://schemas.openxmlformats.org/officeDocument/2006/relationships/hyperlink" Target="http://riskovo.ucoz.ru/" TargetMode="External"/><Relationship Id="rId23" Type="http://schemas.openxmlformats.org/officeDocument/2006/relationships/hyperlink" Target="http://skatschool.rusedu.net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mkdoubel1.ucoz.ru/" TargetMode="External"/><Relationship Id="rId28" Type="http://schemas.openxmlformats.org/officeDocument/2006/relationships/hyperlink" Target="http://mkdoubel2.ucoz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pamjatnoeds.ucoz.ru/" TargetMode="External"/><Relationship Id="rId31" Type="http://schemas.openxmlformats.org/officeDocument/2006/relationships/hyperlink" Target="http://kamagands.ucoz.ru/" TargetMode="External"/><Relationship Id="rId32" Type="http://schemas.openxmlformats.org/officeDocument/2006/relationships/hyperlink" Target="http://ckopinodou.ucoz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redkinodou.ucoz.ru/" TargetMode="External"/><Relationship Id="rId35" Type="http://schemas.openxmlformats.org/officeDocument/2006/relationships/hyperlink" Target="http://ntobolnoeds.ucoz.ru/" TargetMode="External"/><Relationship Id="rId36" Type="http://schemas.openxmlformats.org/officeDocument/2006/relationships/hyperlink" Target="http://korykinodou.ucoz.ru/" TargetMode="External"/><Relationship Id="rId37" Type="http://schemas.openxmlformats.org/officeDocument/2006/relationships/hyperlink" Target="http://borovoedou.ucoz.ru/" TargetMode="External"/><Relationship Id="rId38" Type="http://schemas.openxmlformats.org/officeDocument/2006/relationships/hyperlink" Target="http://mborovlianskiid.ucoz.ru/" TargetMode="External"/><Relationship Id="rId39" Type="http://schemas.openxmlformats.org/officeDocument/2006/relationships/hyperlink" Target="http://mkdounovod.ucoz.ru/" TargetMode="External"/><Relationship Id="rId40" Type="http://schemas.openxmlformats.org/officeDocument/2006/relationships/hyperlink" Target="http://Chimeevods.ucoz.ru/" TargetMode="External"/><Relationship Id="rId41" Type="http://schemas.openxmlformats.org/officeDocument/2006/relationships/hyperlink" Target="http://kamagands.ucoz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mysnikovooosh.ucoz.ru/" TargetMode="External"/><Relationship Id="rId45" Type="http://schemas.openxmlformats.org/officeDocument/2006/relationships/hyperlink" Target="mailto:michulene@mail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2:00Z</dcterms:created>
  <dc:creator>USER</dc:creator>
  <dc:description/>
  <cp:keywords/>
  <dc:language>en-US</dc:language>
  <cp:lastModifiedBy>USER</cp:lastModifiedBy>
  <dcterms:modified xsi:type="dcterms:W3CDTF">2014-05-22T10:10:00Z</dcterms:modified>
  <cp:revision>5</cp:revision>
  <dc:subject/>
  <dc:title>Администрация Белозерского района</dc:title>
</cp:coreProperties>
</file>