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Глава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4» июня 2015 года № 255</w:t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. Белозерское</w:t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</w:tblGrid>
      <w:tr>
        <w:trPr>
          <w:trHeight w:val="1688" w:hRule="atLeast"/>
        </w:trPr>
        <w:tc>
          <w:tcPr>
            <w:tcW w:w="73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постановление Главы Белозерского района от 26.01.2010 г. № 12 </w:t>
            </w:r>
            <w:r>
              <w:rPr>
                <w:rFonts w:cs="TimesNewRomanPS-BoldMT" w:ascii="Times New Roman" w:hAnsi="Times New Roman"/>
                <w:b/>
                <w:bCs/>
                <w:sz w:val="28"/>
                <w:szCs w:val="28"/>
                <w:lang w:eastAsia="ru-RU"/>
              </w:rPr>
              <w:t>«О создании межведомственно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-BoldMT" w:ascii="Times New Roman" w:hAnsi="Times New Roman"/>
                <w:b/>
                <w:bCs/>
                <w:sz w:val="28"/>
                <w:szCs w:val="28"/>
                <w:lang w:eastAsia="ru-RU"/>
              </w:rPr>
              <w:t>по вопросам демографии при Администрации Белозер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кадровыми изменениями в Администрации Белозе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NewRomanPS-BoldMT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Главы Белозерского района от 26.01.2010 г. № 12 </w:t>
      </w:r>
      <w:r>
        <w:rPr>
          <w:rFonts w:cs="TimesNewRomanPS-BoldMT" w:ascii="Times New Roman" w:hAnsi="Times New Roman"/>
          <w:bCs/>
          <w:sz w:val="28"/>
          <w:szCs w:val="28"/>
          <w:lang w:eastAsia="ru-RU"/>
        </w:rPr>
        <w:t>«О создании межведомствен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NewRomanPS-BoldMT" w:ascii="Times New Roman" w:hAnsi="Times New Roman"/>
          <w:bCs/>
          <w:sz w:val="28"/>
          <w:szCs w:val="28"/>
          <w:lang w:eastAsia="ru-RU"/>
        </w:rPr>
        <w:t xml:space="preserve">по вопросам демографии при Администрации Белозерского района» следующие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-BoldMT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становление Главы Белозерского района от 05.11.2014 г. №470 «О внесение изменений в постановление Главы Белозерского района от 26.01.2010 г. №12 </w:t>
      </w:r>
      <w:r>
        <w:rPr>
          <w:rFonts w:cs="TimesNewRomanPS-BoldMT" w:ascii="Times New Roman" w:hAnsi="Times New Roman"/>
          <w:bCs/>
          <w:sz w:val="28"/>
          <w:szCs w:val="28"/>
          <w:lang w:eastAsia="ru-RU"/>
        </w:rPr>
        <w:t>«О создании межведомствен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NewRomanPS-BoldMT" w:ascii="Times New Roman" w:hAnsi="Times New Roman"/>
          <w:bCs/>
          <w:sz w:val="28"/>
          <w:szCs w:val="28"/>
          <w:lang w:eastAsia="ru-RU"/>
        </w:rPr>
        <w:t>по вопросам демографии при Администрации Белозерского района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 заместителя Главы Белозерского района, начальника управления социальной политики М.Л. Баязитов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елозерского района                                                         В. В. Терёхин</w:t>
      </w:r>
    </w:p>
    <w:p>
      <w:pPr>
        <w:pStyle w:val="Normal"/>
        <w:spacing w:lineRule="auto" w:line="240" w:before="0" w:after="0"/>
        <w:ind w:left="360" w:right="1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ы Белозер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«04» июня  2015 года № 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 внесении изменений в постановление Главы Белозерского района от 26.01.2010 г. №12 </w:t>
            </w:r>
            <w:r>
              <w:rPr>
                <w:rFonts w:cs="TimesNewRomanPS-BoldMT" w:ascii="Times New Roman" w:hAnsi="Times New Roman"/>
                <w:bCs/>
                <w:sz w:val="20"/>
                <w:szCs w:val="20"/>
                <w:lang w:eastAsia="ru-RU"/>
              </w:rPr>
              <w:t>«О создании межведомственной коми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NewRomanPS-BoldMT" w:ascii="Times New Roman" w:hAnsi="Times New Roman"/>
                <w:bCs/>
                <w:sz w:val="20"/>
                <w:szCs w:val="20"/>
                <w:lang w:eastAsia="ru-RU"/>
              </w:rPr>
              <w:t>по вопросам демографии при Администрации Белозер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 New Roman" w:hAnsi="Times New Roman"/>
          <w:b/>
          <w:bCs/>
          <w:sz w:val="28"/>
          <w:szCs w:val="28"/>
          <w:lang w:eastAsia="ru-RU"/>
        </w:rPr>
        <w:t xml:space="preserve">межведомственной комиссии по вопросам демограф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NewRomanPS-BoldMT" w:ascii="Times New Roman" w:hAnsi="Times New Roman"/>
          <w:b/>
          <w:bCs/>
          <w:sz w:val="28"/>
          <w:szCs w:val="28"/>
          <w:lang w:eastAsia="ru-RU"/>
        </w:rPr>
        <w:t>при Администрации Белозерского района (далее  - Комисс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6955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М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Белозерского района, начальник управления социальной политики,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идиев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экономики и управления муниципальным имуществом Администрации Белозерского района,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омина Н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ЗАГС Администрации Белозерского района, секретарь Комисси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Члены 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ушкина Л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ГКУ «Центр занятости населения Белозерского района Курганской области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ушкина В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районного Совета ветер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чева Е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врач ГБУ «Белозерская центральная районная больница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образования Администрации Белозерского района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дк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Нижнетобольн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шилов И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ения полиции  «Белозерское» МО МВД России «Варгашинский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лова М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ы Администрации Белозер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ашова Т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едактор ГБУ «Редакция Белозерской районной газеты «Боевое слово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чюлене 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сектора по молодежной политике, спорту и туризму Администрации Белозер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н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территориального подразделения Управления Федеральной миграционной службы РФ в Белозерском районе (по согласованию);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исова Н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У «Управление социальной защиты населения № 9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а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 профсоюзов Белозерск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ч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ГБУ «Комплексный центр социального обслуживания населения по Белозерскому району»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Белозе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а, управляющий делами                                                                             Н.П. Лиф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26:00Z</dcterms:created>
  <dc:creator>User</dc:creator>
  <dc:description/>
  <cp:keywords/>
  <dc:language>en-US</dc:language>
  <cp:lastModifiedBy>Управ</cp:lastModifiedBy>
  <cp:lastPrinted>2015-06-04T11:32:00Z</cp:lastPrinted>
  <dcterms:modified xsi:type="dcterms:W3CDTF">2015-06-05T10:26:00Z</dcterms:modified>
  <cp:revision>2</cp:revision>
  <dc:subject/>
  <dc:title>Глава Белозерского района</dc:title>
</cp:coreProperties>
</file>