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2» марта 2018 года  №27 - 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  <w:r>
        <w:rPr/>
        <w:t>с. Белозерское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присвоении квалификационных категорий «Спортивного судьи второй категор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портивного судьи третьей категор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полнения квалификационных требований по виду спорта и на основании Положения о спортивных судьях, утвержденного приказом Министерства спорта Российской Федерации от 28 февраля 2017 года №134, ходатайства МКУДО «Белозерская детская юношеская спортивная школа» от 2 марта 2018 год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своить  квалификационную категорию спортивных судей по следующим видам спорта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«Спортивного судьи второй категории»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Легкая атлетика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Бурнашову Алексею Александровичу, Лутошкину Павлу Анатольевичу,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Лутошкиной Ларисе Евгеньевне, Макарову Петру Александровичу,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Поспеловой Любови Павловне, Ступину Дмитрию Александровичу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Лыжные гонки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Верховскому  Юрию Владимировичу, Тарбазанову Геннадию Викторовичу,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Ступину Дмитрию Александровичу, Бессоновой Нелли Викторовне;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Макарову Петру Александровичу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Гиревой спорт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Ступину Дмитрию Александрович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«Спортивного судьи третьей категории»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Гиревой спорт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Поспеловой Любови Павловне, Корюкину Александру Александровичу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Тяжелая атлетика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Макарову Петру Александровичу, Поспеловой Любови Павловне,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Ступину Дмитрию Александровичу, Лутошкину Павлу Анатольевичу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ауэрлифтинг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Макарову Петру Александровичу, Поспеловой Любови Павловне,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пину Дмитрию Александровичу, Лутошкину Павлу Анатольевичу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местить настоящее распоряжение на официальном сайте Администрации Белозерского района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выполнением настоящего распоряж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а Белозерского района                                                           </w:t>
        <w:tab/>
        <w:tab/>
        <w:t xml:space="preserve"> В.В. Терёхи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0" w:bottom="851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5:00Z</dcterms:created>
  <dc:creator>Admin</dc:creator>
  <dc:description/>
  <cp:keywords/>
  <dc:language>en-US</dc:language>
  <cp:lastModifiedBy>Arm---</cp:lastModifiedBy>
  <cp:lastPrinted>2018-03-22T10:14:00Z</cp:lastPrinted>
  <dcterms:modified xsi:type="dcterms:W3CDTF">2018-03-22T05:15:00Z</dcterms:modified>
  <cp:revision>2</cp:revision>
  <dc:subject/>
  <dc:title>Администрация Белозерского района</dc:title>
</cp:coreProperties>
</file>