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7» декабря 2016 года №664 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Администрации Белозерского района 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(включая подведомственные им казен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5.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Главы Белозерского района от 22.11.2016 г. №59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Уставом Белозерского района, 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Администрации Белозерского района и ее органов (включая подведомственные им казенные учреждения)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Белозерского района 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                                                                          В.В. Терё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«27» декабря 2016 года №66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тверждении правил определения нормативных затрат на обеспечение функций Администрации Белозерского района и ее органов (включая подведомственные им казенные учреждения)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й Администрации Белозерского района и ее органов (включ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е им казе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нормативных затрат на обеспечение функций Администрации Белозерского района и ее органов, имеющих статус юридического лица (далее - муниципальные органы), включая подведомственные им казенные учреждения, устанавливают порядок определения нормативных затрат на обеспечение функций муниципальных органов и функций подведомственных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муниципальных органов и подведомственных им казенным учрежден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нормативных затрат осуществляется муниципальными органами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Белозерского района ее органов и подведомственным им казенным учреждениям (далее - Методика, приложение к настоящим Правила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определяются в порядке, устанавливаемом муниципальным орга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как получателям бюджетных средств, лимитов бюджетных обязательств на закупку товаров, работ, услуг в рамках исполнения бюджета Белозерск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, а также учитывают регулируемые цены (тарифы) и положения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ы услуг подвижной связ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 к Методи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личества и цены средств подвижной связ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приложением 1 к Методик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количества и цены транспортных средст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2 к Методи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иных товаров и услу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тношении товаров, относящихся к основным средствам, муниципальными органами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для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«руководите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Н.П. Лифинц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равилам определения нормативных затрат 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й Администрации Белозерского района и ее органов (включая подведомственные 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Администрации Белозерского района ее органов и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а 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траты на услуги связ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4955" cy="493395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беспечения функций муниципальных органов, применяемых при расчете нормативных затрат на приобретение средств подвижной связи, предусмотренных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 к Методи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, определенным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 на приобретение средств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87045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 на приобретение средств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сеть «Интернет»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87045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740" cy="48704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аты на содержание имуще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пределении затрат на техническое обслуживание и регламентно-профилактический ремонт, указанный в подпунктах 2-7 пункта 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8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4"/>
          <w:szCs w:val="24"/>
        </w:rPr>
        <w:t>2)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87045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)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 x 1,1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муниципальных служащ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работников, замещающих должности, не являющиеся должностями муниципальной служб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лученное значение расчетной численности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. В противном случае под расчетной численностью понимается предельная штатная численность основного персона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87045"/>
            <wp:effectExtent l="0" t="0" r="0" b="0"/>
            <wp:docPr id="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8704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8"/>
        <w:jc w:val="both"/>
        <w:rPr/>
      </w:pPr>
      <w:bookmarkStart w:id="4" w:name="P205"/>
      <w:bookmarkEnd w:id="4"/>
      <w:r>
        <w:rPr>
          <w:rFonts w:cs="Times New Roman" w:ascii="Times New Roman" w:hAnsi="Times New Roman"/>
          <w:sz w:val="24"/>
          <w:szCs w:val="24"/>
        </w:rPr>
        <w:t>7)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48704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 учетом положени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44-ФЗ «О контрактной системе в сфере закупок товаров, услуг для обеспечения государственных и муниципальных нужд» (далее - Федеральный закон №44-ФЗ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6545" cy="490220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енная с учетом положени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995" cy="48514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8704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7440" cy="487045"/>
            <wp:effectExtent l="0" t="0" r="0" b="0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траты на приобретение основных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46863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одной рабочей станции, определенная с учетом положени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2  настоящей Метод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6395" cy="73406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87045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средства подвижной связи для i-й должности в соответствии с нормативами, определенными с учетом нормативов затрат на обеспечение средствами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487045"/>
            <wp:effectExtent l="0" t="0" r="0" b="0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ншетных компьютеров по i-й должности в соответствии с нормативами муниципальных служащ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планшетного компьютера по i-й должности в соответствии с нормативами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48704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приобретение материальных запа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8704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48704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085" cy="487045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383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7435" cy="48704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траты на транспортные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48704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е приложением 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48704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8387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нормативных правовых актов Администрации Белозер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48387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нормативных правовых актов Администрации Белозер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траты на коммунальные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8704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траты на аренду помещений и оборуд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8704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635" cy="483870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траты на содержание имущества, не отнесенные к затратам на содержание имущества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87045"/>
            <wp:effectExtent l="0" t="0" r="0" b="0"/>
            <wp:docPr id="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0" cy="487045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одного кв. метра площади i-го 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487045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270" cy="487045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техническое обслуживание и ремонт транспортных средств определяются по средним фактическим данным за 3 предыдущих финансовых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487045"/>
            <wp:effectExtent l="0" t="0" r="0" b="0"/>
            <wp:docPr id="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87045"/>
            <wp:effectExtent l="0" t="0" r="0" b="0"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го извещател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493395"/>
            <wp:effectExtent l="0" t="0" r="0" b="0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спец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9345" cy="48704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48514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87045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8514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оплату вневедомственной охраны определяются по фактическим затратам в отчетном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, установленными Указанием Центрального банка Российской Федерации от 19.09.2014 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2415" cy="485775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г. №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" cy="271780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26924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87045"/>
            <wp:effectExtent l="0" t="0" r="0" b="0"/>
            <wp:docPr id="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1170"/>
            <wp:effectExtent l="0" t="0" r="0" b="0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обеспечения функций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487045"/>
            <wp:effectExtent l="0" t="0" r="0" b="0"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" cy="271780"/>
            <wp:effectExtent l="0" t="0" r="0" b="0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1095" cy="27051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ли иной типографск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0" cy="485140"/>
            <wp:effectExtent l="0" t="0" r="0" b="0"/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по i-му тира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487045"/>
            <wp:effectExtent l="0" t="0" r="0" b="0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обеспечения функций муниципальных органов в расчете на основного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одпунктом 2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28165" cy="62801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обеспечения функций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87045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.03.2008 г. №АМ-23-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Затраты на капитальный ремонт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разработку проектной документации определяются в соответствии со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 о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иобретение объектов недвижимого имущества определяются в соответствии со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, регулирующим оценочную деятельность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етодике определения нормативных затрат на обеспечение функций Администрации Белозерского района ее органов и подведомственных им казенных учрежд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15"/>
      <w:bookmarkEnd w:id="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Администрации Белозер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15"/>
        <w:gridCol w:w="2813"/>
        <w:gridCol w:w="3543"/>
        <w:gridCol w:w="3261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(1)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включительно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 включительно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тыс. рублей включительно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0,5 тыс. рублей включительно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7" w:name="P848"/>
      <w:bookmarkEnd w:id="7"/>
      <w:r>
        <w:rPr/>
        <w:t>&lt;*(1)&gt; Периодичность приобретения средств связи определяется максимальным сроком полезного использования и составляет 5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етодике определения нормативных затрат на обеспечение функций Администрации Белозерского района ее органов и подведомственных им казенных учрежд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3"/>
      <w:bookmarkEnd w:id="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Администрации Белозерского района ее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им казенных учреждений, применяемые пр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ормативных затрат на приобретение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35"/>
        <w:gridCol w:w="403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,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подраздел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 рублей включительно и не более 150 лошадиных сил включитель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C0494920F996BC9ACC0D6860EFD13C267D33289F35E07304D9FEE4OFX0D" TargetMode="External"/><Relationship Id="rId3" Type="http://schemas.openxmlformats.org/officeDocument/2006/relationships/hyperlink" Target="consultantplus://offline/ref=094BC0494920F996BC9ACC0D6860EFD13C267D392B9D35E07304D9FEE4F00F2D16C1912AOBX1D" TargetMode="External"/><Relationship Id="rId4" Type="http://schemas.openxmlformats.org/officeDocument/2006/relationships/hyperlink" Target="consultantplus://offline/ref=094BC0494920F996BC9ACC0D6860EFD13F2174332C9A35E07304D9FEE4OFX0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consultantplus://offline/ref=094BC0494920F996BC9ACC0D6860EFD13C267D392B9D35E07304D9FEE4F00F2D16C1912AB422E65EOBX5D" TargetMode="External"/><Relationship Id="rId20" Type="http://schemas.openxmlformats.org/officeDocument/2006/relationships/image" Target="media/image15.wmf"/><Relationship Id="rId21" Type="http://schemas.openxmlformats.org/officeDocument/2006/relationships/hyperlink" Target="consultantplus://offline/ref=094BC0494920F996BC9ACC0D6860EFD13C267D392B9D35E07304D9FEE4F00F2D16C1912AB422E65EOBX5D" TargetMode="External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094BC0494920F996BC9ACC0D6860EFD13C267D392B9D35E07304D9FEE4F00F2D16C1912AB422E65EOBX5D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hyperlink" Target="consultantplus://offline/ref=094BC0494920F996BC9ACC0D6860EFD13F217A3A299A35E07304D9FEE4F00F2D16C1912AB422E45EOBXDD" TargetMode="External"/><Relationship Id="rId61" Type="http://schemas.openxmlformats.org/officeDocument/2006/relationships/hyperlink" Target="consultantplus://offline/ref=094BC0494920F996BC9ACC0D6860EFD13F217A3A299A35E07304D9FEE4F00F2D16C1912AB422E458OBX5D" TargetMode="External"/><Relationship Id="rId62" Type="http://schemas.openxmlformats.org/officeDocument/2006/relationships/image" Target="media/image53.wmf"/><Relationship Id="rId63" Type="http://schemas.openxmlformats.org/officeDocument/2006/relationships/hyperlink" Target="consultantplus://offline/ref=094BC0494920F996BC9ACC0D6860EFD13C267D392B9A35E07304D9FEE4F00F2D16C1912AB422E457OBXAD" TargetMode="External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hyperlink" Target="consultantplus://offline/ref=094BC0494920F996BC9ACC0D6860EFD13F2E7939239B35E07304D9FEE4F00F2D16C1912AB422E45FOBX5D" TargetMode="External"/><Relationship Id="rId76" Type="http://schemas.openxmlformats.org/officeDocument/2006/relationships/hyperlink" Target="consultantplus://offline/ref=094BC0494920F996BC9ACC0D6860EFD13C267D392B9D35E07304D9FEE4F00F2D16C1912AB422E65EOBX5D" TargetMode="External"/><Relationship Id="rId77" Type="http://schemas.openxmlformats.org/officeDocument/2006/relationships/hyperlink" Target="consultantplus://offline/ref=094BC0494920F996BC9ACC0D6860EFD13C267D392B9D35E07304D9FEE4F00F2D16C1912AB422E65EOBX5D" TargetMode="External"/><Relationship Id="rId78" Type="http://schemas.openxmlformats.org/officeDocument/2006/relationships/hyperlink" Target="consultantplus://offline/ref=094BC0494920F996BC9ACC0D6860EFD13C267D392B9D35E07304D9FEE4F00F2D16C1912AB422E65EOBX5D" TargetMode="External"/><Relationship Id="rId79" Type="http://schemas.openxmlformats.org/officeDocument/2006/relationships/image" Target="media/image65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Arm-</dc:creator>
  <dc:description/>
  <cp:keywords/>
  <dc:language>en-US</dc:language>
  <cp:lastModifiedBy>Arm---</cp:lastModifiedBy>
  <cp:lastPrinted>2016-12-27T13:24:00Z</cp:lastPrinted>
  <dcterms:modified xsi:type="dcterms:W3CDTF">2017-01-09T08:59:00Z</dcterms:modified>
  <cp:revision>2</cp:revision>
  <dc:subject/>
  <dc:title>Администрация Белозерского района</dc:title>
</cp:coreProperties>
</file>