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214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29"/>
              </w:rPr>
              <w:t>Глава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9"/>
              </w:rPr>
            </w:pPr>
            <w:r>
              <w:rPr>
                <w:b/>
                <w:bCs/>
                <w:color w:val="000000"/>
                <w:sz w:val="36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b/>
                <w:bCs/>
                <w:color w:val="000000"/>
                <w:sz w:val="48"/>
                <w:szCs w:val="5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b/>
                <w:bCs/>
                <w:color w:val="000000"/>
                <w:sz w:val="48"/>
                <w:szCs w:val="58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left="142" w:right="142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Style15"/>
              <w:ind w:left="142" w:right="142" w:hanging="0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9"/>
              </w:rPr>
              <w:t xml:space="preserve">«26» февраля 2016 года  </w:t>
            </w:r>
            <w:r>
              <w:rPr>
                <w:color w:val="000000"/>
                <w:sz w:val="24"/>
                <w:szCs w:val="24"/>
              </w:rPr>
              <w:t xml:space="preserve">№ 99 </w:t>
            </w:r>
          </w:p>
          <w:p>
            <w:pPr>
              <w:pStyle w:val="Style15"/>
              <w:ind w:left="142" w:right="142" w:hanging="0"/>
              <w:rPr/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с. Белозерско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left="142" w:right="142" w:hanging="0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</w:r>
          </w:p>
        </w:tc>
      </w:tr>
      <w:tr>
        <w:trPr>
          <w:trHeight w:val="9852" w:hRule="atLeast"/>
        </w:trPr>
        <w:tc>
          <w:tcPr>
            <w:tcW w:w="9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Cs w:val="29"/>
              </w:rPr>
              <w:t>Об утверждении Порядка предоставления и расходования средств  бюдж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Cs w:val="29"/>
              </w:rPr>
              <w:t>Белозерского района на обеспечение питанием обучающихся из малоимущих семей  муниципальных общеобразовательных учреждений Белозерского района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color w:val="000000"/>
                <w:szCs w:val="29"/>
              </w:rPr>
            </w:pPr>
            <w:r>
              <w:rPr>
                <w:rFonts w:cs="Times New Roman"/>
                <w:color w:val="000000"/>
                <w:szCs w:val="29"/>
              </w:rPr>
            </w:r>
          </w:p>
          <w:p>
            <w:pPr>
              <w:pStyle w:val="22"/>
              <w:spacing w:lineRule="auto" w:line="276"/>
              <w:ind w:left="142" w:righ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частью 2 статьи 8  Федерального закона от 29 декабря 2012 года №273-ФЗ «Об образовании в Российской Федерации», постановлением  Правительства Курганской области от 21 января 2016 года  №9  «Об утверждении государственной программы Курганской области «Развитие образования и реализация государственной молодежной политики на 2016-2020 годы»</w:t>
            </w:r>
          </w:p>
          <w:p>
            <w:pPr>
              <w:pStyle w:val="22"/>
              <w:spacing w:lineRule="auto" w:line="276"/>
              <w:ind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  <w:t xml:space="preserve"> </w:t>
            </w:r>
            <w:r>
              <w:rPr/>
              <w:t>ПОСТАНОВЛЯЮ:</w:t>
            </w:r>
          </w:p>
          <w:p>
            <w:pPr>
              <w:pStyle w:val="22"/>
              <w:ind w:left="142" w:right="142" w:hanging="0"/>
              <w:jc w:val="both"/>
              <w:rPr/>
            </w:pPr>
            <w:bookmarkStart w:id="0" w:name="sub_1"/>
            <w:bookmarkEnd w:id="0"/>
            <w:r>
              <w:rPr/>
              <w:t xml:space="preserve">          </w:t>
            </w:r>
            <w:r>
              <w:rPr/>
              <w:t>1.   Утвердить Порядок предоставления и расходования  средств  бюджета Белозерского района на обеспечение питанием обучающихся из малоимущих семей  муниципальных общеобразовательных учреждений Белозерского района согласно приложению к настоящему постановлению.</w:t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2.    Постановление Главы Белозерского района от 11 августа 2015 года №380 «Об утверждении Порядка предоставления и расходования средств бюджета Белозерского района на обеспечение питанием обучающихся первых классов, а также обучающихся из малоимущих семей муниципальных общеобразовательных учреждений Белозерского района» признать утратившим силу.</w:t>
            </w:r>
          </w:p>
          <w:p>
            <w:pPr>
              <w:pStyle w:val="22"/>
              <w:ind w:left="142" w:right="142" w:hanging="0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rStyle w:val="21"/>
              </w:rPr>
              <w:t xml:space="preserve">          </w:t>
            </w:r>
            <w:r>
              <w:rPr>
                <w:rStyle w:val="21"/>
              </w:rPr>
              <w:t>3.      Настоящее постановление вступает в силу с момента подписания и распространяется на правоотношения, возникшие   с 1 февраля 2016 года.</w:t>
            </w:r>
          </w:p>
          <w:p>
            <w:pPr>
              <w:pStyle w:val="22"/>
              <w:ind w:left="142" w:right="142" w:hanging="0"/>
              <w:jc w:val="both"/>
              <w:rPr/>
            </w:pPr>
            <w:bookmarkStart w:id="3" w:name="sub_2"/>
            <w:bookmarkStart w:id="4" w:name="sub_3"/>
            <w:bookmarkEnd w:id="3"/>
            <w:bookmarkEnd w:id="4"/>
            <w:r>
              <w:rPr/>
              <w:t xml:space="preserve">          </w:t>
            </w:r>
            <w:r>
              <w:rPr/>
              <w:t>4.  Контроль за выполнением настоящего постановления возложить на заместителя Главы Белозерского района, начальника управления  социальной политики Баязитову М.Л.</w:t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  <w:t>Глава Белозерского района                                                                                  В.В. Терёхин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51"/>
              <w:widowControl/>
              <w:spacing w:lineRule="exact" w:line="266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51"/>
              <w:widowControl/>
              <w:spacing w:lineRule="exact" w:line="266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/>
                <w:sz w:val="20"/>
                <w:szCs w:val="20"/>
              </w:rPr>
              <w:t>Приложение к постановлению Главы Белозерского района  от  «</w:t>
            </w:r>
            <w:r>
              <w:rPr>
                <w:rStyle w:val="FontStyle22"/>
                <w:rFonts w:cs="Times New Roman"/>
                <w:sz w:val="20"/>
                <w:szCs w:val="20"/>
                <w:u w:val="single"/>
              </w:rPr>
              <w:t>26</w:t>
            </w:r>
            <w:r>
              <w:rPr>
                <w:rStyle w:val="FontStyle22"/>
                <w:rFonts w:cs="Times New Roman"/>
                <w:sz w:val="20"/>
                <w:szCs w:val="20"/>
              </w:rPr>
              <w:t xml:space="preserve">»  февраля  2016 года № 99          </w:t>
            </w:r>
          </w:p>
          <w:p>
            <w:pPr>
              <w:pStyle w:val="Style51"/>
              <w:widowControl/>
              <w:spacing w:lineRule="exact" w:line="266"/>
              <w:ind w:left="4395" w:right="142" w:hanging="0"/>
              <w:jc w:val="center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/>
                <w:sz w:val="20"/>
                <w:szCs w:val="20"/>
              </w:rPr>
              <w:t>«Об утверждении Порядка  предоставления и расходования средств  бюджета Белозерского района на обеспечение питанием обучающихся из малоимущих семей  муниципальных общеобразовательных учреждений Белозерского района»</w:t>
            </w:r>
          </w:p>
          <w:p>
            <w:pPr>
              <w:pStyle w:val="Style51"/>
              <w:widowControl/>
              <w:spacing w:lineRule="exact" w:line="266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6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6" w:before="72" w:after="0"/>
              <w:ind w:left="142" w:right="142" w:hanging="0"/>
              <w:jc w:val="center"/>
              <w:rPr/>
            </w:pPr>
            <w:r>
              <w:rPr>
                <w:rStyle w:val="FontStyle21"/>
                <w:rFonts w:cs="Times New Roman"/>
              </w:rPr>
              <w:t>ПОРЯДОК</w:t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</w:rPr>
              <w:t>предоставления и расходования средств  бюджета Белозерского района</w:t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</w:rPr>
              <w:t>на обеспечение питанием обучающихся из малоимущих семей  муниципальных общеобразовательных учреждений Белозерского района</w:t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1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.  Порядок предоставления и расходования средств бюджета Белозерского района на обеспечение питанием обучающихся муниципальных общеобразовательных учреждений  (далее - Порядок) определяет цели и условия предоставления и расходования средств  бюджета Белозерского района (далее – средства) на питание обучающихся муниципальных  общеобразовательных учреждений.</w:t>
            </w:r>
          </w:p>
          <w:p>
            <w:pPr>
              <w:pStyle w:val="Style10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74"/>
              <w:ind w:right="142" w:firstLine="142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2.  Уполномоченным органом по получению средств  бюджета Белозерского района на обеспечение питанием обучающихся муниципальных общеобразовательных учреждений является  Отдел образования Администрации Белозерского района (далее - Отдел образования).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 </w:t>
            </w:r>
            <w:r>
              <w:rPr>
                <w:rStyle w:val="FontStyle22"/>
                <w:rFonts w:cs="Times New Roman"/>
                <w:sz w:val="24"/>
              </w:rPr>
              <w:t xml:space="preserve">3. Под обучающимся из малоимущей семьи в целях настоящего Порядка понимается ребенок, один из родителей (усыновителей, опекунов, попечителей)  которого в соответствии с Законом Курганской области от 31 декабря 2004 года №7 «О ежемесячном пособии на ребенка» имеет право на получение  ежемесячного пособия на ребенка. 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 </w:t>
            </w:r>
            <w:r>
              <w:rPr>
                <w:rStyle w:val="FontStyle22"/>
                <w:rFonts w:cs="Times New Roman"/>
                <w:sz w:val="24"/>
              </w:rPr>
              <w:t>4.  Средства  предоставляются Отделу образования  в целях софинансирования расходов, связанных с обеспечением питания обучающихся из малоимущих семей муниципальных общеобразовательных учреждений   в соответствии со сводной бюджетной росписью районного бюджета в пределах лимитов бюджетных обязательств, утвержденных в установленном порядке, ежемесячно, за исключением летнего периода.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firstLine="142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</w:t>
            </w:r>
            <w:r>
              <w:rPr>
                <w:rStyle w:val="FontStyle22"/>
                <w:rFonts w:cs="Times New Roman"/>
                <w:sz w:val="24"/>
              </w:rPr>
              <w:t>5. Средства предоставляются  Отделу образования при соблюдении следующих условий: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1)     наличие муниципальной программы, содержащей мероприятия по организации  питания обучающихся муниципальных общеобразовательных учреждений;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exact" w:line="274"/>
              <w:ind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2) наличие нормативных правовых актов, устанавливающих расходные обязательства по организации питания обучающихся из малоимущих семей муниципальных общеобразовательных учреждений на соответствующий финансовый год;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3)   осуществление долевого финансирования за счет средств бюджета Белозерского района расходов на питание обучающихся из малоимущих семей муниципальных общеобразовательных учреждений в размере - 30%.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6.   Объем средств на питание обучающихся из малоимущих семей определяется   по формуле:</w:t>
            </w:r>
          </w:p>
          <w:p>
            <w:pPr>
              <w:pStyle w:val="Style51"/>
              <w:widowControl/>
              <w:spacing w:lineRule="exact" w:line="274"/>
              <w:ind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  <w:lang w:val="en-US"/>
              </w:rPr>
              <w:t>S</w:t>
            </w:r>
            <w:r>
              <w:rPr>
                <w:rStyle w:val="FontStyle22"/>
                <w:rFonts w:cs="Times New Roman"/>
                <w:sz w:val="24"/>
              </w:rPr>
              <w:t xml:space="preserve"> = (Lм х 200 х 6,17 руб.), </w:t>
            </w:r>
          </w:p>
          <w:p>
            <w:pPr>
              <w:pStyle w:val="Style51"/>
              <w:widowControl/>
              <w:spacing w:lineRule="exact" w:line="274"/>
              <w:ind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</w:rPr>
              <w:t xml:space="preserve">где: </w:t>
            </w:r>
            <w:r>
              <w:rPr>
                <w:rStyle w:val="FontStyle22"/>
                <w:rFonts w:cs="Times New Roman"/>
                <w:sz w:val="24"/>
                <w:lang w:val="en-US"/>
              </w:rPr>
              <w:t>S</w:t>
            </w:r>
            <w:r>
              <w:rPr>
                <w:rStyle w:val="FontStyle22"/>
                <w:rFonts w:cs="Times New Roman"/>
                <w:sz w:val="24"/>
              </w:rPr>
              <w:t xml:space="preserve"> - объем средств на питание обучающихся из малоимущих семей;</w:t>
            </w:r>
          </w:p>
          <w:p>
            <w:pPr>
              <w:pStyle w:val="Style51"/>
              <w:widowControl/>
              <w:spacing w:lineRule="exact" w:line="274"/>
              <w:ind w:right="142" w:hanging="0"/>
              <w:jc w:val="both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  <w:lang w:val="en-US"/>
              </w:rPr>
              <w:t>L</w:t>
            </w:r>
            <w:r>
              <w:rPr>
                <w:rStyle w:val="FontStyle22"/>
                <w:rFonts w:cs="Times New Roman"/>
                <w:sz w:val="24"/>
              </w:rPr>
              <w:t>м - количество обучающихся из малоимущих семей;</w:t>
            </w:r>
          </w:p>
          <w:p>
            <w:pPr>
              <w:pStyle w:val="Style121"/>
              <w:widowControl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</w:rPr>
              <w:t>200 - плановое количество дето-дней питания обучающихся из малоимущих семей;</w:t>
            </w:r>
          </w:p>
          <w:p>
            <w:pPr>
              <w:pStyle w:val="Style121"/>
              <w:widowControl/>
              <w:spacing w:before="58" w:after="0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</w:rPr>
              <w:t>6,17 руб. - размер компенсации за питание в день на одного обучающегося  из   малоимущей семьи в муниципальных общеобразовательных учреждениях;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7.  Организация питания обучающихся возлагается на образовательные учреждения и обеспечивается в соответствии с государственными санитарно-эпидемиологическими правилами и нормативами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8. Обеспечение питанием  обучающихся из малоимущих семей осуществляется на основании заявления родителя (законного представителя), являющегося получателем ежемесячного пособия на ребенка</w:t>
            </w:r>
            <w:r>
              <w:rPr>
                <w:rFonts w:cs="Arial"/>
                <w:color w:val="000000"/>
                <w:shd w:fill="FFFFFF" w:val="clear"/>
              </w:rPr>
              <w:t xml:space="preserve"> в соответствии с Законом Курганской области от 31 декабря 2004 года № 7 «О ежемесячном пособии на ребенка»</w:t>
            </w:r>
            <w:r>
              <w:rPr>
                <w:rFonts w:cs="Arial"/>
                <w:color w:val="000000"/>
              </w:rPr>
              <w:t>,   на имя руководителя образовательного учреждения по форме согласно приложению к настоящему Порядку.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  заявлением родители (законные представители) обучающегося из малоимущей семьи обращаются в  срок  с 1 сентября по 1 декабря текущего года для обеспечения питанием на следующий финансовый год.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 случае приема обучающегося в образовательное учреждение  в течение учебного года его родители (законные представители) вправе обратиться с заявлением, предусмотренным настоящим пунктом, в любое удобное для них время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9. Руководитель образовательного учреждения организует прием поступивших в соответствии с пунктом 8 Порядка заявлений и формирует сводный список семей (с указанием фамилии, имени, отчества родителя (законного представителя), фамилии, имени, отчества обучающегося, даты рождения, класса)  претендующих на обеспечение питанием обучающихся. 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Arial"/>
                <w:color w:val="000000"/>
              </w:rPr>
              <w:t>Сводный  список  представляется руководителем образовательного учреждения в  Отдел по Белозерскому району Государственного казенного  учреждения «Управления социальной защиты населения №9» по согласованию (далее – Отдел ГКУ «УСЗН №9»)</w:t>
            </w:r>
            <w:r>
              <w:rPr>
                <w:rFonts w:cs="Arial"/>
                <w:b/>
                <w:bCs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 течение 2 дней со дня истечения сроков для подачи заявлений, предусмотренных пунктом 8 Порядка, в электронном виде и на бумажном носителе, в форме межведомственного запроса о том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являются ли семьи, указанные в сводном списке, получателями ежемесячного пособия на ребенка, предусмотренного Законом Курганской области от 31 декабря 2004 года  №7 «О ежемесячном пособии на ребенка».  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Arial"/>
                <w:color w:val="000000"/>
              </w:rPr>
              <w:t>В случае поступления заявлений от родителей (законных представителей) обучающихся, принятых в образовательное учреждение в течение учебного года, сведения о данной семье, претендующей на обеспечение питанием обучающегося из малоимущей семьи, список направляется в Отдел ГКУ «УСЗН №9»  в течение 2 дней со дня поступления такого заявления в электронном виде и на бумажном носителе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10. В соответствии со статьей 7.2 Федерального закона от 27 июля 2010 года № 210-   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      </w:r>
          </w:p>
          <w:p>
            <w:pPr>
              <w:pStyle w:val="Style16"/>
              <w:spacing w:before="0" w:after="0"/>
              <w:ind w:left="142" w:right="142" w:firstLine="703"/>
              <w:jc w:val="both"/>
              <w:rPr/>
            </w:pPr>
            <w:r>
              <w:rPr>
                <w:rFonts w:cs="Arial"/>
                <w:color w:val="000000"/>
              </w:rPr>
              <w:t>Отдел ГКУ «УСЗН №9» (по согласованию),  на основании полученной информации от руководителей образовательных учреждений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 позднее 5 рабочих дней, следующего за днем получения запроса, направляет руководителям образовательных учреждений списки семей, обладающих правом на обеспечение питанием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1.  Руководитель образовательного учреждения не позднее дня, следующего за днем получения информации от Отдела ГКУ «УСЗН №9»  письменно информирует родителей (законных представителей), претендующих на обеспечение питанием обучающихся, о принятом решении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2. Руководитель образовательного учреждения не позднее 2 рабочих дней, следующего за днем получения информации от Отдела ГКУ «УСЗН №9»  представляет  сводные списки  претендующих на обеспечение питанием обучающихся в Отдел образования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bookmarkStart w:id="5" w:name="YANDEX_55"/>
            <w:bookmarkEnd w:id="5"/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3. При выявлении обстоятельств, влекущих прекращение права на обеспечение питанием обучающегося (в случае если родители (законные представители) обучающегося утрачивают право на получение ежемесячного пособия на ребенка, предусмотренного </w:t>
            </w:r>
            <w:r>
              <w:rPr>
                <w:rFonts w:cs="Arial"/>
                <w:color w:val="000000"/>
                <w:shd w:fill="FFFFFF" w:val="clear"/>
              </w:rPr>
              <w:t>Законом Курганской области от 31 декабря 2004 года № 7 «О ежемесячном пособии на ребенка»),</w:t>
            </w:r>
            <w:r>
              <w:rPr>
                <w:rFonts w:cs="Arial"/>
                <w:color w:val="000000"/>
              </w:rPr>
              <w:t> питание прекращается со дня, следующего за днем выявления таких обстоятельств.</w:t>
            </w:r>
          </w:p>
          <w:p>
            <w:pPr>
              <w:pStyle w:val="Style121"/>
              <w:widowControl/>
              <w:spacing w:lineRule="auto" w:line="240"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</w:t>
            </w:r>
            <w:r>
              <w:rPr>
                <w:rStyle w:val="FontStyle22"/>
                <w:rFonts w:cs="Times New Roman"/>
                <w:sz w:val="24"/>
              </w:rPr>
              <w:t>14.  Отдел образования не позднее 1 июля текущего финансового года  представляет в Департамент образования и науки Курганской области заявку.</w:t>
            </w:r>
          </w:p>
          <w:p>
            <w:pPr>
              <w:pStyle w:val="Style121"/>
              <w:widowControl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К заявке прилагаются:</w:t>
            </w:r>
          </w:p>
          <w:p>
            <w:pPr>
              <w:pStyle w:val="Style121"/>
              <w:widowControl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>- муниципальная программа, содержащая мероприятия по организации питания обучающихся из малоимущих семей муниципальных общеобразовательных учреждений;</w:t>
            </w:r>
          </w:p>
          <w:p>
            <w:pPr>
              <w:pStyle w:val="Style121"/>
              <w:widowControl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>- заверенная в установленном порядке выписка из решений органов местного самоуправления, подтверждающая наличие расходных обязательств по осуществлению долевого финансирования расходов на питание обучающихся муниципальных общеобразовательных учреждений в размере согласно расчетов в соответствии с пунктом 6 настоящего Порядка;</w:t>
            </w:r>
          </w:p>
          <w:p>
            <w:pPr>
              <w:pStyle w:val="Style121"/>
              <w:widowControl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>- копия муниципального нормативного правового акта, устанавливающего порядок обеспечения питанием за счет средств районного бюджета обучающихся общеобразовательных учреждений из малоимущих семей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15. Отдел образования не позднее 1 февраля и 1 октября текущего года представляет в Департамент образования и науки Курганской области информацию о численности обучающихся из малоимущих семей по состоянию на 20 января и 20 сентября текущего года соответственно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>
                <w:rStyle w:val="FontStyle18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16. При формировании бюджета на соответствующий финансовый год Отдел образования не позднее 1 августа текущего года представляет  в Финансовый отдел Администрации Белозерского района информацию о численности обучающихся из малоимущих семей по состоянию на 20 мая текущего года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7. Перечисленные Финансовым  отделом Администрации Белозерского района  средства зачисляются  на счет территориального органа Федерального казначейства, открытого для кассового обслуживания  Отдела образования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8. Учет операций по использованию средств осуществляется на лицевом  счете Отдела образования, открытом в территориальном органе Федерального казначейства при осуществлении кассового обслуживания исполнения  бюджета Белозерского района.</w:t>
            </w:r>
          </w:p>
          <w:p>
            <w:pPr>
              <w:pStyle w:val="Style101"/>
              <w:widowControl/>
              <w:tabs>
                <w:tab w:val="clear" w:pos="708"/>
                <w:tab w:val="left" w:pos="1094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9. Отдел образования ежемесячно в срок до 5-го числа месяца, следующего за отчетным, за исключением летнего периода, представляет в Департамент образования и науки Курганской области отчет о расходовании средств и выполнении условий долевого финансирования расходов на питание обучающихся общеобразовательных учреждений по форме, установленной Департаментом.</w:t>
            </w:r>
          </w:p>
          <w:p>
            <w:pPr>
              <w:pStyle w:val="Style101"/>
              <w:widowControl/>
              <w:tabs>
                <w:tab w:val="clear" w:pos="708"/>
                <w:tab w:val="left" w:pos="1094" w:leader="none"/>
              </w:tabs>
              <w:spacing w:lineRule="exact" w:line="274" w:before="7" w:after="0"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20. Средства носят целевой характер и не могут быть использованы на другие цели.</w:t>
            </w:r>
          </w:p>
          <w:p>
            <w:pPr>
              <w:pStyle w:val="22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21. Контроль за целевым использованием средств осуществляет Финансовый отдел    Администрации Белозерского района.</w:t>
            </w:r>
          </w:p>
          <w:p>
            <w:pPr>
              <w:pStyle w:val="22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  <w:p>
            <w:pPr>
              <w:pStyle w:val="22"/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Главы Белозерского района,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>управляющий делами                                                                                       Н.П. Лифинцев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51"/>
              <w:widowControl/>
              <w:spacing w:lineRule="exact" w:line="266" w:before="72" w:after="0"/>
              <w:ind w:left="4395" w:right="142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  <w:p>
            <w:pPr>
              <w:pStyle w:val="Style51"/>
              <w:widowControl/>
              <w:spacing w:lineRule="exact" w:line="266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</w:rPr>
            </w:pPr>
            <w:r>
              <w:rPr>
                <w:rStyle w:val="FontStyle22"/>
                <w:rFonts w:cs="Times New Roman"/>
                <w:sz w:val="20"/>
              </w:rPr>
              <w:t>Приложение  к Порядку  предоставления и расходования средств  бюджета Белозерского района на обеспечение питанием обучающихся из малоимущих семей  муниципальных общеобразовательных учреждений Белозерского района»</w:t>
            </w:r>
          </w:p>
          <w:p>
            <w:pPr>
              <w:pStyle w:val="Style51"/>
              <w:widowControl/>
              <w:spacing w:lineRule="exact" w:line="266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4820" w:hanging="17"/>
              <w:rPr/>
            </w:pPr>
            <w:r>
              <w:rPr>
                <w:rFonts w:cs="Arial"/>
                <w:color w:val="000000"/>
              </w:rPr>
              <w:t>Руководителю ____________________________________</w:t>
            </w:r>
          </w:p>
          <w:p>
            <w:pPr>
              <w:pStyle w:val="Style16"/>
              <w:spacing w:before="0" w:after="0"/>
              <w:ind w:left="4820" w:hanging="17"/>
              <w:rPr/>
            </w:pPr>
            <w:r>
              <w:rPr/>
              <w:t>____________________________________</w:t>
            </w:r>
          </w:p>
          <w:p>
            <w:pPr>
              <w:pStyle w:val="Style16"/>
              <w:spacing w:before="0" w:after="0"/>
              <w:ind w:left="4820" w:hanging="17"/>
              <w:rPr/>
            </w:pPr>
            <w:r>
              <w:rPr/>
              <w:t>(наименование ОУ, адрес)</w:t>
            </w:r>
          </w:p>
          <w:p>
            <w:pPr>
              <w:pStyle w:val="Style16"/>
              <w:spacing w:before="0" w:after="0"/>
              <w:ind w:left="4820" w:hanging="17"/>
              <w:rPr/>
            </w:pPr>
            <w:r>
              <w:rPr>
                <w:rFonts w:cs="Arial"/>
                <w:color w:val="000000"/>
              </w:rPr>
              <w:t>от __________________________________</w:t>
            </w:r>
          </w:p>
          <w:p>
            <w:pPr>
              <w:pStyle w:val="Style16"/>
              <w:spacing w:before="0" w:after="0"/>
              <w:ind w:left="4820" w:hanging="1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  <w:p>
            <w:pPr>
              <w:pStyle w:val="Style16"/>
              <w:spacing w:before="0" w:after="0"/>
              <w:ind w:left="4820" w:hanging="17"/>
              <w:rPr/>
            </w:pPr>
            <w:r>
              <w:rPr/>
              <w:t>____________________________________</w:t>
            </w:r>
          </w:p>
          <w:p>
            <w:pPr>
              <w:pStyle w:val="Style16"/>
              <w:spacing w:before="0" w:after="0"/>
              <w:ind w:left="4820" w:hanging="1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Ф.И.О., адрес регистрации по месту жительства, контактный телефон)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явление </w:t>
            </w:r>
          </w:p>
          <w:p>
            <w:pPr>
              <w:pStyle w:val="Style16"/>
              <w:spacing w:before="0" w:after="0"/>
              <w:ind w:firstLine="703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>на  о</w:t>
            </w:r>
            <w:r>
              <w:rPr>
                <w:rFonts w:cs="Arial"/>
                <w:color w:val="000000"/>
                <w:shd w:fill="FFFFFF" w:val="clear"/>
              </w:rPr>
              <w:t xml:space="preserve">беспечение питанием за счет бюджетных ассигнований бюджета </w:t>
            </w:r>
          </w:p>
          <w:p>
            <w:pPr>
              <w:pStyle w:val="Style16"/>
              <w:spacing w:before="0" w:after="0"/>
              <w:ind w:firstLine="703"/>
              <w:jc w:val="center"/>
              <w:rPr>
                <w:rFonts w:cs="Arial"/>
                <w:bCs/>
                <w:color w:val="000000"/>
                <w:shd w:fill="FFFFFF" w:val="clear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Белозерского района</w:t>
            </w:r>
          </w:p>
          <w:p>
            <w:pPr>
              <w:pStyle w:val="Style16"/>
              <w:spacing w:before="0" w:after="0"/>
              <w:ind w:firstLine="70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Прошу обеспечить моего ребенка ____________________________________________, 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Ф.И.О., дата рождения ребенка, адрес регистрации по месту жительства ребенка)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чающегося в ___________________________________________________________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указать наименование муниципального общеобразовательного учреждения,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класс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питанием за счет бюджетных ассигнований бюджета Белозерского района</w:t>
            </w:r>
            <w:r>
              <w:rPr>
                <w:rFonts w:cs="Arial"/>
                <w:color w:val="000000"/>
                <w:shd w:fill="FFFFFF" w:val="clear"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  <w:shd w:fill="FFFFFF" w:val="clear"/>
              </w:rPr>
              <w:t>Подтверждаю факт, что я являюсь получателем ежемесячного пособия на ребенка, предоставляемого в соответствии с Законом Курганской области от 31 декабря 2004 года №7 «О ежемесячном пособии на ребенка»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Ф.И.О., дата рождения ребенка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ом образования Администрации Белозерского района, Отделом по Белозерскому району Государственного казенного учреждения   «Управление социальной защиты населения №9» в целях получения информации, необходимой для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нятия решения об обеспечении моего ребенка питанием в муниципальном общеобразовательном учреждении, в отношении следующих сведений: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фамилия, имя, отчество заявителя, адрес регистрации по месту жительства, контактный телефон;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фамилия, имя, отчество ребенка заявителя, дата рождения ребенка, адрес регистрации по месту жительства ребенка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Наименование муниципального  общеобразовательного учреждения, адрес)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порядке, установленном </w:t>
            </w:r>
            <w:hyperlink r:id="rId2">
              <w:r>
                <w:rPr>
                  <w:rStyle w:val="InternetLink"/>
                  <w:rFonts w:cs="Arial"/>
                  <w:color w:val="000000"/>
                </w:rPr>
                <w:t>частью 2 статьи 9</w:t>
              </w:r>
            </w:hyperlink>
            <w:r>
              <w:rPr>
                <w:rFonts w:cs="Arial"/>
                <w:color w:val="000000"/>
              </w:rPr>
              <w:t xml:space="preserve"> Федерального закона от 27 июля 2006 года № 152-ФЗ «О персональных данных»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«_____» ____________20__ г.                                                 ____________________________ </w:t>
            </w:r>
          </w:p>
          <w:p>
            <w:pPr>
              <w:pStyle w:val="Style16"/>
              <w:spacing w:before="0" w:after="119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Arial"/>
                <w:color w:val="000000"/>
                <w:sz w:val="22"/>
                <w:szCs w:val="20"/>
              </w:rPr>
              <w:t>Подпись / Ф.И.О./</w:t>
            </w:r>
            <w:r>
              <w:rPr>
                <w:rFonts w:cs="Arial"/>
                <w:color w:val="000000"/>
                <w:sz w:val="22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2"/>
    <w:next w:val="22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Основной шрифт абзаца2"/>
    <w:qFormat/>
    <w:rPr/>
  </w:style>
  <w:style w:type="character" w:styleId="FontStyle17">
    <w:name w:val="Font Style17"/>
    <w:basedOn w:val="Style13"/>
    <w:qFormat/>
    <w:rPr>
      <w:rFonts w:ascii="Arial" w:hAnsi="Arial" w:cs="Arial"/>
      <w:sz w:val="14"/>
      <w:szCs w:val="14"/>
    </w:rPr>
  </w:style>
  <w:style w:type="character" w:styleId="FontStyle18">
    <w:name w:val="Font Style18"/>
    <w:basedOn w:val="Style13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0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Admin</dc:creator>
  <dc:description/>
  <cp:keywords/>
  <dc:language>en-US</dc:language>
  <cp:lastModifiedBy>Arm---</cp:lastModifiedBy>
  <cp:lastPrinted>2016-03-01T14:15:00Z</cp:lastPrinted>
  <dcterms:modified xsi:type="dcterms:W3CDTF">2016-03-04T09:57:00Z</dcterms:modified>
  <cp:revision>2</cp:revision>
  <dc:subject/>
  <dc:title>Глава Белозерского района</dc:title>
</cp:coreProperties>
</file>