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17» ноября 2015 года  № 563/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 муниципальной программе Белозе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Реализация государственной молодежной политики на территории Белозер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</w:rPr>
              <w:t xml:space="preserve"> 2016 – 2020 </w:t>
            </w:r>
            <w:r>
              <w:rPr>
                <w:rFonts w:cs="Times New Roman" w:ascii="Times New Roman" w:hAnsi="Times New Roman"/>
                <w:b/>
                <w:lang w:val="ru-RU"/>
              </w:rPr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0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основами государственной молодежной политики Российской Федерации до 2025 года, утвержденными распоряжением правительства Российской Федерации от 29 ноября 2014 года №2403-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ой комплексного </w:t>
      </w:r>
      <w:r>
        <w:rPr>
          <w:bCs/>
          <w:color w:val="000000"/>
          <w:sz w:val="24"/>
          <w:szCs w:val="24"/>
        </w:rPr>
        <w:t xml:space="preserve">социально-экономического развития Белозерского района на 2016 год </w:t>
      </w:r>
      <w:r>
        <w:rPr>
          <w:bCs/>
          <w:sz w:val="24"/>
          <w:szCs w:val="24"/>
        </w:rPr>
        <w:t xml:space="preserve">и среднесрочную перспективу до 2018 года, утвержденной </w:t>
      </w:r>
      <w:r>
        <w:rPr>
          <w:sz w:val="24"/>
          <w:szCs w:val="24"/>
        </w:rPr>
        <w:t>решением Белозерской районной Думы от 23 октября 2015 года № 6, Администрация Белозер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муниципальную программу Белозерского района «Реализация государственной молодежной политики на территории Белозерского района» на 2016-2020 годы (далее Программа), согласно приложению к настоящему постановлению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овому отделу Администрации Белозерского района (В.В. Конева) ежегодно предусматривать финансирование Программы при разработке районного бюджета на 2016 – 2020 годы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труктурным подразделениям Администрации Белозерского района обеспечить осуществление мероприятий Программы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комендовать главам сельсоветов оказать содействие в реализации Программы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публиковать настоящее постановление на официальном сайте Администрации Белозерского района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онтроль за выполнением настоящего постановления возложить на заместителя Главы  Белозерского района, начальника управления социальной политики М.Л. Баязитов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Белозерского района                                                                                  В.В. Терёхин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 Белозе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«17» ноября 2015 года № 563/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О муниципальной программе Белозе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Реализация государственно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лодежной политики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лозерского района» на 2016 – 2020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«Реализация государственной молодежной политики на территории Белозер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16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Реализация государственной молодежной политики на территории Белозерского района» на 2016-2020 го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ализация государственной молодежной политики на территории Белозерского района» на 2016-2020 годы (далее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ктор молодежной политики, спорта и туризма Администрац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дел культуры Администрац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дел образования Администрац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еобразовательные школы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КОУ ДОД «Белозерский детско-юношеский центр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КОУ ДОД «Белозерская детско-юношеская спортив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КОУ ДОД «Белозерская детская школа искусств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 «Центр занятости населения по Белозерскому району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 «Комплексный центр социального обслуживания населения по Белозерскому району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жмуниципальный отдел министерства внутренних дел Российской Федерации «Варгашинский» отделение полиции «Белозерское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жрайонный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рриториальная избирательная комиссия Белозер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рриториальный пункт управления Федеральной миграционной службы по Курганской области в Белозерском районе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дел ЗАГС Администрации Белоз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 Редакция районной газеты «Боевое слово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 «Белозерская ЦРБ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йонный совет ветеранов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СААФ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Белозерского района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успешной интеграции молодежи в общество и повышению ее роли в жизни Белозерск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Формирование системы ценностей с учетом многонациональной основы Белозерского район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тие просветительской работы с молодежью, инновационных воспитательных технологий, а также создание условий для самообразования молодеж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Формирование ценностей здорового образа жизни, формирование экологической культуры, а также повышение уровня культуры безопасности жизнедеятельности молодеж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Создание условий для реализации потенциала молодежи в социально-экономической сфере, а также внедрение технологии "социального лифта"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жнейшие 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оля молодых людей, в возрасте старше 18 лет, активно участвующих в программах МКОУ «Белозерский ДЮЦ», в общем количестве учащихся учреждения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оля молодых людей, участвующих в деятельности зарегистрированных детских и молодежных общественных объединений, в общем количестве молодежи района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оличество опубликованных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а сайте Администрации Белозерского района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районной газете «Боевое слово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Количество постоянно действующих тематических групп в социальной сети «В контакте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Доля молодых людей, участвующих в муниципальных мероприятиях по выявлению талантливой молодежи, в общем количестве молодежи района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молодежи, принимающих участие в областных, окружных, межрегиональных, всероссийских, международных мероприятиях</w:t>
            </w:r>
            <w:r>
              <w:rPr>
                <w:rFonts w:cs="Times New Roman" w:ascii="Times New Roman" w:hAnsi="Times New Roman"/>
                <w:lang w:val="ru-RU"/>
              </w:rPr>
              <w:t xml:space="preserve"> в общем количестве молодежи района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 Доля молодых людей, участвующих в муниципальных мероприятиях по поддержке талантливой молодежи, в общем количестве молодежи района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 Доля молодых людей, принимающих участие в добровольческой деятельности, в общем количестве молодежи района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 Количество волонтерских отрядов, пропагандирующих здоровый образ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 Доля  молодежи, охваченной мероприятиями для работающей молодежи, в общем количестве работающей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молодежных советов на муниципальном уровне, на предприятиях и территориях сельсоветов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lang w:val="ru-RU"/>
              </w:rPr>
              <w:t>Количество разработанных программ по работе с молодежью в поселени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Количество клубов молод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 Количество социально-активных молодых сем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. Количества членов клубов молодых семе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. Организация приема по личным вопросам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 Организация конкурсов профмастер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 Доля молодых депутатов в муниципальных представительных орган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6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обеспече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6 год – 306 0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311 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 – 316 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 – 321 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 – 326 0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ение количества молодых людей, в возрасте старше 18 лет, активно участвующих в программах МКОУ ДОД «Белозерский ДЮЦ» в общем количестве учащихся учреждения до16 %;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молодых людей, участвующих в деятельности зарегистрированных детских и молодежных общественных объединений, в общем количестве молодежи района до 6%;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опубликованных материалов на сайте Администрации Белозерского района до 2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опубликованных материалов в районной газете «Боевое слово» до 2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постоянно действующих тематических групп в социальной сети «Вконтакте» до 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молодых людей, участвующих в муниципальных мероприятиях по выявлению талантливой молодежи, в общем количестве молодежи района до 20%;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ение количеств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лодежи, принимающих участие в областных, окружных, межрегиональных, всероссийских, международных мероприятиях, в общем количестве молодежи района до 55%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величение количества молодых людей участвующих в муниципальных мероприятиях по поддержке талантливой молодежи, в общем количестве молодежи района до 3,5%;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величение количества молодых людей, принимающих участие в добровольческой деятельности, в общем количестве молодежи района до 30%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величение количества волонтерских отрядов, пропагандирующих здоровый образ жизни до 1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величение количества молодежи, охваченной мероприятиями для работающей молодежи, в общем количестве работающей молодежи до 15 %;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величение количества молодежных парламентов на муниципальном уровне, на предприятиях и территориях сельсоветов до 5;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величение количества </w:t>
            </w:r>
            <w:r>
              <w:rPr>
                <w:rFonts w:cs="Times New Roman" w:ascii="Times New Roman" w:hAnsi="Times New Roman"/>
                <w:lang w:val="ru-RU"/>
              </w:rPr>
              <w:t>разработанных программ по работе с молодежью в поселениях до 14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клубов молодых семей до 1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социально-активных молодых семей до 2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ение количества членов клубов молодых семей до 110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количество приемов по личным вопросам  не менее 30 в го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увеличение количества конкурсов профмастерства до 3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молодых депутатов в муниципальных представительных органах не менее 13%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ru-RU"/>
        </w:rPr>
        <w:t>. Общая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лава 1. 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1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оду в Белозерском районе проживает 3 420 граждан в возрасте от 14 до 30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йоне в целом сложилась и действует система формирования и реализации молодежной политики. Интересы и потребности молодежи учитываются при реализации программы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последние годы усилилось стремление молодежи Белозерского района к ведению здорового образа жизни, снизился уровень молодежной безработицы и наметилось снижение преступности (в том числе среди несовершеннолетних). Белозерский район является одним из лидеров в Курганской области по показателям эффективности реализации государственной молодежной политики. Многие представители молодежи входят в число победителей и призеров областных, межрегиональных, всероссийских и международных мероприятий для молодежи, таких как лидерские и добровольческие конкурсы, спортивные соревнования, творческие конкурсы и олимпи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же время в процессе реализации государственной молодежной политики отмечается негативные факторы, на разрешение которых направлена Программ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деструктивное информационное воздействие на молодежь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нижение численности молодежи вследствие демографических проблем прошлых лет может оказать системное влияние на социально-экономическое развитие района, привести к убыл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оритетом </w:t>
      </w:r>
      <w:r>
        <w:rPr>
          <w:rFonts w:cs="Times New Roman" w:ascii="Times New Roman" w:hAnsi="Times New Roman"/>
          <w:lang w:val="kk-KZ"/>
        </w:rPr>
        <w:t xml:space="preserve">государственной молодежной политики Белозерского района </w:t>
      </w:r>
      <w:r>
        <w:rPr>
          <w:rFonts w:cs="Times New Roman" w:ascii="Times New Roman" w:hAnsi="Times New Roman"/>
          <w:lang w:val="ru-RU"/>
        </w:rPr>
        <w:t>является создание условий для формирования личности гармоничной, постоянно совершенствующейся, эрудированной, конкурентоспособной, неравнодушной, способной при этом адаптироваться к меняющимся услов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дминистрация Белозерского района и общественность должны создать базовые условия для полноценной самореализации молодежи в социально-экономической и общественно-политической сферах жизни района, чтобы молодежь, развивая индивидуальные качества, проявляла социальную  а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не имеющих вредных привычек, работающих над своим личностным и профессиональным развитием, любящих свое Отечество и готовых защищать его интере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Главным результатом реализации Программы должно стать улучшение социально-экономического положения молодежи Белозерского района и увеличение степени ее вовлеченности в социально-экономическую жизнь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Глава 2. Обоснование целесообразности решения пробл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ограммно-целевым мето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ее состояние государственной молодежной политики характеризуется наличием большого количества регуляторов – молодежь является потребителем услуг образования, социальной защиты, здравоохранения, правопорядка, культуры и т.д. Формат Программы объединяет реализуемые разными ведомствами мероприятия, что позволяет с одной стороны устранить дублирование, а с другой добиться координации и объединения усилий. Применение программно-целевого метода в решении ключевой проблемы позволи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обеспечить адресность и последовательность действий различных структур по работе с молодеж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тимизировать финансирование различных аспектов работы с молодеж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I</w:t>
      </w:r>
      <w:r>
        <w:rPr>
          <w:rFonts w:cs="Times New Roman" w:ascii="Times New Roman" w:hAnsi="Times New Roman"/>
          <w:b/>
          <w:u w:val="single"/>
          <w:lang w:val="ru-RU"/>
        </w:rPr>
        <w:t>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Целями Программы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Белозерского района, а также содействие успешной интеграции молодежи в общество и повышению ее роли в жизн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достижения целей Программы необходимо решить следующие приоритетны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Формирование системы ценностей с учетом многонациональной основы Белозерского район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Развитие просветительской работы с молодежью, инновационных воспитательных технологий, а также создание условий для самообразования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Формирование ценностей здорового образа жизни, формирование экологической культуры, а также повышение уровня культуры безопасности жизнедеятельности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 Создание условий для реализации потенциала молодежи в социально-экономической сфере, а также внедрение технологии «социального лифт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II</w:t>
      </w:r>
      <w:r>
        <w:rPr>
          <w:rFonts w:cs="Times New Roman" w:ascii="Times New Roman" w:hAnsi="Times New Roman"/>
          <w:b/>
          <w:u w:val="single"/>
          <w:lang w:val="ru-RU"/>
        </w:rPr>
        <w:t>. Срок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роки реализации Программы – 2016-2020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или досрочное прекращение реализации Программы осуществляется в соответствии с Законом Курганской области от 4 декабря 2003 года №356 «О прогнозах, концепциях, программах социально-экономического развития и государственных программах Курганской области» и постановлением Правительства Курганской области от 8 июля 2013 года №315 «О государственных программах Курганской област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V</w:t>
      </w:r>
      <w:r>
        <w:rPr>
          <w:rFonts w:cs="Times New Roman" w:ascii="Times New Roman" w:hAnsi="Times New Roman"/>
          <w:b/>
          <w:u w:val="single"/>
          <w:lang w:val="ru-RU"/>
        </w:rPr>
        <w:t>. Технико-экономическое обоснов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мероприятий Программы планируется осуществить за счет средств районного бюджета. Средства районного бюджета будут направлены на проведение комплекса мероприятий в целях развития потенциала молодых людей, успешной социализации и саморазвития молодеж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ru-RU"/>
        </w:rPr>
        <w:t>. Сведения о распределении объемов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 источникам и г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финансирования программы за счет районного бюджета составляет 1580 тысяч 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1559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6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1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VI</w:t>
      </w:r>
      <w:r>
        <w:rPr>
          <w:rFonts w:cs="Times New Roman" w:ascii="Times New Roman" w:hAnsi="Times New Roman"/>
          <w:b/>
          <w:u w:val="single"/>
          <w:lang w:val="ru-RU"/>
        </w:rPr>
        <w:t>. Оценка ожидаемой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мероприятий Программы в установленных объемах финансирования приведет к следующим конечным результат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увеличение количества молодых людей, в возрасте старше 18 лет, активно участвующих в программах МКОУ ДОД «Белозерский ДЮЦ» в общем количестве учащихся учреждения до16 %; 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- увеличение количества молодых людей, участвующих в деятельности зарегистрированных детских и молодежных общественных объединений, в общем количестве молодежи района до 6%;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- увеличение количества опубликованных материалов на сайте Администрации Белозерского района до 2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увеличение количества опубликованных материалов в районной газете «Боевое слово» до 2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ение количества постоянно действующих тематических групп в социальной сети «Вконтакте» до 2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увеличение количества молодых людей, участвующих в муниципальных мероприятиях по выявлению талантливой молодежи, в общем количестве молодежи района до 20%;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увеличение количества </w:t>
      </w:r>
      <w:r>
        <w:rPr>
          <w:rFonts w:cs="Times New Roman" w:ascii="Times New Roman" w:hAnsi="Times New Roman"/>
          <w:color w:val="000000"/>
          <w:lang w:val="ru-RU"/>
        </w:rPr>
        <w:t>молодежи, принимающих участие в областных, окружных, межрегиональных, всероссийских, международных мероприятиях, в общем количестве молодежи района до 55%;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увеличение количества молодых людей участвующих в муниципальных мероприятиях по поддержке талантливой молодежи, в общем количестве молодежи района до 3,5%;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увеличение количества молодых людей, принимающих участие в добровольческой деятельности, в общем количестве молодежи района до 30%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величение количества волонтерских отрядов, пропагандирующих здоровый образ жизни до 1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увеличение количества молодежи, охваченной мероприятиями для работающей молодежи, в общем количестве работающей молодежи до 15 %;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увеличение количества молодежных парламентов на муниципальном уровне, на предприятиях и территориях сельсоветов до 5;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увеличение количества </w:t>
      </w:r>
      <w:r>
        <w:rPr>
          <w:rFonts w:cs="Times New Roman" w:ascii="Times New Roman" w:hAnsi="Times New Roman"/>
          <w:lang w:val="ru-RU"/>
        </w:rPr>
        <w:t>разработанных программ по работе с молодежью в поселениях до 14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ение количества клубов молодых семей до 1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ение количества социально-активных молодых семей до 2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увеличение количества членов клубов молодых семей до 110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количество приемов по личным вопросам  не менее 30 в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еличение количества конкурсов профмастерства до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ля молодых депутатов в муниципальных представительных органах не менее 1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VII</w:t>
      </w:r>
      <w:r>
        <w:rPr>
          <w:rFonts w:cs="Times New Roman" w:ascii="Times New Roman" w:hAnsi="Times New Roman"/>
          <w:b/>
          <w:u w:val="single"/>
          <w:lang w:val="ru-RU"/>
        </w:rPr>
        <w:t>. Система мероприятий по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рограммы объединяются по 12 приоритетным направлениям государственной молодежной политик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овлечение молодежи в волонтерскую деятель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влечение молодежи в занятия творческой деятельност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овлечение молодежи в работу средств массовой информации (молодежные меди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молодеж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ддержка молодежных и детских общественных организаций и талантливой молодеж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Формирование у молодежи традиционных семейных ценнос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овлечение молодежи в здоровый образ жизни, популяризация культуры безопасности в молодежной сред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атриотическое воспитание молодежи, профилактика экстремиз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одействие профориентации и карьерным устремлениям молодеж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Социализация молодежи, нуждающейся в особой заботе государ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Содействие подготовке и переподготовке специалистов и развитие инфраструктуры в сфере государственной молодежной полит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Участие в грантовых конкурс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задач программы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роведение конкурсов, выставок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овлечение молодежи в реализацию программ по сохранению российской культуры, исторического наследия народов стра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овлечение молодежи в активную работу краеведческих, студенческих отрядов и молодежных объеди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овлечение молодежи в творческую деятельность, поддержка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вышение доступности молодежного туризм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овершенствование системы поощрения и мотивации талантливой молодеж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развитие молодежного самоуправления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оздание условий для развития профориентационной работы среди молодежи и построение эффективной траектории профессионального развит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целенаправленная и системная поддержка молодежных проектов, направленных на развитие созидательной деятельности сельской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оздание условий для самореализации молодежи, стимулирование трудовой, образовательной и социальной мобильности молодеж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оздание равных условий молодым людям с ограниченными возможностями здоровья и инвалидам в социализации, реализации их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азвитие моделей адресной помощи молодежи, оказавшейся в трудной жизненной ситу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развитие моделей молодежного самоуправления и самоорганизации в ученических,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оспитание в молодежной среде позитивного отношения к семье и бра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оздание условий для стимулирования рождения второго и последующих детей, а также для развития семейных форм вос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развитие системы информирования молодежи о государственных и иных программах поддержки молодых семей, а также системы психологической, медицинской, образовательной и юридической помощи молодым семь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оздание условий для повышения культуры информационной безопасности в молодежной среде как эффективного инструмента профилактики экстремизма, дискриминации по социальным, религиозным, расовым, национальным и другим призна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эффективных механизмов информирования молодежи о направлениях и мероприятиях молодежной политики, а также организация и проведение конкурсов на лучшее освещение в средствах массовой информации вопросов реализации молодежной полит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X</w:t>
      </w:r>
      <w:r>
        <w:rPr>
          <w:rFonts w:cs="Times New Roman" w:ascii="Times New Roman" w:hAnsi="Times New Roman"/>
          <w:b/>
          <w:u w:val="single"/>
          <w:lang w:val="ru-RU"/>
        </w:rPr>
        <w:t>. Система целевых индикатор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 и определить его влияние на социально-экономическое развитие Белозерского района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1"/>
        <w:gridCol w:w="842"/>
        <w:gridCol w:w="816"/>
        <w:gridCol w:w="816"/>
        <w:gridCol w:w="816"/>
        <w:gridCol w:w="816"/>
        <w:gridCol w:w="816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дикато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молодых людей, в возрасте старше 18 лет, активно участвующих в программах МКОУ «Белозерский ДЮЦ», в общем количестве учащихс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молодых людей, участвующих в деятельности зарегистрированных детских и молодежных общественных объединений, в общем количестве молоде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опубликованных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а сайте Администрации Белозе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районной газете «Боевое сло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ед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ед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ед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ед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ед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ед.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остоянно действующих тематических групп в социальной сети «В контакт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/>
            </w:pPr>
            <w:r>
              <w:rPr/>
              <w:t>Доля молодых людей, участвующих в муниципальных мероприятиях по выявлению талантливой молодежи, в общем количестве молоде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молодежи, принимающих участие в областных, окружных, межрегиональных, всероссийских, международных мероприятия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молодых людей, участвующих в муниципальных мероприятиях по поддержке талантливой молодежи, в общем количестве молоде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5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молодых людей, принимающих участие в добровольческой деятельности, в общем количестве молоде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волонтерских отрядов, пропагандирующих здоровый образ жизн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 молодежи, охваченной мероприятиями для работающей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молодежных парламентов на муниципальном уровне, на предприятиях и территориях сельсов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разработанных программ по работе с молодежью в поселен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социально-активных молодых сем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клубов молодых семе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а членов клубов молодых семе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риема по личным вопросам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30 чел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30 чел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30 чел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30 чел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30 чел. в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30 чел.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рганизация конкурсов профмастер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молодых депутатов в муниципальных представительных орган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3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3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3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3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3 %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X</w:t>
      </w:r>
      <w:r>
        <w:rPr>
          <w:rFonts w:cs="Times New Roman" w:ascii="Times New Roman" w:hAnsi="Times New Roman"/>
          <w:b/>
          <w:u w:val="single"/>
          <w:lang w:val="ru-RU"/>
        </w:rPr>
        <w:t>. Сведения о механизме контроля за выполнением Программы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тор молодежной политики, спорта и туризма Администрации Белозерского района организует ведение отчетности по реализации Программы по установленным формам в соответствии с постановлением  Администрации Белозерского района № 466 от 28 октября 2013 года  «О муниципальных программах Белозерского район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одготавливает ежегодно доклад о ходе реализации муниципальной Программы,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роводит оценку эффективности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авливает предложения по уточнению перечн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ует размещение на официальном сайте Администрации Белозерского района информации о ходе и результатах реализации муниципальн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организует ведение отчетности по реализации утвержденной муниципальной программы.</w:t>
      </w:r>
    </w:p>
    <w:p>
      <w:pPr>
        <w:pStyle w:val="Style20"/>
        <w:spacing w:before="0" w:after="0"/>
        <w:ind w:right="4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мплексного контроля над реализацией Программы предусматривается ежеквартальное заслушивание отчетов сектора молодежной политики, спорта и туризма Администрации Белозерского района на аппаратных совещаниях у заместителя Главы Белозерского района, начальника управления социальной политики о ходе выполнения Программы,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Главы Белозерского район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яющий делами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        Н.П. Лифинцев</w:t>
      </w:r>
    </w:p>
    <w:p>
      <w:pPr>
        <w:pStyle w:val="Style20"/>
        <w:spacing w:before="0" w:after="0"/>
        <w:ind w:right="40"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 Белозер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Реализация государственной молодежной политик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территории Белозерского района»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6 – 2020 г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мероприятий муниципальной программы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Реализация государственной молодежной политики на территории Белозерского района» на 2016 – 2020 го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55"/>
        <w:gridCol w:w="1555"/>
        <w:gridCol w:w="1879"/>
        <w:gridCol w:w="2072"/>
        <w:gridCol w:w="859"/>
        <w:gridCol w:w="842"/>
        <w:gridCol w:w="807"/>
        <w:gridCol w:w="791"/>
        <w:gridCol w:w="849"/>
        <w:gridCol w:w="84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ализа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 финансирования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финансирования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годам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</w:tc>
      </w:tr>
      <w:tr>
        <w:trPr/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влечение молодежи в волонтерскую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районного штаба волонтерского движения в Белозерском районе по приоритетны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риотическ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служ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угов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дорового образа жиз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ое вручение личных книжек волон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личных книжек волон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атрибутики волонтерского движения Белозерского района «Поколение непокоренны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утбол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ч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достовер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лагодарственные письм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рам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уклеты и т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орум волонтеров «Новая вол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слет волонтеров Побед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а «Волонтерский НОВОГОДН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совещания с заместителями директоров по воспитательной работе общеобразовательных учреждений по вопросам развития молодежного волонтерского (добровольческого)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, 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форуме молодежного добровольческого движения Курганской области «Под флагом Доб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молодежном форуме «Зауралье» на тематической площадке «Мое дел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конкурсе «Доброволец Заураль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конкурсе добровольческих отрядов «Волонтерская Феер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конкурсе «Волонтеры Побе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-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ном отборе на участие в областных тематических сменах для волонте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профильной смене «Команда» на тематической площадке «Добровольчеств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м конкурсе «Доброволец Росс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-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влечение молодежи в занятия творческой деятельность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Конкурсов декоративно-прикладного твор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раза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Ш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ое объединение «Муз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Д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фото, видео, медиа твор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естиваль творческих профессий «Милее нет родного края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 рису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 юных поэ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 сочин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стреча с людьми творческих професс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МОО «Муза»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Ш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ыставок декоративно-прикладного твор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раза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чемпионат команд КВ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й концерт, посвященный Дню молодежи Рос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рационная служба (по сог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творческих кружков при образовательных учреждениях и учреждениях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ежрегиональном фестивале авторской песни «Бардовские костр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Чемпионате сельских команд КВН «Веселый гус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этапе всероссийского конкурса «Молодежные Дельфийские игр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Д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Ш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ном отборе на участие в областных тематических сменах для творческих д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ном отборе на участие в тематических сменах для творческих детей в ВДЦ «Океан», ВДЦ «Орленок», ВДЦ «Смена», МДЦ «Арте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,5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ых, окружных и всероссийских конкурсах социальной рекла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молодежных пресс-центров при общеобразовательных учреждениях и учреждениях культуры, занимающихся выпуском печатных изданий, теле и радиопередач, работой с молодежными сайтами и тематическими страницами в социальных сет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молодежных средств массовой информации по итогам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авторских проектов «Школа журналиста» при общеобразовательных учреждениях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 районной молодежной газ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 молодежной страницы в районной газете «Боевое слов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оевое слово»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ндивидуальных консультаций по журналистике для начинающих корреспондентов и руководителей пресс-цен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 по итогам учебного года лучшего печатающегося начинающего журналис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оевое слово»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аждение лучших медиа проектов по итогам учебного года «За создание положительного имиджа Белозерск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материалов молодых журналистов в средствах массовой информации районного, областного, всероссийского уровн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клуба начинающих фотограф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еждународном проекте «Фотосушка» в городе Кург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амого популярного видеоролика на социально – значимую тему в социальной сети Вконтакте по итогам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медиафоруме «Проры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молодежном форуме «Зауралье» на тематической площадке «Моя медиа-сфе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молодежного самоуправ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органов школь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совета Белозерской районной молодежной общественной организации «Ювен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молодежного совета Белозер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молодежной общественной палаты при Белозерской районной Ду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Дума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представителей района в работе общественного совета «Молодежное правительство Курганской области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представителей района в работе молодежной общественной палаты при Курганской областной Ду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Дума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созданию молодежных парламентов в организациях и на территориях сельсов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молодежном форуме «Зауралье» на тематической площадке «Мое обществ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профильной смене «Команда» на тематической площадке «Ученическое самоуправле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м проекте «Новые лиц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держка молодежных и детских общественных организаций и талантливой молодеж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лидеров и руководителей детских и молодежных общественных объединений «Лидеры нового покол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деятельности местных отделений всероссийских молодежных организаций Российский Союз Молодежи и «Молодая гвард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Белозерской районной молодежной общественной организации «Ювен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слет активной молодеж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профильной смене «Команда» на тематической площадке «Молодежные и детские общественные организац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едение реестра детских и молодёжных обществен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Оказание информационной, организационной и методической поддержки общественным объединен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слете  молодежных и детских общественных объединений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уждение районных молодежных прем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-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уждение молодежных премий лучшим выпускникам школ района и учреждений дополните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-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областном конкурсе на присуждение молодежной прем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е на присуждение молодежной премии в рамках национального проекта «Образова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фестивале нау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проекте «Персона год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м проекте «Мисс молодеж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-апр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ирование у молодежи традиционных семейных ценност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ое вручение молодым семьям свидетельства на получение социальной выплаты в рамках федеральной программы «Жилищ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районного клуба молодых семей «Ковчег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Б (по сог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естиваль клубов и объединений молодых семей «Окно в маленький ми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-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С (по сог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фестивале клубов молодых сем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 информационных буклетов для молодых сем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иема по личным вопро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ый четвер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й акции «Всем – семьЯ!», посвященной Дню любви, семьи и вер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естиваль молодых семей «Мама, папа, я – спортивная семья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С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роведение тематических площадок, лекций и тренингов для молодых семей на районных молодежных мероприят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Реализация авторского социально-значимого проекта «У исто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аточный лагерь для молодых сем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молодежном форуме «Зауралье» на тематической площадке «Моя опо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Районная акция «Парад детских коляс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5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влечение молодежи в здоровый образ жизни, популяризация культуры безопасности в молодежной сред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естиваль «Стартин-ма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Д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волонтерских профилактических отрядов, занимающихся летом профилактикой негативных социальных явлений в молодежной сред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волонтерских отрядов, пропагандирующих здоровый образ жиз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молодежном форуме «Зауралье» на тематической площадке «Мое здоровь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ней профилактики на территориях сельских поселений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авторского социально-значимого проекта «Формирование моды на полезные привычки» на территориях поселений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акции «О, спорт, ты мир!» для детей дошкольного возра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акции «Малый фестиваль ГТО» для детей дошкольного возра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ых семинарах для лидеров волонтерских отрядов по профилактике наркомании, алкоголизма и табакокурения и фестивалях, посвященных здоровому образу жиз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ая поддержка деятельности подростково - молодежных объединений по месту ж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ультурно-массовой работы через организацию вечеров отдыха, лекций, концертов, экскурсий, дискотек, смотров и т. 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Летний турнир по дворовому футбо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еализация авторского проекта «Футбол-Дружба-М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-авгу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С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триотическое воспитание молодежи, профилактика экстремизм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ое собрание, посвященное Дню молодежи Рос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клубов молодых избира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естиваль гражданской и патриотической песни молодых исполнителей «Песня собирает друзе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районных форумов, акций, конкурсов по формированию электоральной активности молодеж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фотовыставок и выставок рисунков, посвященных родному кра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фестивале молодых исполнителей гражданской и патриотической песни «Родина.Честь.Сла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молодежном форуме «Зауралье» на тематической площадке «Моя Роди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е военно-спортивные соревнования «А, ну-ка, парни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комат 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авторского социально-значимого проекта «По святыням Белозерск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спартакиаде допризывной молодеж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ААФ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комат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й акции «Я – гражданин России» - торжественное вручение паспортов 14-летним гражданам Белозер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рационная служба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волонтерских корпусов Победы в Великой Отечественной войне 1941-1945 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ветеранов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ое вручение приписных свидетель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комат 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акция «День призывн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, 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комат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краеведческой конференции «Отечеств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дрение в программы совещаний, семинаров, заседаний, встреч, слетов, форумов, проводимых с  различными социальными группами граждан и представителями разных национальностей Белозерского района, вопросы по теме «Развитие межнационального взаимодействия, воспитание гражданской идентичности в молодежной среде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комат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йствие профориентации и карьерным устремлениям молодеж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е конкурсы профессионального мастерств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ых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ых в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ых работников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ААФ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естиваль «Трудовое лет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, 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профессией – экскурсии на предприят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рганизации методической работы с учителями общеобразовательных школ, работающих в профильных класс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ние и распространение брошюр, листовок, памяток, методических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«На пути к профессии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«Профориентация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«Поколение непокоренных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проекте «Бизнес на 1, 2, 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старшеклассника, ярмарка учебных м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ь открытых дверей в секторе молодежной политики, спорта и туризма Администрации Белозерского района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доверия по вопросам профориен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Содействие организации сезонной занятости несовершеннолет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педагогических отрядов «Мы -вожатые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еятельности школы вожатого при общеобразовательных учреждения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студенческого педагогического отряда на базе ДСОЛКД им. Алёши Рогач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- авгу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СОЛКД им. Алеши Рогачева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фестивале педагогических отрядов Курганской области «Пряник»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циализация молодежи, нуждающейся в особой заботе государств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авторского социально-значимого проекта «Приятно общаться, действовать хочется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авторского социально-значимого проекта «Маленькая стра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фестивале для молодых инвалидов «Движение – это жизнь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й акции «Добровольцы детя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я в областных соревнованиях для подростков, состоящих на учете в КДН «Старты надежд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акция «Фургон Доб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,5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йствие подготовке и переподготовке специалистов и развитие инфраструк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сфере государственной молодежной поли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рограмм по работе с молодежью в поселениях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конкурсе программ по реализации государственной молодежн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конкурсе программ учреждений по работе с молодежь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положения молодежи и обсуждение вопросов по молодежной проблематике на заседаниях районных молодежных парлам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Поддержка деятельности учреждения по работе с детьми и молодежь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участия специалистов по работе с молодежью и методистов по поддержке детских и молодежных общественных объединений Отдела образования и детско-юношеского центра в курсах повышения квалификации, в семинарах-совещаниях, обучающих семинарах, тренингах, мастер-класс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,5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ие в грантовых конкурса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ые занятия по социальному проектированию с активом общественных объедине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социально-значимых проектов «Будущее за нами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программ по работе с молодежью в сельских поселен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-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 (по сог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м конкурсе проектов «Мое дел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олодежном образовательном форуме Уральского федерального округа «УТР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м  молодежном образовательном форуме «Территория смысл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м конкурсе про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ругих областных и всероссийских грантовых конкурс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по программ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 и аббревиатур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ПСиТ – сектор молодежной политики, спорта и туризма Администрации Белозе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 – Отдел образования Администрации Белозе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– Отдел культуры Администрации Белозе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– общеобразовательные учреждения Белозе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ДК – МКУК «Белозерский районный дом культур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ЮЦ – МКОУ ДОД «Белозерский детско-юношеский центр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ЮСШ – МКОУ ДОД «Белозерская детская юношеская спортивная школа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МС – Администрации сельских поселе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К – Территориальная избирательная комиссия Белозерского рай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ШИ – МКОУ ДОД «Белозерская детская школа искусств»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Г «Боевое слово» – ГБУ «Редакция районной газеты «Боевое слово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ЗН – ГБУ «Центр занятости населения по Белозерскому району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СО – ГБУ «Комплексный центр социального обслуживания населения по Белозерскому району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С – Отдел ЗАГС Администрации Белозерского рай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ДН – Комиссия по делам несовершеннолетних и защите их пра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РБ - ГБУ «Белозерская ЦРБ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 – Межмуниципальный отдел министерства внутренних дел Российской Федерации «Варгашинский» отделение полиции «Белозерское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грационная служба – Территориальный пункт управления Федеральной миграционной службы по Курганской области в Белозерском райо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енкомат - Межрайонный военный комиссариат по Белозерскому, Варгашинскому и Мокроусовскому района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  <w:lang w:val="en-US" w:bidi="en-US"/>
    </w:rPr>
  </w:style>
  <w:style w:type="character" w:styleId="1">
    <w:name w:val=" Знак Знак1"/>
    <w:qFormat/>
    <w:rPr>
      <w:sz w:val="24"/>
      <w:szCs w:val="24"/>
      <w:lang w:val="en-US" w:bidi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dmin</dc:creator>
  <dc:description/>
  <cp:keywords/>
  <dc:language>en-US</dc:language>
  <cp:lastModifiedBy>Arm---</cp:lastModifiedBy>
  <cp:lastPrinted>2015-12-16T11:01:00Z</cp:lastPrinted>
  <dcterms:modified xsi:type="dcterms:W3CDTF">2016-01-15T08:28:00Z</dcterms:modified>
  <cp:revision>2</cp:revision>
  <dc:subject/>
  <dc:title>Администрация Белозерского района</dc:title>
</cp:coreProperties>
</file>