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29» декабря 2015 года №6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остановление Администрации Белозе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т 31 августа 2015 года № 413 «О муниципальной программе Белозе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беспечение жильем молодых семей в Белозерском районе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5-2020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ind w:right="645" w:firstLine="30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7"/>
        <w:ind w:right="645" w:firstLine="300"/>
        <w:jc w:val="left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Белозерского района от 31 августа 2015 года № 413 «О муниципальной программе Белозерского района «Обеспечение жильем молодых семей в Белозерском районе» на 2015-2020 годы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1. В приложении к данному постановлению в паспорте программы раздел «Объем и источники финансирования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«Социальная выплата рассчитывается в размере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30% средней стоимости жилья для семей, не имеющих дет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35% средней стоимости жилья для семей, имеющих одного и более ребен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6 056,16 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юджетные средства (средства федерального бюджета и средства бюджета Курганской области) – 12 625,2 тыс. руб., средства бюджета Белозерского района – 50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собственные и заемные средства молодых семей – 23 380,96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финансирования программы являются прогнозным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 приложении к данному постановлению раздел 4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Основными источниками финансирования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редства федерального бюджета, предоставляемые в форме субсидий бюджету Курганской области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бюджета Курган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бюджета Белозе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редства кредитных и других организаций, предоставляющих молодым семьям кредиты и займы на приобретение жилого помещения или строительство жилого дома, в том числе ипотеч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молодых семей, используемые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бщий размер финансирования Программы составит –  36 056,16 тыс. руб.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а счет средств федерального бюджета и бюджета Курганской области – 12 625,2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счет средств бюджета Белозерского района – 5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бственные и заемные средства молодых семей – 23 380,96 тыс. руб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одпрограммы «Обеспечение жильем молодых семей» федеральной целевой программы «Жилище» на 2015-2020 годы предоставления молодым семьям социальных выплат на приобретение (строительство) жилья и их использ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ъем финансирования будет ежегодно уточняться, с учетом количества молодых семей, подавших заявки на участие в Программе.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Белозерского района                                                            В.В. Терёхин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uppressAutoHyphens w:val="true"/>
      <w:ind w:firstLine="300"/>
      <w:jc w:val="both"/>
    </w:pPr>
    <w:rPr>
      <w:rFonts w:ascii="Times New Roman" w:hAnsi="Times New Roman" w:cs="Times New Roman"/>
      <w:lang w:val="ru-RU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9:00Z</dcterms:created>
  <dc:creator>Admin</dc:creator>
  <dc:description/>
  <cp:keywords/>
  <dc:language>en-US</dc:language>
  <cp:lastModifiedBy>Arm---</cp:lastModifiedBy>
  <cp:lastPrinted>2015-12-30T08:27:00Z</cp:lastPrinted>
  <dcterms:modified xsi:type="dcterms:W3CDTF">2015-12-30T03:29:00Z</dcterms:modified>
  <cp:revision>2</cp:revision>
  <dc:subject/>
  <dc:title>Администрация Белозерского района</dc:title>
</cp:coreProperties>
</file>