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0 декабря</w:t>
      </w:r>
      <w:r>
        <w:rPr/>
        <w:t xml:space="preserve"> 2015 года  № 710</w:t>
      </w:r>
    </w:p>
    <w:p>
      <w:pPr>
        <w:pStyle w:val="Normal"/>
        <w:rPr/>
      </w:pPr>
      <w:r>
        <w:rPr/>
        <w:t xml:space="preserve">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 Белозерского района «Безопасность образовательных учреждений» на 2016-201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 Администрация Белозер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Белозерского района «Безопасность образовательных учреждений» на 2016-2018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Белозерского района от 1 ноября 2011 года № 358 «Об утверждении целевой программы Белозерского района  «Безопасность образовательного учреждения  на 2011-2013 годы»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</w:t>
      </w:r>
      <w:r>
        <w:rPr>
          <w:sz w:val="22"/>
          <w:szCs w:val="22"/>
        </w:rPr>
        <w:t xml:space="preserve">      </w:t>
      </w:r>
      <w:r>
        <w:rPr/>
        <w:t xml:space="preserve"> заместителя  Главы Белозерского района, начальника управления социальной политики </w:t>
      </w:r>
    </w:p>
    <w:p>
      <w:pPr>
        <w:pStyle w:val="Normal"/>
        <w:jc w:val="both"/>
        <w:rPr/>
      </w:pPr>
      <w:r>
        <w:rPr/>
        <w:t>М.Л. Баязи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64" w:hanging="0"/>
        <w:jc w:val="both"/>
        <w:rPr/>
      </w:pPr>
      <w:r>
        <w:rPr/>
        <w:t>Приложение к постановлению</w:t>
      </w:r>
    </w:p>
    <w:p>
      <w:pPr>
        <w:pStyle w:val="Normal"/>
        <w:widowControl w:val="false"/>
        <w:ind w:left="5664" w:hanging="0"/>
        <w:jc w:val="both"/>
        <w:rPr/>
      </w:pPr>
      <w:r>
        <w:rPr/>
        <w:t>Администрации</w:t>
      </w:r>
    </w:p>
    <w:p>
      <w:pPr>
        <w:pStyle w:val="Normal"/>
        <w:widowControl w:val="false"/>
        <w:ind w:left="5664" w:hanging="0"/>
        <w:jc w:val="both"/>
        <w:rPr/>
      </w:pPr>
      <w:r>
        <w:rPr/>
        <w:t>Белозерского района</w:t>
      </w:r>
    </w:p>
    <w:p>
      <w:pPr>
        <w:pStyle w:val="Normal"/>
        <w:widowControl w:val="false"/>
        <w:ind w:left="5664" w:hanging="0"/>
        <w:jc w:val="both"/>
        <w:rPr/>
      </w:pPr>
      <w:r>
        <w:rPr/>
        <w:t>от «30» декабря 2015 года №7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«Об утверждении муниципальн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граммы  Белозерского района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>«Безопасность образовательных</w:t>
      </w:r>
    </w:p>
    <w:p>
      <w:pPr>
        <w:pStyle w:val="Normal"/>
        <w:ind w:left="5664" w:hanging="0"/>
        <w:jc w:val="both"/>
        <w:rPr/>
      </w:pPr>
      <w:r>
        <w:rPr/>
        <w:t>учреждений» на 2016-2018 годы»</w:t>
      </w:r>
    </w:p>
    <w:p>
      <w:pPr>
        <w:pStyle w:val="Normal"/>
        <w:widowControl w:val="false"/>
        <w:ind w:left="5664" w:hanging="0"/>
        <w:jc w:val="both"/>
        <w:rPr/>
      </w:pPr>
      <w:r>
        <w:rPr/>
      </w:r>
    </w:p>
    <w:p>
      <w:pPr>
        <w:pStyle w:val="Normal"/>
        <w:widowControl w:val="false"/>
        <w:ind w:left="5664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зерского район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«Безопасность образовательных учреждений»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на 2016-2018 годы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. Белозерское, 2015 г.</w:t>
      </w:r>
      <w:r>
        <w:br w:type="page"/>
      </w:r>
    </w:p>
    <w:p>
      <w:pPr>
        <w:pStyle w:val="Style16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й программы    Белозерского района «Безопасность образовательных учреждений» на 2016-2018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именование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программы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сть образовательных учреждений» на 2016-2018 годы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Цель муниципальной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образовательных учреждений через реализацию комплекса мер по созд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опасных условий для организации учебно-воспитательного процесса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Задачи </w:t>
            </w:r>
            <w:r>
              <w:rPr/>
              <w:t xml:space="preserve">муниципальной программы  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jc w:val="both"/>
              <w:rPr/>
            </w:pPr>
            <w:r>
              <w:rPr>
                <w:lang w:eastAsia="ar-SA"/>
              </w:rPr>
              <w:t>- 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вредных фак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jc w:val="both"/>
              <w:rPr/>
            </w:pPr>
            <w:r>
              <w:rPr>
                <w:lang w:eastAsia="ar-SA"/>
              </w:rPr>
              <w:t>- усиление взаимодействия компетентных органов и организаций по вопросам усиления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jc w:val="both"/>
              <w:rPr/>
            </w:pPr>
            <w:r>
              <w:rPr>
                <w:lang w:eastAsia="ar-SA"/>
              </w:rPr>
              <w:t>- анализ состояния и разработка предложений по развитию и совершенствованию правовой и методической документации по обеспечению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jc w:val="both"/>
              <w:rPr/>
            </w:pPr>
            <w:r>
              <w:rPr>
                <w:lang w:eastAsia="ar-SA"/>
              </w:rPr>
              <w:t>- повышение уровня знаний по вопросам пожарной безопасности, санитарно-гигиенических норм и правил, охраны труда, организация обучения и периодической переподготовки кадров, ответственных за безопасность образовательных учреждений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изготовление, монтаж и сервисное обслуживание технических средств, обеспечивающих пожарную и антитеррористическую безопасно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- выполнение санитарно-эпидемиологических требований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Заказчик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зерского район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полнитель-координатор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зработчик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полнители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, образовательные учреждения район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Целевые индикаторы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обеспечение пожарной безопасност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обеспечение антитеррористической безопасност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ности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еспечение охраны труда и профилактика травматизма в образовательных учреждения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обеспечение электробезопасности в образовательных учреждениях;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роки реализации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еречень подпрограмм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при их наличии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нансовое обеспечение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зерского района – 23548,6 тыс.руб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жидаемые конечные результаты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образовательных учреждений, снижение рисков возникновения пожаров, аварийных ситуаций, нарушений санитарно – гигиенических условий, травматизма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еобходимой  материально-технической базы для комплексной безопасности образовательных учрежд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6" w:firstLine="68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ая программа Белозерского района «Безопасность образовательных учреждений на 2016-2018 годы разработана в соответствии с Федеральным законом от 21 декабря 1994 года № 69-ФЗ «О пожарной безопасности», Федеральным законом от 6 марта 2006 года №35-ФЗ «О противодействии терроризму», постановлением Администрации (Правительства) Курганской области от 10 апреля 2006 года №89 «Об утверждении Положения о порядке формирования, утверждения, реализации и контроля за ходом выполнения ведомственных целевых программ»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ых условиях проблема обеспечения безопасности и антитеррористической защищенности образовательных учреждений остается очень актуальной. Ее решение возможно только путем применения комплексного подхода, сочетающего в себе основные мероприятия по противодействию терроризму, меры по развитию общей культуры обучающихся и работников образовательных учреждений в области безопасности жизнедеятельности, меры по обучению безопасному поведению в различных опасных и чрезвычайных ситуациях природного, техногенного и социального  характера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ая безопасность является одним из важнейших элементов безопасности личности и государства, поэтому ей уделяется повышенное внимание, особенно в учреждениях системы образования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с обеспечением пожарной безопасности образовательных учреждений  района характеризуется высокой степенью изношенности основных фондов (зданий, сооружений, оборудования и инженерных коммуникаций),  недостаточным финансированием мероприятий, направленных на повышение пожарной безопасности образовательных учреждений, нарушением правил их эксплуатации и содержания.</w:t>
      </w:r>
    </w:p>
    <w:p>
      <w:pPr>
        <w:pStyle w:val="Normal"/>
        <w:ind w:firstLine="708"/>
        <w:jc w:val="both"/>
        <w:rPr/>
      </w:pPr>
      <w:r>
        <w:rPr/>
        <w:t>Серьезную озабоченность вызывает также состояние антитеррористической безопасности образовательных учреждений. В большинстве учреждений отсутствует охрана, системы видеонаблюдения, кнопки экстренного вызова полиции, отсутствует или разрушено ограждение территории, отсутствует или не работает наружное освещение зданий и территории.</w:t>
      </w:r>
    </w:p>
    <w:p>
      <w:pPr>
        <w:pStyle w:val="Normal"/>
        <w:widowControl w:val="false"/>
        <w:ind w:firstLine="709"/>
        <w:jc w:val="both"/>
        <w:rPr/>
      </w:pPr>
      <w:r>
        <w:rPr/>
        <w:t>Для преодоления негативной тенденции в деле обеспечения комплексной безопасности образовательных учреждений необходимы целенаправленные, скоординированные действия Администрации Белозерского района, органов местного самоуправления муниципальных образований Белозерского района и образовательных учреждений.</w:t>
      </w:r>
    </w:p>
    <w:p>
      <w:pPr>
        <w:pStyle w:val="22"/>
        <w:widowControl w:val="fals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Цели и задачи Программы</w:t>
      </w:r>
    </w:p>
    <w:p>
      <w:pPr>
        <w:pStyle w:val="22"/>
        <w:widowControl w:val="fals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Цель Программы -  обеспечение безопасности, сохранения жизни и здоровья обучающихся, воспитанников и работников образовательных учреждений во время их трудовой и учебной деятельности, путем повышения безопасности жизнедеятельности зданий, сооружений в образовательных учреждениях на основе использования современных достижений науки и техники в этой области.</w:t>
      </w:r>
    </w:p>
    <w:p>
      <w:pPr>
        <w:pStyle w:val="Normal"/>
        <w:ind w:right="426" w:hanging="0"/>
        <w:jc w:val="both"/>
        <w:rPr/>
      </w:pPr>
      <w:r>
        <w:rPr/>
        <w:t xml:space="preserve">         </w:t>
      </w:r>
      <w:r>
        <w:rPr/>
        <w:t>Для достижения цели должны быть решены следующие задачи:</w:t>
      </w:r>
    </w:p>
    <w:p>
      <w:pPr>
        <w:pStyle w:val="Normal"/>
        <w:ind w:right="-2" w:firstLine="709"/>
        <w:jc w:val="both"/>
        <w:rPr/>
      </w:pPr>
      <w:r>
        <w:rPr/>
        <w:t>1) обеспечение комплексной безопасности образовательных учреждений. Решение данной задачи осуществляется путем применения  комплексного  подхода, сочетающего в себе основные мероприятия  по противодействию терроризму, меры по развитию общей культуры обучающихся и работников образовательных  учреждений 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Normal"/>
        <w:ind w:right="-2" w:firstLine="709"/>
        <w:jc w:val="both"/>
        <w:rPr/>
      </w:pPr>
      <w:r>
        <w:rPr/>
        <w:t>2) обеспечение образовательных учреждений современным оборудованием, средствами защиты и пожаротушения. Решение данной задачи достигается за счёт финансирования;</w:t>
      </w:r>
    </w:p>
    <w:p>
      <w:pPr>
        <w:pStyle w:val="Normal"/>
        <w:ind w:right="-2" w:firstLine="709"/>
        <w:jc w:val="both"/>
        <w:rPr/>
      </w:pPr>
      <w:r>
        <w:rPr/>
        <w:t>3) повышение уровня профессионализма и компетентности кадров образовательных учреждений в вопросах  комплексной  безопасности. Решение данной задачи достигается  за счёт реализации программных мероприятий, направленных на информатизацию, подготовку и переподготовку кадров по вопросам комплексной безопасности  образовательных учреждений.</w:t>
      </w:r>
    </w:p>
    <w:p>
      <w:pPr>
        <w:pStyle w:val="TextBodyIndent"/>
        <w:widowControl w:val="false"/>
        <w:tabs>
          <w:tab w:val="clear" w:pos="708"/>
          <w:tab w:val="left" w:pos="12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6" w:firstLine="708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роки реализации  Программы</w:t>
      </w:r>
    </w:p>
    <w:p>
      <w:pPr>
        <w:pStyle w:val="TextBodyIndent"/>
        <w:widowControl w:val="false"/>
        <w:tabs>
          <w:tab w:val="clear" w:pos="708"/>
          <w:tab w:val="left" w:pos="1230" w:leader="non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6" w:firstLine="709"/>
        <w:jc w:val="both"/>
        <w:rPr/>
      </w:pPr>
      <w:r>
        <w:rPr/>
        <w:t>Сроки реализации Программы: 2016-2018 год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словием изменения  или досрочного  прекращения реализации Программы может быть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досрочное выполнение Программ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возникновение обстоятельств, создавших предпосылки к изменению или отмене утвержденной Программ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 Финансово-экономическое обоснование программы </w:t>
      </w:r>
    </w:p>
    <w:p>
      <w:pPr>
        <w:pStyle w:val="Normal"/>
        <w:ind w:right="-2" w:firstLine="708"/>
        <w:jc w:val="both"/>
        <w:rPr/>
      </w:pPr>
      <w:r>
        <w:rPr/>
        <w:t>Финансовое обеспечение программных мероприятий, необходимых для решения  задач Программы  составляет  23548,6 тыс. руб., в том числе по направлениям финансирования:</w:t>
      </w:r>
    </w:p>
    <w:p>
      <w:pPr>
        <w:pStyle w:val="Normal"/>
        <w:ind w:right="426" w:firstLine="708"/>
        <w:jc w:val="both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75"/>
        <w:gridCol w:w="1559"/>
        <w:gridCol w:w="2219"/>
        <w:gridCol w:w="2552"/>
      </w:tblGrid>
      <w:tr>
        <w:trPr>
          <w:trHeight w:val="9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Финансовые затраты, тыс. 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рганизация работы по обеспечению пожарной безопасности образова-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195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рганизация работы по обеспечению антитеррористической безопасност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6" w:hanging="0"/>
              <w:jc w:val="center"/>
              <w:rPr/>
            </w:pPr>
            <w:r>
              <w:rPr/>
              <w:t>3702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рганизация работы по обеспечению электробезопасност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6" w:hanging="0"/>
              <w:jc w:val="center"/>
              <w:rPr/>
            </w:pPr>
            <w:r>
              <w:rPr/>
              <w:t>44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6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Подготовка и переподготовка кадров образовательных учреждений по вопросам комплексной безопасности 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426" w:firstLine="708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 распределении объемов финансирования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  <w:t>Программы по источникам и годам</w:t>
      </w:r>
    </w:p>
    <w:p>
      <w:pPr>
        <w:pStyle w:val="Normal"/>
        <w:ind w:right="426" w:hanging="0"/>
        <w:jc w:val="both"/>
        <w:rPr/>
      </w:pPr>
      <w:r>
        <w:rPr/>
        <w:t xml:space="preserve"> </w:t>
      </w:r>
      <w:r>
        <w:rPr/>
        <w:t>Предполагаемый объем финансирования Программы составит:</w:t>
      </w:r>
    </w:p>
    <w:p>
      <w:pPr>
        <w:pStyle w:val="Normal"/>
        <w:ind w:right="426" w:hanging="0"/>
        <w:jc w:val="both"/>
        <w:rPr/>
      </w:pPr>
      <w:r>
        <w:rPr/>
        <w:t xml:space="preserve">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62"/>
        <w:gridCol w:w="1830"/>
        <w:gridCol w:w="1882"/>
        <w:gridCol w:w="177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8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48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3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6" w:hanging="0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I</w:t>
      </w:r>
      <w:r>
        <w:rPr>
          <w:b/>
        </w:rPr>
        <w:t>. Оценка ожидаемо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В результате финансирования мероприятий Программы в установленных объёмах финансирования предполагается обеспечение  комплексной безопасности образовательных учреждений,  которая оценивается по следующим направлениям:</w:t>
      </w:r>
    </w:p>
    <w:p>
      <w:pPr>
        <w:pStyle w:val="Normal"/>
        <w:ind w:right="-2" w:firstLine="709"/>
        <w:jc w:val="both"/>
        <w:rPr/>
      </w:pPr>
      <w:r>
        <w:rPr/>
        <w:t>1) обеспечение пожарной безопасности образовательных учреждений до 100 процентов;</w:t>
      </w:r>
    </w:p>
    <w:p>
      <w:pPr>
        <w:pStyle w:val="Normal"/>
        <w:ind w:right="-2" w:firstLine="709"/>
        <w:jc w:val="both"/>
        <w:rPr/>
      </w:pPr>
      <w:r>
        <w:rPr/>
        <w:t>2) обеспечение антитеррористической безопасности образовательных учреждений до 100 процентов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3) обеспечение электробезопасности в образовательных учреждениях до 100 процентов;</w:t>
      </w:r>
    </w:p>
    <w:p>
      <w:pPr>
        <w:pStyle w:val="Normal"/>
        <w:ind w:right="-2" w:firstLine="709"/>
        <w:jc w:val="both"/>
        <w:rPr/>
      </w:pPr>
      <w:r>
        <w:rPr/>
        <w:t xml:space="preserve">4) обеспечение </w:t>
      </w:r>
      <w:r>
        <w:rPr>
          <w:lang w:eastAsia="ar-SA"/>
        </w:rPr>
        <w:t xml:space="preserve">выполнения санитарно-эпидемиологических требований </w:t>
      </w:r>
      <w:r>
        <w:rPr/>
        <w:t>в образовательных учреждениях до100 процент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jc w:val="both"/>
        <w:rPr/>
      </w:pPr>
      <w:r>
        <w:rPr/>
        <w:t>5) обеспечение подготовки и переподготовки кадров образовательных учреждений по вопросам комплексной безопасности образовательных учреждений до 100 процентов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  <w:t>Раздел VII. Перечень мероприятий Программы</w:t>
      </w:r>
    </w:p>
    <w:p>
      <w:pPr>
        <w:pStyle w:val="TextBodyIndent"/>
        <w:spacing w:lineRule="auto" w:line="240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Программа реализуется как система организационных, методических и технических мероприятий, обеспечивающих достижение поставленной цели, а именно повышение комплексной безопасности зданий, сооружений и инженерных систем общеобразовательных учреждениях и дошкольных образовательных учреждений  в Белозерском районе на основе использования современных достижений науки и техники в этой области и привлечения отечественной производственной базы. Мероприятия Программы определены на основе предварительного анализа состояния пожарной, антитеррористической и электробезопасности в образовательных учреждениях. 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ое обеспечение реализации программы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  <w:gridCol w:w="1800"/>
        <w:gridCol w:w="2797"/>
      </w:tblGrid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следованию технического состояния зданий, сооружений и инженерных систем образовательных учреждений, их паспортизации, оценке обеспечения комплексной безопасности образовательных учреждений и разработка рекомендаций по ее повышению до требований существующих норм и прав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 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 конкурсной основе организаций  по монтажу, наладке и сервисному обслуживанию оборудования для обеспечения комплексной безопасност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 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местных органов самоуправления и образовательных учреждений, находящихся на территории Белозерского района по обеспечению комплексной безопасности образовательных учреждений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Администрации Белозерского район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блюдением мер комплексной безопасности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Администрации Белозерского района</w:t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2. Обеспечение образовательных учреждений противопожарным оборудованием, средствами антитеррористической защиты, обеспечение доступности общего образова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134"/>
        <w:gridCol w:w="1134"/>
        <w:gridCol w:w="1984"/>
        <w:gridCol w:w="1864"/>
        <w:gridCol w:w="210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пожарной безопасности образова-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е обслуживание АУПС, СО и УЭ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АУПС, СО и УЭ в МКОУ «Светлодольская СОШ»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установка системы автоматической передачи сигнала о пожаре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обработка огнезащитным составом деревянных конструкций чердачных помещений зданий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- оборудование пожарных водоемов и систем водоснаб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-ные на финансирова-ние основ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</w:t>
            </w:r>
          </w:p>
          <w:p>
            <w:pPr>
              <w:pStyle w:val="Normal"/>
              <w:jc w:val="center"/>
              <w:rPr/>
            </w:pPr>
            <w:r>
              <w:rPr/>
              <w:t>2018 г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антитеррористической безопасности образовательных учреждений:</w:t>
            </w:r>
          </w:p>
          <w:p>
            <w:pPr>
              <w:pStyle w:val="Normal"/>
              <w:rPr/>
            </w:pPr>
            <w:r>
              <w:rPr/>
              <w:t>- установка кнопок экстренного вызова полиции;</w:t>
            </w:r>
          </w:p>
          <w:p>
            <w:pPr>
              <w:pStyle w:val="Normal"/>
              <w:rPr/>
            </w:pPr>
            <w:r>
              <w:rPr/>
              <w:t xml:space="preserve">- установка систем </w:t>
            </w:r>
          </w:p>
          <w:p>
            <w:pPr>
              <w:pStyle w:val="Normal"/>
              <w:rPr/>
            </w:pPr>
            <w:r>
              <w:rPr/>
              <w:t>видеонаблюдения;</w:t>
            </w:r>
          </w:p>
          <w:p>
            <w:pPr>
              <w:pStyle w:val="Normal"/>
              <w:rPr/>
            </w:pPr>
            <w:r>
              <w:rPr/>
              <w:t>- ремонт ограждений и наружного освещения территорий образовательных учрежд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-ные на финансирова-ние основ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</w:t>
            </w:r>
          </w:p>
          <w:p>
            <w:pPr>
              <w:pStyle w:val="Normal"/>
              <w:jc w:val="center"/>
              <w:rPr/>
            </w:pPr>
            <w:r>
              <w:rPr/>
              <w:t>2018 г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электробезопасности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емонт и замена электропроводки и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замеры сопротивления изоляции электропровод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-ные на финансирова-ние основ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</w:t>
            </w:r>
          </w:p>
          <w:p>
            <w:pPr>
              <w:pStyle w:val="Normal"/>
              <w:jc w:val="center"/>
              <w:rPr/>
            </w:pPr>
            <w:r>
              <w:rPr/>
              <w:t>2018 г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е абонентское обслуживание системы мониторинга ГЛОНАСС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школьных автобусов тахографами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овых автобусов для перевозки детей;</w:t>
            </w:r>
          </w:p>
          <w:p>
            <w:pPr>
              <w:pStyle w:val="Normal"/>
              <w:jc w:val="both"/>
              <w:rPr/>
            </w:pPr>
            <w:r>
              <w:rPr/>
              <w:t>- ремонт и техническое обслуживание автобусов;</w:t>
            </w:r>
          </w:p>
          <w:p>
            <w:pPr>
              <w:pStyle w:val="Normal"/>
              <w:jc w:val="both"/>
              <w:rPr/>
            </w:pPr>
            <w:r>
              <w:rPr/>
              <w:t>- предрейсовый и послерейсовый медосмотр водителей школьных автобу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-ные на финансирова-ние основ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</w:t>
            </w:r>
          </w:p>
          <w:p>
            <w:pPr>
              <w:pStyle w:val="Normal"/>
              <w:jc w:val="center"/>
              <w:rPr/>
            </w:pPr>
            <w:r>
              <w:rPr/>
              <w:t>2018 г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: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/>
              <w:t>- обеспечение образовательных учреждений качественной питьевой водой;</w:t>
            </w:r>
          </w:p>
          <w:p>
            <w:pPr>
              <w:pStyle w:val="Normal"/>
              <w:ind w:right="426" w:hanging="0"/>
              <w:jc w:val="both"/>
              <w:rPr/>
            </w:pPr>
            <w:r>
              <w:rPr/>
              <w:t>- периодический медицинский осмот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-ные на финансирова-ние основ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</w:t>
            </w:r>
          </w:p>
          <w:p>
            <w:pPr>
              <w:pStyle w:val="Normal"/>
              <w:jc w:val="center"/>
              <w:rPr/>
            </w:pPr>
            <w:r>
              <w:rPr/>
              <w:t>2018 г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Подготовка и переподготовка кадров образовательных учреждений по вопросам комплексной безопасности 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-ные на финансирова-ние основ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</w:t>
            </w:r>
          </w:p>
          <w:p>
            <w:pPr>
              <w:pStyle w:val="Normal"/>
              <w:jc w:val="center"/>
              <w:rPr/>
            </w:pPr>
            <w:r>
              <w:rPr/>
              <w:t>2018 г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1. Установка системы автоматической передачи сигнала о пожа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рак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зинская ООШ филиал 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тинская ООШ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слинская О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нская Н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ская ООШ филиал 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КОУ « Перш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ом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теклозавод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Ягоднинская СОШ им.В.М.Петря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ыч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ы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Белозерский Д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о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лянски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Камага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дольский ДС филиал МКДОУ  «Камага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амят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ерш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Скоп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Ягодн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еевский ДС-филиал МКДОУ «Ягодн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дополнительного образования  «Белозерская детская 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образовательное  учреждение дополнительного образования детей «Белозерский детско-юнош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Обработка  деревянных конструкций чердачных помещений огнезащитным составом.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рак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зинская ООШ филиал 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тинская ООШ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слинская О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нская Н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ская ООШ филиал 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КОУ « Перш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ом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теклозавод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Ягоднинская СОШ им.В.М.Петря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ыч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ы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Белозерский Д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о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лянски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Камага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дольский ДС филиал МКДОУ  «Камага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амят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ерш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Скоп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Ягодн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еевский ДС-филиал МКДОУ «Ягодн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дополнительного образования  «Белозерская детская 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образовательное  учреждение дополнительного образования детей «Белозерский детско-юнош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Установка кнопки экстренного вызова пол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29"/>
        <w:gridCol w:w="992"/>
        <w:gridCol w:w="993"/>
        <w:gridCol w:w="992"/>
      </w:tblGrid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яракская ООШ  филиал МКОУ «Белоз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ООШ  филиал МКОУ «Белоз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ая ООШ  филиал МКОУ «Белоз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о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зинская ООШ филиал МКОУ «Бо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ветлодо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тинская ООШ филиал МКОУ «Светлодо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слинская ООШ  филиал МКОУ «Светлодо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пинская НОШ  филиал МКОУ «Светлодо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Памят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ская ООШ филиал МКОУ «Памят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КОУ « Перш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ома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теклозавод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Ягоднинская СОШ им.В.М.Петря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ычк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вечерняя (сменная)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Белозерский ДС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ы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Белозерский ДС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о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лянски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Камаганский 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тлодольский ДС филиал МКДОУ  «Камаганский 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амятинский 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ершинский 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Скопинский 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Ягоднинский 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еевский ДС-филиал МКДОУ «Ягоднинский 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дополнительного образования  «Белозерская детская юношеская 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образовательное  учреждение дополнительного образования детей «Белозерский детско-юнош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Оснащение системами видеонаблю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0"/>
        <w:gridCol w:w="1276"/>
        <w:gridCol w:w="1276"/>
        <w:gridCol w:w="1134"/>
      </w:tblGrid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ракская ООШ  филиал МКОУ «Белозе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ООШ  филиал МКОУ «Белозе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ая ООШ  филиал МКОУ «Белозе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о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зинская ООШ филиал МКОУ «Бо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ветлодо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тинская ООШ филиал МКОУ «Светлодо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слинская ООШ  филиал МКОУ «Светлодо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нская НОШ  филиал МКОУ «Светлодо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Памят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ская ООШ филиал МКОУ «Памят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КОУ « Перш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ом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теклозавод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Ягоднинская СОШ им.В.М.Петря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ычко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вечерняя (сменная) 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Белозерский ДС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ы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Белозерский ДС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о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лянски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Камаганский 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дольский ДС филиал МКДОУ  «Камаганский 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амятинский 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ершинский 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Скопинский 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Ягоднинский 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еевский ДС-филиал МКДОУ «Ягоднинский 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дополнительного образования  «Белозерская детская 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образовательное  учреждение дополнительного образования детей «Белозерский детско-юнош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 Замеры сопротивления изоляции и ремонт электропроводки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рак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зинская ООШ филиал 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тинская ООШ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слинская О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нская Н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ская ООШ филиал 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КОУ « Перш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ом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теклозавод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Ягоднинская СОШ им.В.М.Петря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Рыч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Белозер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кински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обольный ДС филиал</w:t>
            </w:r>
            <w:r>
              <w:rPr>
                <w:b/>
              </w:rPr>
              <w:t xml:space="preserve"> </w:t>
            </w:r>
            <w:r>
              <w:rPr/>
              <w:t>МКДОУ «Белозерский ДС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Белозерский Д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о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лянский ДС филиал</w:t>
            </w:r>
            <w:r>
              <w:rPr>
                <w:b/>
              </w:rPr>
              <w:t xml:space="preserve"> </w:t>
            </w:r>
            <w:r>
              <w:rPr/>
              <w:t>МКДОУ  «Белозерский ДС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 «Камага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дольский ДС филиал МКДОУ  «Камага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амят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Перш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Скоп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ДОУ «Ягодн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еевский ДС-филиал МКДОУ «Ягоднинский 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дополнительного образования  «Белозерская детская 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образовательное  учреждение дополнительного образования детей «Белозерский детско-юнош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.</w:t>
      </w:r>
      <w:r>
        <w:rPr/>
        <w:t>.</w:t>
      </w:r>
      <w:r>
        <w:rPr>
          <w:b/>
        </w:rPr>
        <w:t>Ежемесячное абонентское обслуживание системы мониторинга ГЛОН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1134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ская ООШ филиал 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ая ООШ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ая О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ая Н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ская ООШ филиал 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КОУ « Перш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Ром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Стеклозавод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Ягоднинская СОШ им.В.М.Петря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Рыч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елозер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7.Оснащение школьных автобусов тахограф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1134"/>
        <w:gridCol w:w="1134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ая ООШ  филиал МКОУ «Бел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ская ООШ филиал МКОУ «Б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ая ООШ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ая О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ая НОШ  филиал МКОУ «Светлод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ская ООШ филиал МКОУ «Памя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КОУ « Перш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Ром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Стеклозавод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Ягоднинская СОШ им.В.М.Петря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Рыч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елозер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дготовка и переподготовка кадров по вопросам комплексной безопасности образовательных учреждений, ее нормативное правовое и методическое обеспеч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79"/>
        <w:gridCol w:w="1980"/>
        <w:gridCol w:w="35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мероприят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рекомендаций по комплексной безопасности 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лгоритма проверки образовательных учреждений по вопросам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обеспеченности состояния противопожарной и антитеррористической защиты 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образовательных учреждений по вопрос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образовательных учреждений  по вопросам гражданской обороны и предупреждения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-совещания с работниками образовательных учреждений курирующими вопросы их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учащихся, педагогов и обслуживающего персонала по вопросам безопасности образовательного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образовательных учреждений по вопросам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иц, ответственных за выпуск и эксплуатацию автотранспорта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6" w:hanging="0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III</w:t>
      </w:r>
      <w:r>
        <w:rPr>
          <w:b/>
        </w:rPr>
        <w:t>. Система целевых индикаторов Программы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02"/>
        <w:gridCol w:w="1654"/>
        <w:gridCol w:w="1914"/>
      </w:tblGrid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рганизация работы по обеспечению пожарной безопасности образовате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рганизация работы по обеспечению антитеррористической безопасности образовате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рганизация работы по обеспечению электробезопасности образовате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Подготовка и переподготовка кадров образовательных учреждений по вопросам комплексной безопасности образовательных учрежд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426"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 xml:space="preserve">Раздел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. Сведения о механизме контроля за выполнением Программы</w:t>
      </w:r>
    </w:p>
    <w:p>
      <w:pPr>
        <w:pStyle w:val="Normal"/>
        <w:ind w:firstLine="709"/>
        <w:rPr/>
      </w:pPr>
      <w:r>
        <w:rPr/>
        <w:t>Отдел образования Администрации Белозерского района:</w:t>
      </w:r>
    </w:p>
    <w:p>
      <w:pPr>
        <w:pStyle w:val="Normal"/>
        <w:rPr/>
      </w:pPr>
      <w:r>
        <w:rPr/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rPr/>
      </w:pPr>
      <w:r>
        <w:rPr/>
        <w:t>- ежегодно подготавливает  для Главы Белозерского района доклад о ходе реализации Программы;</w:t>
      </w:r>
    </w:p>
    <w:p>
      <w:pPr>
        <w:pStyle w:val="Normal"/>
        <w:rPr/>
      </w:pPr>
      <w:r>
        <w:rPr/>
        <w:t>- в конце первого квартала года, следующего за отчетным, отчитывается на расширенном аппаратном совещании Администрации Белозерского района о ходе реализации Программы;</w:t>
      </w:r>
    </w:p>
    <w:p>
      <w:pPr>
        <w:pStyle w:val="Normal"/>
        <w:rPr/>
      </w:pPr>
      <w:r>
        <w:rPr/>
        <w:t>- подготавливает предложения  по уточнению перечня мероприятий Программы;</w:t>
      </w:r>
    </w:p>
    <w:p>
      <w:pPr>
        <w:pStyle w:val="Normal"/>
        <w:rPr/>
      </w:pPr>
      <w:r>
        <w:rPr/>
        <w:t>- организует размещение на официальном сайте  Администрации Белозерского района информацию о ходе и результатах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сокращения и аббреви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КОУ -  муниципальное казенное образовательное учреждение.</w:t>
      </w:r>
    </w:p>
    <w:p>
      <w:pPr>
        <w:pStyle w:val="Normal"/>
        <w:rPr/>
      </w:pPr>
      <w:r>
        <w:rPr/>
        <w:t>СОШ – средняя общеобразовательная школа.</w:t>
      </w:r>
    </w:p>
    <w:p>
      <w:pPr>
        <w:pStyle w:val="Normal"/>
        <w:rPr/>
      </w:pPr>
      <w:r>
        <w:rPr/>
        <w:t>ООШ – основная общеобразовательная школа.</w:t>
      </w:r>
    </w:p>
    <w:p>
      <w:pPr>
        <w:pStyle w:val="Normal"/>
        <w:rPr/>
      </w:pPr>
      <w:r>
        <w:rPr/>
        <w:t>НОШ – начальная Общеобразовательная школа.</w:t>
      </w:r>
    </w:p>
    <w:p>
      <w:pPr>
        <w:pStyle w:val="Normal"/>
        <w:rPr/>
      </w:pPr>
      <w:r>
        <w:rPr/>
        <w:t>МКДОУ - муниципальное казенное дошкольное образовательное учреждение.</w:t>
      </w:r>
    </w:p>
    <w:p>
      <w:pPr>
        <w:pStyle w:val="Normal"/>
        <w:rPr/>
      </w:pPr>
      <w:r>
        <w:rPr/>
        <w:t>ДС – детский сад</w:t>
      </w:r>
    </w:p>
    <w:p>
      <w:pPr>
        <w:pStyle w:val="Normal"/>
        <w:rPr/>
      </w:pPr>
      <w:r>
        <w:rPr/>
        <w:t>АУПС – автоматическая установка пожарной сигнализации.</w:t>
      </w:r>
    </w:p>
    <w:p>
      <w:pPr>
        <w:pStyle w:val="Normal"/>
        <w:rPr/>
      </w:pPr>
      <w:r>
        <w:rPr/>
        <w:t>СО и УЭ – система оповещения и управления эвакуацией людей при пожаре.</w:t>
      </w:r>
    </w:p>
    <w:p>
      <w:pPr>
        <w:pStyle w:val="Normal"/>
        <w:ind w:right="426" w:hanging="0"/>
        <w:jc w:val="both"/>
        <w:rPr/>
      </w:pPr>
      <w:r>
        <w:rPr/>
        <w:t>ГЛОНАСС – глобальная навигационная спутниковая система.</w:t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>Н.П.Лифинцев</w:t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Подпись к таблице_"/>
    <w:qFormat/>
    <w:rPr>
      <w:sz w:val="27"/>
      <w:szCs w:val="27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 Знак Знак6"/>
    <w:qFormat/>
    <w:rPr>
      <w:rFonts w:ascii="Arial" w:hAnsi="Arial" w:cs="Arial"/>
      <w:b/>
      <w:caps/>
      <w:sz w:val="24"/>
      <w:szCs w:val="24"/>
      <w:lang w:val="en-US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cs="Arial"/>
      <w:b/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1">
    <w:name w:val=" Знак Знак1"/>
    <w:qFormat/>
    <w:rPr>
      <w:rFonts w:ascii="Arial" w:hAnsi="Arial" w:cs="Arial"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/>
      <w:ind w:hanging="1020"/>
    </w:pPr>
    <w:rPr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before="360" w:after="0"/>
      <w:jc w:val="center"/>
    </w:pPr>
    <w:rPr>
      <w:rFonts w:ascii="Arial" w:hAnsi="Arial" w:cs="Arial"/>
      <w:b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900"/>
      <w:jc w:val="both"/>
    </w:pPr>
    <w:rPr>
      <w:rFonts w:ascii="Arial" w:hAnsi="Arial" w:cs="Arial"/>
      <w:bCs/>
      <w:sz w:val="28"/>
      <w:lang w:val="en-US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6:00Z</dcterms:created>
  <dc:creator>User</dc:creator>
  <dc:description/>
  <cp:keywords/>
  <dc:language>en-US</dc:language>
  <cp:lastModifiedBy>Arm---</cp:lastModifiedBy>
  <cp:lastPrinted>2016-01-19T11:35:00Z</cp:lastPrinted>
  <dcterms:modified xsi:type="dcterms:W3CDTF">2016-01-19T06:36:00Z</dcterms:modified>
  <cp:revision>2</cp:revision>
  <dc:subject/>
  <dc:title>Администрация Белозерского района</dc:title>
</cp:coreProperties>
</file>