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3 г.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40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             </w:t>
      </w:r>
      <w:r>
        <w:rPr/>
        <w:t>с. Белозерское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программе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стойчивое развитие сельских территорий Белозерского района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7 годы и на период до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Концепцией устойчивого развития сельских территорий Российской Федерации на период до 2020 года, утвержденной</w:t>
      </w:r>
      <w:r>
        <w:rPr>
          <w:sz w:val="28"/>
          <w:szCs w:val="28"/>
        </w:rPr>
        <w:t xml:space="preserve"> </w:t>
      </w:r>
      <w:r>
        <w:rPr/>
        <w:t>распоряжением Правительства Российской Федерации от 17 ноября 2008 года № 1662-р,</w:t>
      </w:r>
      <w:r>
        <w:rPr>
          <w:sz w:val="28"/>
          <w:szCs w:val="28"/>
        </w:rPr>
        <w:t xml:space="preserve"> </w:t>
      </w:r>
      <w:r>
        <w:rPr/>
        <w:t>Концепцией устойчивого развития сельских территорий Курганской области на период до 2020 года, утвержденной  распоряжением  Правительства  Курганской  области  от  27  февраля  2012  года № 40-р, Администрация Белозе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муниципальную  программу  «Устойчивое развитие сельских территорий Белозерского района» на 2014-2017 годы и на период до 2020 год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Белозерского района от 27 марта 2013 года № 127 «Об утверждении  целевой программы Белозерского района «Устойчивое развитие сельских территорий Белозерского района на 2014-2017 годы и на период до 2020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на официальном сайте Администрации Белозер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вступает в силу  с 1 января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выполнением настоящего постановления возложить на Первого  заместителя Главы Белозерского района, начальника управления финансово-         экономической  политики В.В. Тер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И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Белозер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от «12 » декабря 2013  г.  № 540 </w:t>
        <w:tab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«Об утверждении муниципальной    программы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Белозерского района «Устойчивое развити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ельских территорий Белозерского района»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а 2014-2017 годы и на период до 2020 год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БЕЛОЗЕРСКОГО РАЙОНА</w:t>
        <w:br/>
        <w:t xml:space="preserve">«УСТОЙЧИВОЕ РАЗВИТИЕ СЕЛЬСКИХ ТЕРРИТОРИЙ БЕЛОЗЕРСКОГО РАЙОНА» НА 2014-2017 ГО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Белозерского района </w:t>
        <w:br/>
        <w:t>«Устойчивое развитие сельских территорий Белозерского района»</w:t>
        <w:br/>
        <w:t>на 2014-2017 годы и на период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8"/>
        <w:gridCol w:w="5324"/>
      </w:tblGrid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Белозерского района  «Устойчивое развитие сельских территорий Белозерского района» на 2014 – 2017 годы и на период до 2020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Правительства  Российской                                                    Федерации от 30 ноября 2010 г. № 2036-р и от 8 ноября 2012 г. № 207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Белозе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  3558 кв. метр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 для граждан, проживающих в сельской местности, в том числе              2893  кв. метров для молодых семей и молодых специалис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2000   кв.метров плоскостных спортивных сооруж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   63,6 км распредели-тельных газовых с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комплексного обустройства площадок под компактную жилищную застройку в   с.Боровское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сети обще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сети плоскостных спортивных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газ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ализация проектов комплексного обустройства площадок под компактную жилищную застройку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337573,4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02,7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737,3 тыс.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-  24634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небюджетных источников – 82398,8 тыс.рублей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сельских         семей,  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асширения сети плоскостных спортивных сооружений на    2000  кв.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женерного обустройства населенных пунктов, расположенных в сельской местности : газом – с 28  (2013 г.) до 42    процентов; комплексное обустройство площадок под компактную жилищную застройку в   населенных пунктах, расположенных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и по повышению уровня и качества жизни населения, устойчивому развитию сельских территорий, предусмотренной 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, Концепцией устойчивого развития сельских территорий Курганской области на период до 2020 года, утвержденной распоряжением Правительства Курганской области от 27 февраля 2012 г. № 40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. № 120, требует пересмотра места и роли 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я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 государственной аграрной политики, что закреплено в Федеральном законе  № 264-ФЗ «О развитии сель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8"/>
          <w:szCs w:val="28"/>
        </w:rPr>
        <w:t>Задачу по наращиванию объемов сельскохозяйственного производства и обеспечению продовольственной безопасности страны, поставленную перед аграрной отраслью, предусматривается решать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. № 717 (далее – Госпрограмма), в рамках которой принята муниципальная программа Белозерского района «Развитие агропромышленного комплекса в Белозерском районе на 2013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, решения проблемы кадрового обеспечения сельскохозяйственной отрасли,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. Население района сократилось по сравнению с 1989 годом на 7730 человек (3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</w:t>
        <w:br/>
        <w:t>в 2-3 раза ниже городск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целевой программы «Социальное развитие села Белозерского района до 2013 года», утвержденной постановлением Главы Белозерского района от 20.03.2012 г. № 53 (далее – Программа социального развития села), приоритетных национальных проектов «Развитие агропромышленного комплекса», «Образование», «Здоровье», целевая программа «Развитие сельского хозяйства Белозерского района на 2008-2012 годы», утвержденная решением Белозерской районной Думы от 24 июня 2008 г.  № 4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оциального развития села осуществлялась поэтап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2003-2005 г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06-2010 годы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осуществляется в 2011-2013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3-2013 годах на реализацию программных мероприятий выделе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,6 млн.руб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36,520 млн.руб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151,463 тыс. руб., общий объем финансирования – 290,583 тыс.руб., из них на жилищное строительство – 16,675 млн.руб., на улучшение жилищных условий молодым семьям – 4,958 млн.руб., газификация – 84,75 млн.руб., водоснабжение -  184,2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всех источников финансирования по итогам реализации программы социального развития села, жилищные условия улучшили </w:t>
        <w:br/>
        <w:t xml:space="preserve">46 сельских семей, в том числе 10 молодых семей и молоды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ных мероприятий значительно улучшилось инженерное обустройство жилищного фонда: уровень газификации увеличится с 1 процента до 28 процентов, уровень обеспеченности сельского населения питьевой водой с 0 процента до 23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улучшение условий жизнедеятельности на селе, наряду с влиянием других факторов, будет способствовать повышению инвестиционной активности в аграрной сфере, объемов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й эффект от реализации Программы социального развития села, реализация программных мероприятий оказалась недостаточной для полного и эффективного использования в общенациональных интересах 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инструментом реализации государственной политики в области устойчивого развития сельских территорий в Белозерском районе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</w:t>
      </w:r>
      <w:r>
        <w:rPr/>
        <w:t xml:space="preserve"> </w:t>
      </w:r>
      <w:r>
        <w:rPr>
          <w:sz w:val="28"/>
          <w:szCs w:val="28"/>
        </w:rPr>
        <w:t>2136-р и Концепцией устойчивого развития сельских территорий Курганской области на период до 2020 года, утвержденной распоряжением Правительства Курганской области от 27 февраля 2012 г. № 40-р. В соответствии с Концепцией,</w:t>
      </w:r>
      <w:r>
        <w:rPr/>
        <w:t xml:space="preserve"> </w:t>
      </w:r>
      <w:r>
        <w:rPr>
          <w:sz w:val="28"/>
          <w:szCs w:val="28"/>
        </w:rPr>
        <w:t>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Концепции, 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Курганской области, Белозерского района и генеральными планов поселений и городских округ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4-2017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й этап 2018-2020 г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ласти создания комфортных условий жизнедеятельности –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общеобразовательных учреждени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плоскостных спортивных учреждени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учреждений культурно-досугового типа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комплексной застро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ынка жилья в сельской местности и 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я целевых индикаторов по этапам и годам реализации Программы приведены в приложениях № 3 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,  Концепции  Программы , Концепцией устойчивого развития сельских территорий Курганской области на период до 2020 года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Белозерского района на основе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развитие сети общеобразовательных учреждений в сельской мес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)  развитие сети плоскостных спортивных сооружений в сельской мес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) развитие сети учреждений культурно - досугового типа в сельской мес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) развитие газификации в сельской мес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) развитие водоснабжения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указанного мероприятия за счет всех источников финансирования предусматривается выделение по направлению «прочие нужды» до 2020 года 91227,4 тыс. рублей, в том числе на обеспечение жильем молодых семей и молодых специалистов 77943,4 тыс. рублей. Из общего объема финансирования  за счет средств федерального бюджета предусматривается выделение 24898,9 тыс. рублей, в том числе на обеспечение жильем молодых семей и молодых специалистов </w:t>
        <w:br/>
        <w:t>– 21175,6 тыс. рублей, за счет средств областного бюджета – 33198,9 тыс. рублей, в том числе на обеспечение жильем молодых семей и молодых специалистов – 28234,1 тыс.руб. Для софинансирования строительства (приобретения) жилья  предусматривается привлечь за счет внебюджетных источников 33129,6 тыс. рублей, в том числе на обеспечение жильем молодых семей и молодых специалистов – 28533,7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1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ериод реализации Программы предусматривается ввести </w:t>
        <w:br/>
        <w:t>3558 кв. метров общей площади жилых помещений в сельской местности, в том числе 2893 кв. метров для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№ 3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оскостные  спортив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е газов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указанных мероприятий за счет всех источников финансирования предусматривается выделение по направлению «капитальные вложения» до 2020 года 246346,0 тыс. рублей, в том числе за счет средств федерального бюджета - 73903,8 тыс. рублей, средств областного бюджета -  98538,4 тыс. рублей, средств районного бюджета - 24634,6 тыс.руб., внебюджетных источников - 4926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скостных  спортивных сооружений</w:t>
      </w:r>
      <w:r>
        <w:rPr>
          <w:sz w:val="28"/>
          <w:szCs w:val="28"/>
        </w:rPr>
        <w:t xml:space="preserve"> – 5000,0 тыс. рублей, в том числе за счет средств федерального бюджета – 1500,0 тыс. рублей, средств областного бюджета 2000,0 тыс.руб., средств районного бюджета - 500,0 тыс.руб., за счет внебюджетных источников 10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пределительных газовых сетей </w:t>
      </w:r>
      <w:r>
        <w:rPr>
          <w:sz w:val="28"/>
          <w:szCs w:val="28"/>
        </w:rPr>
        <w:t>–105346,0 тыс. рублей, в том числе за счет средств федерального бюджета – 31603,8 тыс. рублей, средств областного бюджета– 42138,4. рублей, средств районного бюджета – 10534,6 тыс.руб., внебюджетных источников – 21069,2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 1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 период реализации Программы предусматривается ввести </w:t>
        <w:br/>
        <w:t xml:space="preserve"> 2000 кв.м плоскостных  спортивных учреждений,  63,6 км распределительных газовых сете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Целевые индикаторы реализации мероприятий представлены по годам реализации Программы в приложении № 3 к Программ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редусматривает оказание государственной поддержки проектов, отобранных на конкурсной основе субъектами Российской Федераци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финансирования предусматривается использовать на реализацию проекта комплексного обустройства площадок под компактную жилищную застройку 136000 тыс.руб., в том числе за счет средств федерального бюджета - 40800 тыс.руб., за счет средств областного бюджета - 54400 тыс.руб., за счет средств муниципального бюджета - 13600 тыс. руб., за счет средств внебюджетных источников – 272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Отдел сельского хозяйства и природных ресурсов Администрации Бел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лучателем средств на реализацию Программы является бюджетная заявка органов и организаций, исполняющих мероприят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несет Управление финансово-экономической политики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-экономическ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использования средств федерального бюджета, средств консолидированных бюджетов субъектов Российской Федерации, привлеченных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по подготовке и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выполнение соглашений по исполнен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нформационные справки и аналитические доклады о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сельского хозяйства и природных ресурсов Администрации Белозе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ответственность за подготовку и реализацию Программы в целом, включая подготовку проектов решений Главы Белозерского района об утверждении Программы, внесении в нее изменений, досрочном прекращении реализации Программы, согласование с заинтересованными федеральными органами исполнительской власти и представление в Департамент сельского хозяйства и перерабатывающей промышленности Курган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координацию взаимодействия с Департаментом сельского хозяйства и перерабатывающей промышленности Курганской области в рамках соглашений о предоставлении субсидий за счет средств федерального бюджета  и областного бюджета на со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пределах своих полномочий несет ответственность за своевременную и качественную подготовку и реализацию мероприятий Программы, обеспечивает эффективное использование средств, выделенных на реализацию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и решения задач продовольственной безопасности Росс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ых бюджетов и обеспечению роста сельской экономики в целом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носит социально-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 мерами содействия улучшения демографической ситуации способствуют 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№ 4 к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к 2020 году позволит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е жилищных условий 49 сельских семей, в том числе 40 молодых семей и молодых специалист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асширения сети плоскостных спортивных сооружений на 4 тыс.кв.мет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женерного обустройства сельских поселений газом – до 42 процен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мплексное обустройство площадок под компактную жилищную застройку в 1 населенном пункте, расположенном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  Белозе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Белозе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» на 2014-2017 годы и на период до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сельскохозяйственного производства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района «Устойчивое развитие сельских территорий Белозе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58"/>
        <w:gridCol w:w="541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по мероприят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</w:tc>
      </w:tr>
      <w:tr>
        <w:trPr>
          <w:trHeight w:val="20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дион с. Светлый 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с.Светлый 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Светлодольского сельсовета осуществляют производственную деятельность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П глава КФХ Кузнецов Е.А. (с.Светлый Дол)</w:t>
            </w:r>
            <w:r>
              <w:rPr>
                <w:sz w:val="22"/>
                <w:szCs w:val="22"/>
              </w:rPr>
              <w:t xml:space="preserve"> – производство и выращивание мяса свиней  и   продукции растениеводства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головье свиней 2012 г. – 434 гол., к 2020 году – 1100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ыращивание мяса свинины  2012 год - 200 ц, к 2020 году -  960 ц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ООО «Виола» (с.Светлый Дол)</w:t>
            </w:r>
            <w:r>
              <w:rPr>
                <w:sz w:val="22"/>
                <w:szCs w:val="22"/>
              </w:rPr>
              <w:t xml:space="preserve"> – производство мясных полуфабрика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12 год  -  40 тонн готовой 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020 год  -  80 тонн готовой продукции.</w:t>
            </w:r>
          </w:p>
        </w:tc>
      </w:tr>
      <w:tr>
        <w:trPr>
          <w:trHeight w:val="1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Юр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КФХ Васильев Д.В. (д. Юрково)</w:t>
            </w:r>
            <w:r>
              <w:rPr>
                <w:sz w:val="22"/>
                <w:szCs w:val="22"/>
              </w:rPr>
              <w:t xml:space="preserve"> – выращивание зерновых , производство и реализ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рмов для ЛПХ 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евная площадь : 2012 год -  60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2020 год – 200 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П глава КФХ Кузнецов Е.А. (с.Светлый Дол</w:t>
            </w:r>
            <w:r>
              <w:rPr>
                <w:sz w:val="22"/>
                <w:szCs w:val="22"/>
              </w:rPr>
              <w:t xml:space="preserve"> 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осевная площадь : 2012 год  -  400 г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2020 год  - 1200 г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нде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ИП глава КФХ Безвиконная Е.В. (с.Мендерское)</w:t>
            </w:r>
            <w:r>
              <w:rPr>
                <w:sz w:val="22"/>
                <w:szCs w:val="22"/>
              </w:rPr>
              <w:t xml:space="preserve"> – производство и реализация мяса КРС и молока.                        Молоко      2012 год – 20 то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2020 год – 30 т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Реализация мяса  2012 год – 15 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2020 год – 30 ц.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ЛПХ Алиев Г.О. (с.Мендерское)</w:t>
            </w:r>
            <w:r>
              <w:rPr>
                <w:sz w:val="22"/>
                <w:szCs w:val="22"/>
              </w:rPr>
              <w:t xml:space="preserve"> – производство мяса баранин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оголовье овец  2012 год -  200 гол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2020 год  – 450 гол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Реализация мяса  2012 год – 600 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2020 год – 800 ц.</w:t>
            </w:r>
          </w:p>
        </w:tc>
      </w:tr>
      <w:tr>
        <w:trPr>
          <w:trHeight w:val="19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д.Поле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ИП глава КФХ Меньщиков А.А. (д. Полевое)</w:t>
            </w:r>
            <w:r>
              <w:rPr>
                <w:sz w:val="22"/>
                <w:szCs w:val="22"/>
              </w:rPr>
              <w:t xml:space="preserve"> – выращивание зерновых, производство и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кормов для нужд  ЛПХ населения.  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евная площадь:  2012 год – 500 га;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2020 год – 100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счет реализации программных мероприятий возможно увеличение производства молока и мяса в ЛПХ населения к 2020 году на  25 %.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ким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территории Речкинского  сельского совета осуществляют производственную деятельность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ПСК «Екимово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вная площадь:  2012 год – 40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020 год -  800 г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 ИП глава КФХ Монарев В.М.</w:t>
            </w:r>
            <w:r>
              <w:rPr>
                <w:sz w:val="22"/>
                <w:szCs w:val="22"/>
              </w:rPr>
              <w:t xml:space="preserve"> -  производство и реализация кормов для ЛП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севная площадь:   2012 год – 13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2020 год  - 35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. Речкино и д. Екимово ряд крупных ЛПХ занимается выращиванием зерновых, молока и мяс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лощадь посева:     2012 год - 30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2020 год  - 350 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головье коров:    2012 год  -   90 го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2020 год  - 120 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молока по сельсовету   в 2012 году – 35 тонн, к 2020 году – 50 тонн.</w:t>
            </w:r>
          </w:p>
        </w:tc>
      </w:tr>
      <w:tr>
        <w:trPr>
          <w:trHeight w:val="14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ечк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к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ПСК «Куликово» </w:t>
            </w:r>
            <w:r>
              <w:rPr>
                <w:sz w:val="22"/>
                <w:szCs w:val="22"/>
              </w:rPr>
              <w:t xml:space="preserve"> занимается выращиванием зерновых и мяса сви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севная площадь:  2012 год – 73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2020 год – 100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головье свиней:  2012 год – 95 го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2020 год – 180 го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ПХ</w:t>
            </w:r>
            <w:r>
              <w:rPr>
                <w:sz w:val="22"/>
                <w:szCs w:val="22"/>
              </w:rPr>
              <w:t xml:space="preserve"> – поголовье коров  2012 год – 120 гол., к 2020 году – 150 го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олоко 2012 год – 160 тонн,  2020 год – 180 то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9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ьянк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ПХ Никабадзе К.Н. (с. Пьянково)</w:t>
            </w:r>
            <w:r>
              <w:rPr>
                <w:sz w:val="22"/>
                <w:szCs w:val="22"/>
              </w:rPr>
              <w:t xml:space="preserve"> -  в 2012 году поголовье свиней 560 гол., в том числе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номатки, увеличение поголовья к 2020 голу до 700 гол., в том числе 70 свинома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ЛПХ создать КФХ и участвовать в программе «Начинающий фермер».</w:t>
            </w:r>
          </w:p>
        </w:tc>
      </w:tr>
      <w:tr>
        <w:trPr>
          <w:trHeight w:val="25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ю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территории Зюзинского сельсовета осуществляют производственную 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ООО «Агрофирма «Харвест»</w:t>
            </w:r>
            <w:r>
              <w:rPr>
                <w:sz w:val="22"/>
                <w:szCs w:val="22"/>
              </w:rPr>
              <w:t xml:space="preserve"> - выращивание овощей на поливе, картофеля и зерно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осевная площадь:  2012 год – 317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2020 год – 45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ловой сбор картофеля 2012 год – 2600 тонн, овощей – 1290 тонн, к 2020 году увеличение валового сбора на 20 %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ИП глава КФХ Перепечина Н.В.</w:t>
            </w:r>
            <w:r>
              <w:rPr>
                <w:sz w:val="22"/>
                <w:szCs w:val="22"/>
              </w:rPr>
              <w:t xml:space="preserve"> – занимается выращиванием мяса КРС и свин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изводством молока. Увеличение объемов производства продукции животноводства к  2020 году на 18 %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ООО СХП «Крутиха»</w:t>
            </w:r>
            <w:r>
              <w:rPr>
                <w:sz w:val="22"/>
                <w:szCs w:val="22"/>
              </w:rPr>
              <w:t xml:space="preserve"> - выращивание зерновых и картоф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севная площадь:  2012 год – 19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2020 год  -  35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аловой сбор картофеля в 2012 году 540 тонн. Увеличение к 2020 году на 20 %.</w:t>
            </w:r>
          </w:p>
        </w:tc>
      </w:tr>
      <w:tr>
        <w:trPr>
          <w:trHeight w:val="8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достовал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оводостоваловского сельсовета осуществляют производственную 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ООО «Суерь»</w:t>
            </w:r>
            <w:r>
              <w:rPr>
                <w:sz w:val="22"/>
                <w:szCs w:val="22"/>
              </w:rPr>
              <w:t xml:space="preserve"> - племрепродуктор по выращиванию мясного скота Абердин-Ангус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роды.  Создание товарной фермы по откорму мясного скота в с.Новодостовалово – 400 го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ИП глава КФХ Рябов Л.А.</w:t>
            </w:r>
            <w:r>
              <w:rPr>
                <w:sz w:val="22"/>
                <w:szCs w:val="22"/>
              </w:rPr>
              <w:t xml:space="preserve"> – занимается производством молока и мяса КРС, заготовкой сена    для нужд ЛПХ населения сель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2 году реализовано молока 120 тонн, мяса КРС –   800 ц, увеличение объемов производства к 2020 году на 20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2020 году довести производство молока по Новодостоваловскому сельскому совет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тонн, мяса – до 300 тонн.</w:t>
            </w:r>
          </w:p>
        </w:tc>
      </w:tr>
      <w:tr>
        <w:trPr>
          <w:trHeight w:val="19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с. Боров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целью включения в план муниципальной  программы Белозерского района  «Устойчивое развитие сельских территорий Белозерского района» на 2014-2017 годы и на период до 2020 года мероприятия по комплексному обустройству объектами социальной и инженерной инфраструктуры с.Боровское, необходимо рассматривать не только Боровской сельсовет, а и Затобольную зону Белозерского района в целом, т.е. Боровской, Зюзинский и Новодостоваловский сельсо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оответствии с программой реструктуризации сети образовательных учреждений Белозерского района, с 1 сентября 2013 года МКОУ Боровская средняя образовательная школа будет являться головным образовательным учреждением в Затобольной зоне района, с двумя филиалами в с. Зюзино и д.Романов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с. Боровское ряд крупных ЛПХ имеют реальную возможность преобразования в КФ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13 года по Боровскому сельсовету  поголовье КРС - 406 гол., в том числе 173 коровы, свиней – 471 гол., в том числе 80 свиноматок, овец – 500 г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илотного проекта позволит увеличить численность поголовья всего скот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, в том числе производства продукции на 30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территории Зюзинского сельсовета (с.Зюзино, д.Новозаборка)  осуществляет хозяйственную деятельность овощеводческое предприятие </w:t>
            </w:r>
            <w:r>
              <w:rPr>
                <w:b/>
                <w:sz w:val="22"/>
                <w:szCs w:val="22"/>
              </w:rPr>
              <w:t>ООО «Харвест»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севная площадь:  2012 год – 319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020 год – 640 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ловой сбор овощей:    2012 год – 1298 то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2020 год – 2596 тонн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аловой сбор картофеля 2012 год – 2600 тонн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2020 год –  5200 тонн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ланирует инвестировать в развитие и модернизацию материально-технической базы с 2013 по 2020 годы 25 млн.рублей (строительство овощехранилища, строительство теплиц, приобретение техники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рритории Новодостоваловского сельсовета  осуществляет хозяйственную деятельность </w:t>
            </w:r>
            <w:r>
              <w:rPr>
                <w:b/>
                <w:sz w:val="22"/>
                <w:szCs w:val="22"/>
              </w:rPr>
              <w:t>ООО «Суерь»</w:t>
            </w:r>
            <w:r>
              <w:rPr>
                <w:sz w:val="22"/>
                <w:szCs w:val="22"/>
              </w:rPr>
              <w:t xml:space="preserve"> - племрепродуктор по Абердин-Ангусской породы 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оголовье племенного скота:   2012 год – 800 гол.;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2020 год – 1650 го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аловое производство:   2012 год – 155 тонн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2020 год – 330 тонн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планирует инвестировать в развитие материально-технической базы и развитие переработки в период с 2013 по 2020 годы 42 млн.рублей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7:00Z</dcterms:created>
  <dc:creator>User</dc:creator>
  <dc:description/>
  <cp:keywords/>
  <dc:language>en-US</dc:language>
  <cp:lastModifiedBy>OLЯ</cp:lastModifiedBy>
  <cp:lastPrinted>2013-12-06T14:19:00Z</cp:lastPrinted>
  <dcterms:modified xsi:type="dcterms:W3CDTF">2013-12-17T03:16:00Z</dcterms:modified>
  <cp:revision>31</cp:revision>
  <dc:subject/>
  <dc:title>Администрация Белозерского района</dc:title>
</cp:coreProperties>
</file>