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июля 2017 года № 114-р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комиссии по приемке выполн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ремонту улиц в населенных пунктах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Белозерского района в 2017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существления</w:t>
      </w:r>
      <w:r>
        <w:rPr/>
        <w:t xml:space="preserve"> </w:t>
      </w:r>
      <w:r>
        <w:rPr>
          <w:sz w:val="28"/>
          <w:szCs w:val="28"/>
        </w:rPr>
        <w:t>контроля за эффективным расходованием бюджетных средств, при проведении работ по ремонту улиц в населенных пунктах Белозерского района в 2017 году</w:t>
      </w:r>
      <w:r>
        <w:rPr/>
        <w:t xml:space="preserve">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здать комиссию по приемке выполненных работ по ремонту улиц в населенных пунктах Белозерского района и утвердить её состав согласно приложению к настоящему распоряжению.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2. Контроль над выполнением настоящего распоряжения возложить на  первого заместителя Главы Белозерского района Завьял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</w:t>
        <w:tab/>
        <w:tab/>
        <w:t xml:space="preserve">                                                  В.В. Терё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Приложение к распоряжению</w:t>
      </w: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«19» июля 2017 года  №114-р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«О  создании комиссии по приемк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>выполненных   работ  по ремонт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 xml:space="preserve">улиц  в  населенных   пунктах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 xml:space="preserve">Белозерского района в 2017 году»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 С Т 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иемке выполненных работ по ремонту у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селенных пунктах Белозерского района в 201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4262" w:hRule="atLeast"/>
        </w:trPr>
        <w:tc>
          <w:tcPr>
            <w:tcW w:w="9426" w:type="dxa"/>
            <w:tcBorders/>
          </w:tcPr>
          <w:p>
            <w:pPr>
              <w:pStyle w:val="Normal"/>
              <w:rPr/>
            </w:pPr>
            <w:r>
              <w:rPr/>
              <w:t xml:space="preserve">1. Завьялов А.В. - </w:t>
            </w:r>
            <w:r>
              <w:rPr>
                <w:bCs/>
              </w:rPr>
              <w:t xml:space="preserve">первый заместителя </w:t>
            </w:r>
            <w:r>
              <w:rPr/>
              <w:t>Главы   Белозерского района, председатель коми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Демьянов И.Н. - заместитель начальника отдела ЖКХ, газификации и производственных отраслей, архитектор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. Шалгин И.Л. - Главный специалист по вопросам жилищно-коммунального хозяйства отдела ЖКХ, газификации и производственных отрасле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Сахаров П.Г. - Глава Белозерского сельсовета 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Бревнов Н.В. - Глава Светлодольского сельсовета 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Сахаров Н.В. - Глава Першинского сельсовета 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Неупокоев П.В. – Заместитель генерального директора ОАО «Белозерское ДРСУ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Заместитель Главы Белозерского района, </w:t>
      </w:r>
    </w:p>
    <w:p>
      <w:pPr>
        <w:pStyle w:val="Normal"/>
        <w:rPr/>
      </w:pPr>
      <w:r>
        <w:rPr/>
        <w:t>управляющий  делами                                                                                       Н.П. 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4:00Z</dcterms:created>
  <dc:creator>SamLab.ws</dc:creator>
  <dc:description/>
  <cp:keywords/>
  <dc:language>en-US</dc:language>
  <cp:lastModifiedBy>Arm---</cp:lastModifiedBy>
  <cp:lastPrinted>2017-07-21T10:44:00Z</cp:lastPrinted>
  <dcterms:modified xsi:type="dcterms:W3CDTF">2017-07-21T04:44:00Z</dcterms:modified>
  <cp:revision>2</cp:revision>
  <dc:subject/>
  <dc:title>Администрация Белозерского района</dc:title>
</cp:coreProperties>
</file>