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РАСПОРЯЖЕНИЕ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ru-RU"/>
        </w:rPr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 « 25» ию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016 года №124-р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проверок соблюдения земельного законодательства на август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Положением  о  порядке  организации и осуществления  муниципального земельного контроля, утвержденным решением Белозерской районной Думы от  25  апреля  2014  года  №325</w:t>
      </w:r>
      <w:r>
        <w:rPr>
          <w:spacing w:val="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проведения проверок соблюдения земельного законодательства на август 2016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административно-организационной работы (В.В. Трифанов) разместить настоящее распоряжение на официальном сайте </w:t>
      </w:r>
      <w:r>
        <w:rPr>
          <w:spacing w:val="3"/>
          <w:sz w:val="28"/>
          <w:szCs w:val="28"/>
        </w:rPr>
        <w:t>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3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shd w:fill="FFFFFF" w:val="clear"/>
        <w:spacing w:lineRule="exact" w:line="235"/>
        <w:ind w:left="10206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35"/>
        <w:ind w:left="10206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35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риложение к распоряжению</w:t>
      </w:r>
    </w:p>
    <w:p>
      <w:pPr>
        <w:pStyle w:val="Normal"/>
        <w:shd w:fill="FFFFFF" w:val="clear"/>
        <w:ind w:left="1020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дминистрации Белозерского района </w:t>
      </w:r>
    </w:p>
    <w:p>
      <w:pPr>
        <w:pStyle w:val="Normal"/>
        <w:shd w:fill="FFFFFF" w:val="clear"/>
        <w:ind w:left="1020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 «25» июля 2016 года №124-р</w:t>
      </w:r>
    </w:p>
    <w:p>
      <w:pPr>
        <w:pStyle w:val="Normal"/>
        <w:ind w:left="1020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б утверждении плана проведения проверок соблюдения земельного законодательства на август 2016 года»</w:t>
      </w:r>
    </w:p>
    <w:p>
      <w:pPr>
        <w:pStyle w:val="Normal"/>
        <w:shd w:fill="FFFFFF" w:val="clear"/>
        <w:ind w:left="1020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235"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ведения проверок соблюдения земельного законодательства в отношении физических лиц на август 2016 года   Администрацией Белозерского района</w:t>
      </w:r>
    </w:p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56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63"/>
        <w:gridCol w:w="1741"/>
        <w:gridCol w:w="6791"/>
        <w:gridCol w:w="944"/>
      </w:tblGrid>
      <w:tr>
        <w:trPr>
          <w:trHeight w:val="80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рок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hd w:fill="FFFFFF" w:val="clear"/>
              <w:spacing w:lineRule="exact" w:line="240"/>
              <w:ind w:left="187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за проведение провер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-чание</w:t>
            </w:r>
          </w:p>
        </w:tc>
      </w:tr>
      <w:tr>
        <w:trPr>
          <w:trHeight w:val="2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" w:hRule="exact"/>
        </w:trPr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ка Прядкина Александра Павловна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Екимово, ул. Центральная, д.17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0201:3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6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ин Вяткин Алексей Юрьевич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Екимово, ул. Центральная, д.21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0201:6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6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ин Мошкин Андрей Анатольевич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Екимово, ул. Центральная, д.23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0201:6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6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3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ин Петухов Николай Алексеевич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Екимово, ул. Центральная, д.37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0201:68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6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ка Аристова Анна Ивановна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Екимово, ул. Центральная, д.12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0201:5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ка Логинова Ольга Владимировна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Куликово, ул. Центральная, д.10 кв.1,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1101:1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ка Муратова Татьяна Александровна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Куликово, ул. Центральная, д.20 кв.1,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1101:13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6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ажданка Бурнатова Мария Дмитриевна, земельный участок, расположенный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Ф, Курганская область, Белозерский район, д. Куликово, ул. Центральная, д.7 кв.1,</w:t>
            </w:r>
          </w:p>
          <w:p>
            <w:pPr>
              <w:pStyle w:val="Normal"/>
              <w:shd w:fill="FFFFFF" w:val="clear"/>
              <w:spacing w:lineRule="atLeast" w:line="0"/>
              <w:ind w:right="226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45:02:031101:15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8" w:right="173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1 августа по 30 авгус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ю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дярова Анна Александровна - главный специалист по земельным отношениям и земельному контролю Белозерского районного Комитета экономики и управления муниципальным имуществом Администрации Белозерского рай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Белозерского района,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Н.П. Лифинцев</w:t>
      </w:r>
    </w:p>
    <w:sectPr>
      <w:type w:val="nextPage"/>
      <w:pgSz w:orient="landscape" w:w="16838" w:h="11906"/>
      <w:pgMar w:left="1174" w:right="11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6:00Z</dcterms:created>
  <dc:creator>Customer</dc:creator>
  <dc:description/>
  <cp:keywords/>
  <dc:language>en-US</dc:language>
  <cp:lastModifiedBy>Arm---</cp:lastModifiedBy>
  <cp:lastPrinted>2016-07-15T15:32:00Z</cp:lastPrinted>
  <dcterms:modified xsi:type="dcterms:W3CDTF">2016-07-29T11:16:00Z</dcterms:modified>
  <cp:revision>2</cp:revision>
  <dc:subject/>
  <dc:title>"Утверждаю"</dc:title>
</cp:coreProperties>
</file>