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6 года № 172-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О Положении о редакции </w:t>
      </w:r>
      <w:r>
        <w:rPr>
          <w:b/>
          <w:sz w:val="28"/>
        </w:rPr>
        <w:t xml:space="preserve">Информационного бюллетеня </w:t>
        <w:br/>
        <w:t>Белозерского района «Белозерский вестник»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Белозерской районной Думы от 26 февраля 2016 года №27 «Об учреждении печатного средства массовой информации – Информационного бюллетеня Белозерского района «Белозерский вестник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оложение о редакции Информационного бюллетеня Белозерского района «Белозерский вестник»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Разместить настоящее распоряжение на официальном сайте Администрации Белозерск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лава Белозерского района                                                               В.В. Терехин</w:t>
      </w:r>
      <w:r>
        <w:br w:type="page"/>
      </w:r>
    </w:p>
    <w:p>
      <w:pPr>
        <w:pStyle w:val="Normal"/>
        <w:ind w:left="5760" w:right="-6" w:hanging="0"/>
        <w:rPr/>
      </w:pPr>
      <w:r>
        <w:rPr/>
        <w:t>Приложение к распоряжению Администрации Белозерского района</w:t>
      </w:r>
    </w:p>
    <w:p>
      <w:pPr>
        <w:pStyle w:val="Normal"/>
        <w:ind w:left="5760" w:right="-6" w:hanging="0"/>
        <w:rPr/>
      </w:pPr>
      <w:r>
        <w:rPr/>
        <w:t>от 29 сентября 2016 года № 172-р</w:t>
      </w:r>
    </w:p>
    <w:p>
      <w:pPr>
        <w:pStyle w:val="Normal"/>
        <w:ind w:left="5760" w:right="-6" w:hanging="0"/>
        <w:jc w:val="center"/>
        <w:rPr/>
      </w:pPr>
      <w:r>
        <w:rPr/>
        <w:t>«О Положении о редакции Информационного бюллетеня Белозерского района «Белозерский вестн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ОЛОЖЕНИЕ</w:t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 xml:space="preserve">о редакции  Информационного бюллетеня Белозерского района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зерский вестник»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 устанавливает порядок деятельности редакции Информационного бюллетеня Белозерского района «Белозерский вестник» (далее – информационный бюллетен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дакция информационного бюллетеня (далее – редакция) создается в целях осуществления общего руководства подготовкой и выпуском информационного бюллете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дакция в своей деятельности руководствуется Конституцией Российской Федерации, федеральным законодательством, законами Курганской области, нормативно-правовыми актами Правительства и Губернатора Курганской области, правовыми актами органов местного самоуправления Белозерского района, Положением об информационном бюллетене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едакция осуществляет свои полномочия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Задачи и полномочия редак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 задачи редакции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ее руководство подготовкой и выпуском информационного бюллете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дизайна информационного бюллете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еделение основной тематики и содержания информационного бюллете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смотрение предложений о публикации в информационном бюллетене официальных сообщений и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лномочия главного редактора и редакции Бюллетен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. Главный редактор информационного бюллетеня имеет полномочия, предусмотренные Законом Российской Федерации от 27 декабря 1991 года от 27 декабря № 2124-1 «О средствах массовой информации» и Положением об информационном бюллет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. Главный редактор принимает решение о включении материалов в очередной номер информационного бюллетеня, утверждает состав и макет очередного номера, подписывает номер в печать, дает разрешение на выход информационного бюллетеня в с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Члены редакции под руководством заместителя главного редактора организуют подготовку макетов информационного бюллетеня, осуществляют контроль над ходом издательского процесса, выполнением договорных условий о подготовке, изготовлении и распространении информационного бюллетен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. Редакция информационного бюллетен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является совещательным органом при главном редакторе информационного бюллетеня по всем вопросам, связанным с изданием информационного бюллетен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смету расходов на издание и распространение Бюллетеня, утверждаемую главным редактором информационного бюллетен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информационного бюллетеня в журнале рег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макетов информационного бюллете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печать информационного бюллетен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спространение информационного бюллете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вечает за выполнение обязательств по доставке обязательных бесплатных экземпля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В целях выполнения поставленных задач, редакция 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сматривать, отбирать и редактировать официальные сообщения и материалы, предлагаемые к публикации в информационном бюллете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носить предложения Главе Белозерского района по порядку подготовки и выпуска информационного бюллете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прашивать необходимую информацию для подготовки выпуска информационного бюллете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влекать к процессу подготовки и выпуска информационного бюллетеня необходимых специалистов и сотрудников Администрации Белозе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шать вопросы, не предусмотренные настоящим Положением, отнесенные к ее компетенци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орядок формирования редакции информационного бюллете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лавный редактор информационного бюллетеня назначает на должность и освобождает от должности своего заместителя и трех членов редакции. Заместитель главного редактора и члены редакции информационного бюллетеня могут назначаться из числа муниципальных служащих и служащих Администрации Белозер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Главный редактор, заместитель главного редактора и члены редакции информационного бюллетеня исполняют свои обязанности на безвозмездн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4. Организация работы редакци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Заседания редакции информационного бюллетеня созываются её главным редактором по мере необходимости, но не реже одного раза в три меся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Заседания редакции информационного бюллетеня проводятся с обязательным участием представителей его учред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Решения редакции информационного бюллетеня принимаются большинством голосов, присутствующих на заседании сотрудников редакции, и оформляются протокол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Главный редактор и редакция информационного бюллетеня подотчетны в своей деятельности Белозерской районной Думе. Отчет о работе редакции представляется Белозерской районной Думе ежегодно в первом кварт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зерского </w:t>
      </w:r>
    </w:p>
    <w:p>
      <w:pPr>
        <w:pStyle w:val="Normal"/>
        <w:rPr/>
      </w:pPr>
      <w:r>
        <w:rPr>
          <w:sz w:val="24"/>
          <w:szCs w:val="24"/>
        </w:rPr>
        <w:t xml:space="preserve">района, управляющий делами                                                                              Н.П. Лифин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4:00Z</dcterms:created>
  <dc:creator>User</dc:creator>
  <dc:description/>
  <cp:keywords/>
  <dc:language>en-US</dc:language>
  <cp:lastModifiedBy>Arm---</cp:lastModifiedBy>
  <cp:lastPrinted>2016-09-26T14:35:00Z</cp:lastPrinted>
  <dcterms:modified xsi:type="dcterms:W3CDTF">2016-10-10T03:14:00Z</dcterms:modified>
  <cp:revision>2</cp:revision>
  <dc:subject/>
  <dc:title>АДМИНИСТРАЦИЯ БЕЛОЗЕРСКОГО РАЙОНА</dc:title>
</cp:coreProperties>
</file>