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 июня 2017 года № 125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Белозерской районной Думы от 11 ноября 2016 года №83 «О прогнозном плане (программе) приватизации муниципального  имущества Белозерского района Курганской области на 2017 год и плановый период 2018-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одержания правового акта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11 ноября 2016 года №83 «О прогнозном плане (программе) приватизации муниципального имущества Белозерского района Курганской области на 2017 год и плановый период 2018-2019 годов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данному решению изложить в редакции в соответствии с приложением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Белозерской районной Думы</w:t>
            </w:r>
          </w:p>
          <w:p>
            <w:pPr>
              <w:pStyle w:val="Normal"/>
              <w:jc w:val="both"/>
              <w:rPr/>
            </w:pPr>
            <w:r>
              <w:rPr/>
              <w:t>от «30» июня  2017 года №1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я в решение Белозерской районной Думы от 11 ноября 2016 года №83                   «О прогнозном плане (программе) приватизации муниципального имущества Белозерского района Курганской   области  на  2017  год  и  плановый  период</w:t>
            </w:r>
          </w:p>
          <w:p>
            <w:pPr>
              <w:pStyle w:val="Normal"/>
              <w:jc w:val="both"/>
              <w:rPr/>
            </w:pPr>
            <w:r>
              <w:rPr/>
              <w:t>2018-2019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ы недвижимости, подлежащие приватизации в 2017</w:t>
      </w:r>
      <w:r>
        <w:rPr/>
        <w:t xml:space="preserve">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93"/>
        <w:gridCol w:w="2833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409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гаража, назначение: нежилое. Площадь: общая 862,6 кв. м. Литер: А, А1, А2, А3. Этажность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материального склада №2, назначение: нежилое. Площадь: общая 326 кв. м. Литер: А. Этажность: 1.                                                      Здание столярного цеха, назначение: нежилое. Площадь: общая 320 кв. м, Литер: А. Этажность: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назначение: нежилое. Площадь: общая 219,3 кв. м. Литер: А. Этажность: 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Курганская область, Белозерский район,    с. Белозерское,          ул. Рогачева, д. 16б Курганская область, Белозерский район,    с. Белозерское,          ул. Рогачева, д. 16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Рогачева, д. 16 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, Литер: Б. Этажность: 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, назначение: нежилое. Площадь: общая   508,8 кв. м. Литер: А, А1. Этажность: 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нежилое. Кадастровый (или условный) номер: 45:02:040106:571. Площадь: общая 213,7 кв. м. Этажность: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ганская область,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,  с. Белозерское,           ул. Цветкова, д. 30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251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ДТ-75М; год выпуска 1986; заводской номер машины (рамы) 654019; номер двигателя 914433; цвет сини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>
          <w:trHeight w:val="225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2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 марки МТЗ-80Л; год выпуска 1988; заводской номер машины (рамы) 612179; номер двигателя 398503; цвет синий; паспорт самоходной машины и других видов техник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А 7612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е пассажирское транспортное средство марки, модели УАЗ-22069;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</w:t>
            </w: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</w:rPr>
              <w:t>22069040404176; год выпуска 2004; свидетельство о регистрации ТС 45 серия 07 №140385; регистрационный знак С328ВС45; модель, номер двигателя УМЗ-421800 № 40801067; номер шасси (рамы) 37410040425176; номер кузова (кабины, прицепа) 22060040217202; цвет белая ночь; паспорт транспортного средства 73 КУ 118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Т-150 К; год выпуска 1988; заводской номер машины (рамы) 460429; номер двигателя 803087; цвет бело-зеленый; паспорт самоходной машины и других видов техники АА 57259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1" w:hRule="atLeast"/>
        </w:trPr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7:00Z</dcterms:created>
  <dc:creator>Arm-</dc:creator>
  <dc:description/>
  <cp:keywords/>
  <dc:language>en-US</dc:language>
  <cp:lastModifiedBy>Arm-Duma</cp:lastModifiedBy>
  <cp:lastPrinted>2017-06-30T14:36:00Z</cp:lastPrinted>
  <dcterms:modified xsi:type="dcterms:W3CDTF">2017-06-30T08:37:00Z</dcterms:modified>
  <cp:revision>4</cp:revision>
  <dc:subject/>
  <dc:title>Белозерская районная Дума</dc:title>
</cp:coreProperties>
</file>