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елозерская районная Дума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Курганская область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 Е Ш Е Н И Е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«10» марта 2017 года  №109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. Белозер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коэффициен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 должностному окладу Главы Бел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Законом Курганской области от  28.12.2016 г. №111 «О внесении изменений в Закон Курганской области «О регулировании отдельных положений муниципальной службы в Курганской области», Белозерская районная Дума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А: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1. Установить коэффициент к должностному окладу Главы Белозерского района  равным 2,587.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2. Разместить настоящее решение на официальном сайте Администрации Белозерского района.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3. Настоящее решение применяется к правоотношениям, возникшим с 1 марта 2017 года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Белозерской районной Думы                                                          Ю.В. Гилёв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Белозерского района                                                                                      В.В. Терёхи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06:00Z</dcterms:created>
  <dc:creator>Конева</dc:creator>
  <dc:description/>
  <cp:keywords/>
  <dc:language>en-US</dc:language>
  <cp:lastModifiedBy>Arm-Duma</cp:lastModifiedBy>
  <cp:lastPrinted>2017-02-20T14:52:00Z</cp:lastPrinted>
  <dcterms:modified xsi:type="dcterms:W3CDTF">2017-03-06T05:54:00Z</dcterms:modified>
  <cp:revision>14</cp:revision>
  <dc:subject/>
  <dc:title>ПРОЕКТ</dc:title>
</cp:coreProperties>
</file>