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прос отвечает Артюхов А.А. – заместитель руководителя Управления Росреестра по Курганской области.</w:t>
      </w:r>
    </w:p>
    <w:p>
      <w:pPr>
        <w:pStyle w:val="Normal"/>
        <w:tabs>
          <w:tab w:val="clear" w:pos="720"/>
          <w:tab w:val="left" w:pos="71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опрос: У меня есть в собственности земельные участки, как можно узнать кто интересовался моими объектами недвижимост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92100</wp:posOffset>
                </wp:positionV>
                <wp:extent cx="27432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9.05pt;mso-wrap-distance-right:9.05pt;mso-wrap-distance-top:0pt;mso-wrap-distance-bottom:0pt;margin-top:-2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Управления Росреестра по Курганской области по выдаче сведений, содержащихся в Едином государственном реестре недвижимости (далее – ЕГРН) осуществляется в соответствии с положениями Федерального закона от 13.07.2015 № </w:t>
      </w:r>
      <w:r>
        <w:rPr>
          <w:bCs/>
          <w:sz w:val="24"/>
          <w:szCs w:val="24"/>
        </w:rPr>
        <w:t>218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ФЗ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движимости</w:t>
      </w:r>
      <w:r>
        <w:rPr>
          <w:sz w:val="24"/>
          <w:szCs w:val="24"/>
        </w:rPr>
        <w:t xml:space="preserve">» (далее – Закон о регистрации), Приказа Минэкономразвития РФ от 23.12.2015 № 968 «Об установлении порядка предоставления сведений, содержащихся в ЕГРН, и порядка уведомления заявителей о ходе оказания услуг по предоставлению сведений, содержащихся в едином государственном реестре недвижимости» (далее – Порядок предоставления сведений), </w:t>
      </w:r>
      <w:r>
        <w:rPr>
          <w:rStyle w:val="StrongEmphasis"/>
          <w:b w:val="false"/>
          <w:sz w:val="24"/>
          <w:szCs w:val="24"/>
        </w:rPr>
        <w:t xml:space="preserve">Приказа Минэкономразвития России от 20.06.2016 № 378 «Об утверждении отдельных форм выписок из ЕГРН, состава содержащихся в них сведений и порядка их заполнения, а также требований к формату документов, содержащих сведения ЕГРН и предоставляемых в электронном виде, определении видов предоставления сведений, содержащихся в ЕГРН, и о внесении изменений в Порядок предоставления сведений, содержащихся в ЕГРН, утвержденный Приказом Минэкономразвития России от 23.12.2015 №968», </w:t>
      </w:r>
      <w:r>
        <w:rPr>
          <w:bCs/>
          <w:kern w:val="2"/>
          <w:sz w:val="24"/>
          <w:szCs w:val="24"/>
        </w:rPr>
        <w:t>Приказа Минэкономразвития России от 25.12.2015 № 975 «Об утверждении форм выписок из ЕГРН, состава содержащихся в них сведений и порядка их заполнения, а также требований к формату документов, содержащих сведения ЕГРН и предоставляемых в электронном виде»</w:t>
      </w:r>
      <w:r>
        <w:rPr>
          <w:sz w:val="24"/>
          <w:szCs w:val="24"/>
        </w:rPr>
        <w:t xml:space="preserve"> (далее - Приказ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С ведения в отношении объектов недвижимости могут быть предоставлены при условии соблюдения требований Закона о регистрации, Порядка предоставления сведений, в том числе формы запроса о предоставлении сведений, требований к составу сведений, содержащихся в таком запросе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Для получения сведений в отношении объектов недвижимого имущества рекомендуем  запросить </w:t>
      </w:r>
      <w:r>
        <w:rPr>
          <w:b/>
          <w:sz w:val="24"/>
          <w:szCs w:val="24"/>
        </w:rPr>
        <w:t xml:space="preserve">справку о лицах, получивших сведения об объекте недвижимого имущества.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sz w:val="24"/>
          <w:szCs w:val="24"/>
        </w:rPr>
        <w:t xml:space="preserve">Форма бланка запроса о предоставлении сведений, содержащихся в ЕГРН размещена в электронном виде на официальной сайте Росреестра в сети Интернет в разделе </w:t>
      </w:r>
      <w:r>
        <w:rPr>
          <w:b w:val="false"/>
          <w:color w:val="0D0D0D"/>
          <w:sz w:val="24"/>
          <w:szCs w:val="24"/>
        </w:rPr>
        <w:t>«</w:t>
      </w:r>
      <w:hyperlink r:id="rId2">
        <w:r>
          <w:rPr>
            <w:rStyle w:val="InternetLink"/>
            <w:b/>
            <w:color w:val="0D0D0D"/>
            <w:sz w:val="24"/>
            <w:szCs w:val="24"/>
          </w:rPr>
          <w:t>Главная</w:t>
        </w:r>
      </w:hyperlink>
      <w:r>
        <w:rPr>
          <w:b w:val="false"/>
          <w:color w:val="0D0D0D"/>
          <w:sz w:val="24"/>
          <w:szCs w:val="24"/>
          <w:u w:val="single"/>
        </w:rPr>
        <w:t xml:space="preserve"> - </w:t>
      </w:r>
      <w:hyperlink r:id="rId3">
        <w:r>
          <w:rPr>
            <w:rStyle w:val="InternetLink"/>
            <w:b/>
            <w:color w:val="0D0D0D"/>
            <w:sz w:val="24"/>
            <w:szCs w:val="24"/>
          </w:rPr>
          <w:t>физическим лицам</w:t>
        </w:r>
      </w:hyperlink>
      <w:r>
        <w:rPr>
          <w:b w:val="false"/>
          <w:color w:val="0D0D0D"/>
          <w:sz w:val="24"/>
          <w:szCs w:val="24"/>
          <w:u w:val="single"/>
        </w:rPr>
        <w:t xml:space="preserve"> - </w:t>
      </w:r>
      <w:hyperlink r:id="rId4">
        <w:r>
          <w:rPr>
            <w:rStyle w:val="InternetLink"/>
            <w:b/>
            <w:color w:val="0D0D0D"/>
            <w:sz w:val="24"/>
            <w:szCs w:val="24"/>
          </w:rPr>
          <w:t>получение сведений из Единого государственного реестра прав недвижимости (ЕГРН)</w:t>
        </w:r>
      </w:hyperlink>
      <w:r>
        <w:rPr>
          <w:b w:val="false"/>
          <w:color w:val="0D0D0D"/>
          <w:sz w:val="24"/>
          <w:szCs w:val="24"/>
          <w:u w:val="single"/>
        </w:rPr>
        <w:t xml:space="preserve"> - Формы запрос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ем Ваше внимание, что согласно ч. 2 статьи 63 Закона о регистрации, сведения из ЕГРН предоставляются за плату, размер которой установлен Приказом Министерства экономического развития РФ от 10.05.2016 № 291 «Об установлении размеров платы за предоставление сведений, содержащихся в Едином государственном реестре недвижимости», и для физических лиц за получение справки о лицах, получивших сведения об объекте недвижимости в виде бумажного документа составляет - 400 рублей за 1 единицу доку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Поскольку темой вопроса, выбраны земельные участки, по которым возможно запрашивать кадастровую стоимость, связанную с кадастровой оценкой объектов недвижимости, считаем необходимым сообщить, что с 01.01.2017 года сведения о кадастровой стоимости объекта недвижимости предоставляются в виде выписки из ЕГРН о кадастровой стоимости объекта недвижимости. В соответствии с ч. 4 ст. 63 Закона о регистрации выписка из ЕГРН о кадастровой стоимости объекта недвижимости предоставляется бесплатно по запросам любых лиц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3">
    <w:name w:val=" Знак Знак"/>
    <w:qFormat/>
    <w:rPr>
      <w:sz w:val="24"/>
      <w:szCs w:val="28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autoSpaceDE w:val="true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Знак Знак Char Char"/>
    <w:basedOn w:val="Normal"/>
    <w:qFormat/>
    <w:pPr>
      <w:widowControl w:val="false"/>
      <w:autoSpaceDE w:val="tru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hyperlink" Target="https://rosreestr.ru/site/fiz/" TargetMode="External"/><Relationship Id="rId4" Type="http://schemas.openxmlformats.org/officeDocument/2006/relationships/hyperlink" Target="https://rosreestr.ru/site/fiz/poluchit-svedeniya-iz-egr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3:00Z</dcterms:created>
  <dc:creator>Val</dc:creator>
  <dc:description/>
  <cp:keywords/>
  <dc:language>en-US</dc:language>
  <cp:lastModifiedBy>Пользователь</cp:lastModifiedBy>
  <cp:lastPrinted>2017-03-03T10:20:00Z</cp:lastPrinted>
  <dcterms:modified xsi:type="dcterms:W3CDTF">2017-09-25T04:13:00Z</dcterms:modified>
  <cp:revision>2</cp:revision>
  <dc:subject/>
  <dc:title>№</dc:title>
</cp:coreProperties>
</file>