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671"/>
      </w:tblGrid>
      <w:tr>
        <w:trPr>
          <w:trHeight w:val="388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ДЕПУТАТОВ КУРГАНСКОЙ ОБЛАСТН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Д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ОГО ИЗБИРАТЕЛЬ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 xml:space="preserve">15 – </w:t>
            </w:r>
            <w:r>
              <w:rPr>
                <w:b/>
                <w:sz w:val="28"/>
                <w:szCs w:val="28"/>
              </w:rPr>
              <w:t>Варгашинский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от 22 июля 2020 года</w:t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/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п. Варгаш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Лукина Ивана Ивановича кандидатом в депутаты Курганской областной Думы седьмого созыва по одномандатному избирательному округу № 15 – Варга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Закона Курганской области </w:t>
        <w:br/>
        <w:t xml:space="preserve">от 06.06.2003 года № 311 «О выборах депутатов Курганской областной Думы» при выдвижении избирательным объединением «Региональное отделение Политической партии  СПРАВЕДЛИВАЯ РОССИЯ в Курганской области» кандидата в депутаты Курганской областной Думы седьмого созыва по одномандатному избирательному округу № 15 –Варгашинский </w:t>
      </w:r>
      <w:r>
        <w:rPr>
          <w:bCs/>
          <w:sz w:val="28"/>
          <w:szCs w:val="28"/>
        </w:rPr>
        <w:t>Лукина Ивана Иванови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еобходимые для выдвижения и регистрации кандидата в депутаты документы, Окружная избирательная комиссия одномандатного избирательного округа № 15 – Варгашинский установила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жение кандидата в депутаты Курганской областной Думы седьмого созыва по одномандатному избирательному округу № 15 –Варгашинский  </w:t>
      </w:r>
      <w:r>
        <w:rPr>
          <w:bCs/>
          <w:sz w:val="28"/>
          <w:szCs w:val="28"/>
        </w:rPr>
        <w:t>Лукина Ивана Ивановича</w:t>
      </w:r>
      <w:r>
        <w:rPr>
          <w:sz w:val="28"/>
          <w:szCs w:val="28"/>
        </w:rPr>
        <w:t xml:space="preserve"> избирательным объединением «Региональное отделение Политической партии  СПРАВЕДЛИВАЯ РОССИЯ в Курганской области» соответствует Федеральному закону от 11.07.2001 года № 95-ФЗ «О политических парт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урганской области «О выборах депутатов Курганской областной Думы» и решением Избирательной комиссии Курганской области от 10.11.2016 года № 170/1417-5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выборов и не требует сбора подписей избирателей на территории Курганской области» регистрация кандидатов, выдвинутых Региональным отделением Политической партии  СПРАВЕДЛИВАЯ РОССИЯ в Курганской области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егистрации кандидата </w:t>
      </w:r>
      <w:r>
        <w:rPr>
          <w:bCs/>
          <w:sz w:val="28"/>
          <w:szCs w:val="28"/>
        </w:rPr>
        <w:t xml:space="preserve">Лукина Ивана Ивановича </w:t>
      </w:r>
      <w:r>
        <w:rPr>
          <w:sz w:val="28"/>
          <w:szCs w:val="28"/>
        </w:rPr>
        <w:t>является решение избирательного объединения «Региональное отделение Политической партии  СПРАВЕДЛИВАЯ РОССИЯ в Курганской области» от 4 июля 2020 года о его вы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bCs/>
          <w:sz w:val="28"/>
          <w:szCs w:val="28"/>
        </w:rPr>
        <w:t>Лукиным Иваном Иванович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для отказа в регистрации кандидата в депутаты Курганской областной Думы седьмого созыва по одномандатному избирательному округу № 15 – Варгашинский </w:t>
      </w:r>
      <w:r>
        <w:rPr>
          <w:bCs/>
          <w:sz w:val="28"/>
          <w:szCs w:val="28"/>
        </w:rPr>
        <w:t>Лукина Ивана Ивановича</w:t>
      </w:r>
      <w:r>
        <w:rPr>
          <w:sz w:val="28"/>
          <w:szCs w:val="28"/>
        </w:rPr>
        <w:t>, установленные пунктом 23 статьи 16 Закона Курганской области от 06.06.2003 года № 311 «О выборах депутатов Курганской областной Думы»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кандидат в депутаты </w:t>
      </w:r>
      <w:r>
        <w:rPr>
          <w:bCs/>
          <w:sz w:val="28"/>
          <w:szCs w:val="28"/>
        </w:rPr>
        <w:t>Лукин Иван Иванови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ен в состав списка кандидатов по единому избирательному округу, выдвинутым избирательным объединением «Региональное отделение Политической партии  СПРАВЕДЛИВАЯ РОССИЯ в Курганской области» (под № 1 Региональная группа № 15-Варгашинска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2, 14,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6 Закона Курганской области от 06.06.2003 года № 311 «О выборах депутатов Курганской областной Думы» Окружная избирательная комиссия одномандатного избирательного округа № 15-Варгашинский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</w:t>
      </w:r>
      <w:r>
        <w:rPr>
          <w:bCs/>
          <w:sz w:val="28"/>
          <w:szCs w:val="28"/>
        </w:rPr>
        <w:t xml:space="preserve"> Лукина Ивана Ивановича</w:t>
      </w:r>
      <w:r>
        <w:rPr>
          <w:sz w:val="28"/>
          <w:szCs w:val="28"/>
        </w:rPr>
        <w:t xml:space="preserve"> кандидатом в депутаты Курганской областной Думы седьмого созыва по одномандатному избирательному округу № 15-Варгашинский  22 июля 2020 года в 14 час.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</w:t>
      </w:r>
      <w:r>
        <w:rPr>
          <w:bCs/>
          <w:sz w:val="28"/>
          <w:szCs w:val="28"/>
        </w:rPr>
        <w:t xml:space="preserve">Лукину Ивану Ивано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Разместить решение на интернет-страницах в информационно-коммуникационной сети «Интернет» территориальных избирательных комиссий, входящих в состав одномандатного избирательного округа № 15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аргашинский, официальных сайтах администраций Белозерского, Варгашинского, Шатровского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решение в Избирательную комиссию Курганской области.</w:t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секретаря Окружной избирательной комиссии одномандатного избирательного округа №15 – Варгашинский Е.В. Прокопьеву.</w:t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Ау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пье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eastAsia="Arial Unicode MS;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;Ari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0:00Z</dcterms:created>
  <dc:creator>Выборы</dc:creator>
  <dc:description/>
  <cp:keywords/>
  <dc:language>en-US</dc:language>
  <cp:lastModifiedBy>Выборы</cp:lastModifiedBy>
  <cp:lastPrinted>2020-07-22T13:10:00Z</cp:lastPrinted>
  <dcterms:modified xsi:type="dcterms:W3CDTF">2020-07-22T08:14:00Z</dcterms:modified>
  <cp:revision>3</cp:revision>
  <dc:subject/>
  <dc:title>ВЫБОРЫ ДЕПУТАТОВ КУРГАНСКОЙ ОБЛАСТНОЙ ДУМЫ </dc:title>
</cp:coreProperties>
</file>