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 xml:space="preserve">15 – </w:t>
            </w:r>
            <w:r>
              <w:rPr>
                <w:b/>
                <w:sz w:val="28"/>
                <w:szCs w:val="28"/>
              </w:rPr>
              <w:t>Варгаш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т 22 июля 2020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/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Варга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Менщикова Антона Алексеевича кандидатом в депутаты Курганской областной Думы седьмого созыва по одномандатному избирательному округу № 15 – Варга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Закона Курганской области </w:t>
        <w:br/>
        <w:t xml:space="preserve">от 06.06.2003 года № 311 «О выборах депутатов Курганской областной Думы» при выдвижении избирательным объединением «Курганское региональное отделение Политической партии  ЛДПР-Либерально-демократической партии России» кандидата в депутаты Курганской областной Думы седьмого созыва по одномандатному избирательному округу № 15 –Варгашинский </w:t>
      </w:r>
      <w:r>
        <w:rPr>
          <w:bCs/>
          <w:sz w:val="28"/>
          <w:szCs w:val="28"/>
        </w:rPr>
        <w:t>Менщикова Антона Алексее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обходимые для выдвижения и регистрации кандидата в депутаты документы, Окружная избирательная комиссия одномандатного избирательного округа № 15 – Варгашинский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кандидата в депутаты Курганской областной Думы седьмого созыва по одномандатному избирательному округу № 15 –Варгашинский  </w:t>
      </w:r>
      <w:r>
        <w:rPr>
          <w:bCs/>
          <w:sz w:val="28"/>
          <w:szCs w:val="28"/>
        </w:rPr>
        <w:t>Менщикова Антона Алексеевича</w:t>
      </w:r>
      <w:r>
        <w:rPr>
          <w:sz w:val="28"/>
          <w:szCs w:val="28"/>
        </w:rPr>
        <w:t xml:space="preserve"> избирательным объединением «Курганское региональное отделение Политической партии  ЛДПР-Либерально-демократической партии России» соответ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у закону от 11.07.2001 года № 95-ФЗ «О политических парт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урганской области «О выборах депутатов Курганской областной Думы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Курганским региональным отделением Политической партии  ЛДПР-Либерально-демократической партии России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Cs/>
          <w:sz w:val="28"/>
          <w:szCs w:val="28"/>
        </w:rPr>
        <w:t xml:space="preserve">Менщикова Антона Алексеевича </w:t>
      </w:r>
      <w:r>
        <w:rPr>
          <w:sz w:val="28"/>
          <w:szCs w:val="28"/>
        </w:rPr>
        <w:t>является решение избирательного объединения «Курганское региональное отделение Политической партии  ЛДПР-Либерально-демократической партии России» от 27 июня 2020 года о его вы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Cs/>
          <w:sz w:val="28"/>
          <w:szCs w:val="28"/>
        </w:rPr>
        <w:t>Менщиковым Антоном Алексеевичем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тказа в регистрации кандидата в депутаты Курганской областной Думы седьмого созыва по одномандатному избирательному округу № 15 – Варгашинский </w:t>
      </w:r>
      <w:r>
        <w:rPr>
          <w:bCs/>
          <w:sz w:val="28"/>
          <w:szCs w:val="28"/>
        </w:rPr>
        <w:t>Менщикова Антона Алексеевича</w:t>
      </w:r>
      <w:r>
        <w:rPr>
          <w:sz w:val="28"/>
          <w:szCs w:val="28"/>
        </w:rPr>
        <w:t>, установленные пунктом 23 статьи 16 Закона Курганской области от 06.06.2003 года № 311 «О выборах депутатов Курганской областной Думы»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ндидат в депутаты </w:t>
      </w:r>
      <w:r>
        <w:rPr>
          <w:bCs/>
          <w:sz w:val="28"/>
          <w:szCs w:val="28"/>
        </w:rPr>
        <w:t>Менщиков Антон Алексеевич</w:t>
      </w:r>
      <w:r>
        <w:rPr>
          <w:sz w:val="28"/>
          <w:szCs w:val="28"/>
        </w:rPr>
        <w:t xml:space="preserve"> включен в состав списка кандидатов по единому избирательному округу, выдвинутым избирательным объединением «Курганское региональное отделение Политической партии  ЛДПР-Либерально-демократической партии России» (под № 1 Региональная группа № 15-Варгаши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, 14,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 Закона Курганской области от 06.06.2003 года № 311 «О выборах депутатов Курганской областной Думы» Окружная избирательная комиссия одномандатного избирательного округа № 15-Варгашинский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</w:t>
      </w:r>
      <w:r>
        <w:rPr>
          <w:bCs/>
          <w:sz w:val="28"/>
          <w:szCs w:val="28"/>
        </w:rPr>
        <w:t xml:space="preserve"> Менщикова Антона Алексеевича</w:t>
      </w:r>
      <w:r>
        <w:rPr>
          <w:sz w:val="28"/>
          <w:szCs w:val="28"/>
        </w:rPr>
        <w:t xml:space="preserve"> кандидатом в депутаты Курганской областной Думы седьмого созыва по одномандатному избирательному округу № 15-Варгашинский  22 июля 2020 года в 14 час.0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bCs/>
          <w:sz w:val="28"/>
          <w:szCs w:val="28"/>
        </w:rPr>
        <w:t xml:space="preserve">Менщикову Антону Алексе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№ 1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аргашинский, официальных сайтах администраций Белозерского, Варгашинского, Шатровского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решение в Избирательную комиссию Курганской области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секретаря Окружной избирательной комиссии одномандатного избирательного округа №15 – Варгашинский Е.В. Прокопьеву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Ау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eastAsia="Arial Unicode MS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4:00Z</dcterms:created>
  <dc:creator>Выборы</dc:creator>
  <dc:description/>
  <cp:keywords/>
  <dc:language>en-US</dc:language>
  <cp:lastModifiedBy>Выборы</cp:lastModifiedBy>
  <cp:lastPrinted>2020-07-21T13:33:00Z</cp:lastPrinted>
  <dcterms:modified xsi:type="dcterms:W3CDTF">2020-07-21T08:33:00Z</dcterms:modified>
  <cp:revision>5</cp:revision>
  <dc:subject/>
  <dc:title>ВЫБОРЫ ДЕПУТАТОВ КУРГАНСКОЙ ОБЛАСТНОЙ ДУМЫ </dc:title>
</cp:coreProperties>
</file>